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490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4087"/>
      </w:tblGrid>
      <w:tr>
        <w:trPr>
          <w:trHeight w:val="421" w:hRule="atLeast"/>
        </w:trPr>
        <w:tc>
          <w:tcPr>
            <w:tcW w:w="540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Znak: DKM-I-435- 19  /2019    </w:t>
            </w:r>
          </w:p>
        </w:tc>
        <w:tc>
          <w:tcPr>
            <w:tcW w:w="408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13" w:hanging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Chrzanów, dnia 21.11.2019r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993" w:hanging="0"/>
        <w:rPr>
          <w:rFonts w:eastAsia="Times New Roman"/>
        </w:rPr>
      </w:pPr>
      <w:r>
        <w:rPr>
          <w:rFonts w:eastAsia="Arial" w:cs="Arial" w:ascii="Arial" w:hAnsi="Arial"/>
          <w:kern w:val="2"/>
          <w:sz w:val="22"/>
          <w:szCs w:val="22"/>
          <w:lang w:eastAsia="ar-SA"/>
        </w:rPr>
        <w:t xml:space="preserve">        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ZOZ Szpital Uniwersytecki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opernika 36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31-501 Kraków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ind w:left="-284" w:firstLine="284"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 Konkurs ofert na udzielanie świadczeń zdrowotnych w zakresi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  <w:t>„</w:t>
      </w:r>
      <w:r>
        <w:rPr>
          <w:rFonts w:eastAsia="Times New Roman" w:cs="Arial" w:ascii="Arial" w:hAnsi="Arial"/>
          <w:i/>
          <w:sz w:val="22"/>
          <w:szCs w:val="22"/>
          <w:lang w:eastAsia="pl-PL"/>
        </w:rPr>
        <w:t>wykonywania badań laboratoryjnych – diagnostycznych dla pacjentów Szpitala Powiatowego w Chrzanowie”</w:t>
      </w:r>
    </w:p>
    <w:p>
      <w:pPr>
        <w:pStyle w:val="Normal"/>
        <w:spacing w:before="0" w:after="0"/>
        <w:ind w:left="-284" w:firstLine="284"/>
        <w:rPr>
          <w:rFonts w:ascii="Arial" w:hAnsi="Arial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</w:r>
    </w:p>
    <w:p>
      <w:pPr>
        <w:pStyle w:val="Normal"/>
        <w:spacing w:before="0" w:after="0"/>
        <w:ind w:left="-284"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a i odpowiedzi:</w:t>
      </w:r>
    </w:p>
    <w:p>
      <w:pPr>
        <w:pStyle w:val="Normal"/>
        <w:spacing w:before="0" w:after="0"/>
        <w:ind w:left="-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§ 2 ust. 1 – miejsce wykonywania badań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faktem, iż pomieszczenia w których będą wykonywane badania mogą mieć różne adresy, a także istnieje możliwość zmiany lokalizacji laboratoriów/pomieszczeń </w:t>
        <w:br/>
        <w:t xml:space="preserve">w których wykonywane będą badania w trakcie obowiązywania umowy zwracamy się </w:t>
        <w:br/>
        <w:t xml:space="preserve">z prośbą o doprecyzowanie </w:t>
      </w:r>
      <w:r>
        <w:rPr>
          <w:rFonts w:cs="Arial" w:ascii="Arial" w:hAnsi="Arial"/>
          <w:b/>
          <w:sz w:val="22"/>
          <w:szCs w:val="22"/>
        </w:rPr>
        <w:t>§ 2 ust. 1</w:t>
      </w:r>
      <w:r>
        <w:rPr>
          <w:rFonts w:cs="Arial" w:ascii="Arial" w:hAnsi="Arial"/>
          <w:sz w:val="22"/>
          <w:szCs w:val="22"/>
        </w:rPr>
        <w:t xml:space="preserve"> w taki sposób, aby możliwe było </w:t>
      </w:r>
      <w:r>
        <w:rPr>
          <w:rFonts w:cs="Arial" w:ascii="Arial" w:hAnsi="Arial"/>
          <w:b/>
          <w:sz w:val="22"/>
          <w:szCs w:val="22"/>
        </w:rPr>
        <w:t>podanie różnych adresów wykonywania działalności oraz możliwa była zmiana tychże adresów przy zmianie miejsca wykonywania badań w trakcie obowiązywania umow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  <w:t>Odpowiedź : Zgoda na zmianę adresów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§ 3 ust. 3 – termin wpisania do portalu potencjału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krótkim terminem na wpisanie umowy do Portalu Potencjału NFZ oraz długotrwałym procesem obiegu dokumentów przy podpisywaniu umowy istnieje ryzyko, że termin nie będzie mógł zostać dochowany. W związku z powyższym proponujemy nadanie </w:t>
        <w:br/>
        <w:t>§ 3 ust. 3 następującego brzmienia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Przyjmujący Zamówienie zobowiązuje się, w terminie </w:t>
      </w:r>
      <w:r>
        <w:rPr>
          <w:rFonts w:cs="Arial" w:ascii="Arial" w:hAnsi="Arial"/>
          <w:b/>
          <w:i/>
          <w:sz w:val="22"/>
          <w:szCs w:val="22"/>
        </w:rPr>
        <w:t>30 dni (nie później jednak niż do dnia 1.1.2020 r.</w:t>
      </w:r>
      <w:r>
        <w:rPr>
          <w:rFonts w:cs="Arial" w:ascii="Arial" w:hAnsi="Arial"/>
          <w:i/>
          <w:sz w:val="22"/>
          <w:szCs w:val="22"/>
        </w:rPr>
        <w:t xml:space="preserve"> ) od podpisania niniejszej umowy, do wprowadzenia stosownych danych </w:t>
        <w:br/>
        <w:t>w Portalu Potencjału NFZ w zakładce „Umowy Podwykonawstwa” i udostępnić je Udzielającemu Zamówienie.”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  <w:t>Odpowiedź : Zgoda na zmianę zapisu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§ 4 ust. 6 – wykonanie świadczeń zastępczych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ujemy o wykreślenie ze wzoru umowy § 4 ust. 6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zgody Zamawiającego wnioskujemy o zmianę § 4 ust. 6 w taki sposób aby w opisanym przypadku Przyjmujący Zamówienie był zobowiązany jedynie do pokrycia różnicy pomiędzy kosztami wykonania badania u nowego kontrahenta a ceną zaoferowaną przez Przyjmującego Zamówienie w postępowaniu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  <w:t>Odpowiedź : Nie wyrażam zgody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§ 6 ust. 1 – kary umowne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niejasnym algorytmem naliczania kar umownych (nie wiadomo od jakiej kwoty jest liczone 10%, która faktura brana jest pod uwagę przy popełnieniu uchybienia, wysokość kary umownej może być rażąco niewspółmierna do skali uchybienia) wnioskujemy </w:t>
        <w:br/>
        <w:t>o doprecyzowanie powołanego wyżej ustępu jak niżej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W przypadku niewykonania lub nienależytego wykonania umowy, Udzielający zamówienie może nałożyć na Przyjmującego Zamówienie karę umowną w wysokości do 10% wartości ostatniej wystawionej miesięcznej faktury, za każde stwierdzone naruszenie w następujących przypadkach (…)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  <w:t>Odpowiedź : Zgoda na zmianę zapisu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§ 8 ust. 5 – rozwiązanie umowy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osimy o doprecyzowanie § 8 ust. 5  w następujący sposób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5. Umowa ulega rozwiązaniu wskutek oświadczenia jednej ze Stron (</w:t>
      </w:r>
      <w:r>
        <w:rPr>
          <w:rFonts w:cs="Arial" w:ascii="Arial" w:hAnsi="Arial"/>
          <w:b/>
          <w:i/>
          <w:sz w:val="22"/>
          <w:szCs w:val="22"/>
        </w:rPr>
        <w:t>złożonego w formie pisemnej pod rygorem nieważności),</w:t>
      </w:r>
      <w:r>
        <w:rPr>
          <w:rFonts w:cs="Arial" w:ascii="Arial" w:hAnsi="Arial"/>
          <w:i/>
          <w:sz w:val="22"/>
          <w:szCs w:val="22"/>
        </w:rPr>
        <w:t xml:space="preserve"> bez zachowania okresu wypowiedzenia, w przypadku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) gdy druga Strona, mimo wezwania do zaprzestania naruszeń, rażąco narusza istotne postanowienia Umowy;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) wypowiedzenia umowy przez NFZ w stosunku do Udzielającego Zamówienie.”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  <w:t>Odpowiedź : Zgoda na zmianę zapisu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§ 11 ust. 2 – właściwość sądu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osimy o zmianę sądu na sąd właściwy dla siedziby Przyjmującego Zamówienie. </w:t>
        <w:br/>
        <w:t xml:space="preserve">W przypadku braku zgody Zamawiającego na powyższe wnosimy, aby § 11 ust. 2 został zmodyfikowany w taki sposób, że spory rozstrzygał będzie Sąd właściwy zgodnie </w:t>
        <w:br/>
        <w:t>z powszechnie obowiązującymi przepisami prawa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  <w:t>Odpowiedź : § 11 ust. 2</w:t>
      </w:r>
      <w:r>
        <w:rPr>
          <w:rFonts w:cs="Arial" w:ascii="Arial" w:hAnsi="Arial"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 xml:space="preserve">otrzymuje brzmienie  W przypadku braku porozumienia w drodze wzajemnych negocjacji, </w:t>
      </w:r>
      <w:r>
        <w:rPr>
          <w:rFonts w:cs="Arial" w:ascii="Arial" w:hAnsi="Arial"/>
          <w:b/>
          <w:sz w:val="22"/>
          <w:szCs w:val="22"/>
          <w:highlight w:val="lightGray"/>
        </w:rPr>
        <w:t>spory rozstrzygał będzie Sąd właściwy zgodnie z powszechnie obowiązującymi przepisami prawa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C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i/>
          <w:color w:val="C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C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C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C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C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Uwagi do umowy głównej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>I. Ad § 2 ust. 6 Wzoru umowy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1. Czy Udzielający zamówienia wyraża zgodę na zmianę zapisu §2 ust. 6 Umowy poprzez dodanie zdania kolejnego: </w:t>
      </w:r>
      <w:r>
        <w:rPr>
          <w:rFonts w:cs="Arial" w:ascii="Arial" w:hAnsi="Arial"/>
          <w:i/>
          <w:sz w:val="22"/>
          <w:szCs w:val="22"/>
        </w:rPr>
        <w:t>„Udzielający zamówienia zapewni, że po jego stronie możliwość odbioru wyników przekazywanych na numer fax lub adres e-mail, o których mowa w zdaniu poprzednim, będą miały wyłącznie osoby uprawnione do przetwarzania zawartych w nich danych”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  <w:t>Odpowiedź : Zgoda na uzupełnienie zapisu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>II. Ad. § 5 ust. 2 Wzoru umowy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2. Czy Udzielający Zamówienia dopuszcza możliwość zmiany zakresu danych załączanych do faktury, tak by nie obejmowały danych ujawniających tożsamości pacjenta (imię i nazwisko, PESEL) lub dodanie kolejnych zdań w brzmieniu: </w:t>
      </w:r>
      <w:r>
        <w:rPr>
          <w:rFonts w:cs="Arial" w:ascii="Arial" w:hAnsi="Arial"/>
          <w:i/>
          <w:sz w:val="22"/>
          <w:szCs w:val="22"/>
        </w:rPr>
        <w:t>„Zestawienie sporządza osoba udzielająca świadczeń zdrowotnych lub inna osoba wykonująca czynności pomocnicze przy udzielaniu świadczeń zdrowotnych upoważniona do przetwarzania danych osobowych pacjentów, która umieszcza wykaz w osobnej zamkniętej kopercie z adnotacją: „DANE OSOBOWE PACJENTA – Załącznik do faktury nr ...........”. Do koperty opisanej w ten sposób należy dołączyć fakturę i przekazać Udzielającemu Zamówienia. Udzielający Zamówienia zapewni, że dostęp do Zestawienia uzyskają wyłącznie osoby uprawnione do przetwarzania danych osobowych w nim zawartych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 do danych dotyczących zdrowia pacjentów powinny mieć wyłącznie osoby w tym zakresie uprawnione. W związku z powyższym dane te nie powinny być przetwarzane np. przez działy księgowe, finansowe. W przypadku wyrażenia przez Zamawiającego zgody, prosimy o dokonanie stosownych zmian we wzorze umowy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  <w:t>Odpowiedź : Nie wyrażam zgody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Uwagi do umowy powierzenia przetwarzania danych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</w:rPr>
        <w:t>I. 1. Czy Udzielający Zamówienia wyraża zgodę na zmianę zapisu § 4 ust. 1, który po zmianach otrzymałby brzmienie: "P</w:t>
      </w:r>
      <w:r>
        <w:rPr>
          <w:rFonts w:cs="Arial" w:ascii="Arial" w:hAnsi="Arial"/>
          <w:i/>
          <w:sz w:val="22"/>
          <w:szCs w:val="22"/>
        </w:rPr>
        <w:t>rzy przetwarzaniu danych osobowych związanych z wykonaniem umowy, Przetwarzający powinien przestrzegać zasad wskazanych w niniejszym paragrafie oraz w obowiązujących przepisach dotyczących ochrony danych osobowych, w szczególności ODO i RODO</w:t>
      </w:r>
      <w:r>
        <w:rPr>
          <w:rFonts w:cs="Arial" w:ascii="Arial" w:hAnsi="Arial"/>
          <w:sz w:val="22"/>
          <w:szCs w:val="22"/>
        </w:rPr>
        <w:t>”. Pojęcie "Ustawa" nie zostało zdefiniowane w umowie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  <w:t>Odpowiedź : Zgoda na zmianę zapisu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II. 2. Czy Udzielający Zamówienia wyraża zgodę na zmianę zapisu § 6 ust. 3, który po zmianach otrzymałby brzmienie: </w:t>
      </w:r>
      <w:r>
        <w:rPr>
          <w:rFonts w:cs="Arial" w:ascii="Arial" w:hAnsi="Arial"/>
          <w:i/>
          <w:sz w:val="22"/>
          <w:szCs w:val="22"/>
        </w:rPr>
        <w:t>„Przetwarzający zobowiązany jest na żądanie Administratora potwierdzić pisemnie Administratorowi wywiązanie się z postanowień zawartych w ust. 1 i ust. 2.”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do zasady Zleceniobiorca jako podmiot udzielający świadczeń zdrowotnych jest zobowiązany przechowywać dokumentację medyczną zgodnie z ustawą o prawach pacjenta (co dotyczy m.in. skierowań i wyników badań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  <w:t>Odpowiedź : Zgoda na zmianę zapisu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III 3. Czy Udzielający Zamówienia wyraża zgodę na zmianę zapisu § 9 ust. 2 poprzez dodanie zdania kolejnego: </w:t>
      </w:r>
      <w:r>
        <w:rPr>
          <w:rFonts w:cs="Arial" w:ascii="Arial" w:hAnsi="Arial"/>
          <w:i/>
          <w:sz w:val="22"/>
          <w:szCs w:val="22"/>
        </w:rPr>
        <w:t>„Administrator może wyrazić sprzeciw, o którym mowa w art. 28 ust. 2 RODO,  wobec dalszego powierzenia przez Podmiot przetwarzający danych osobowych w terminie 14 dni od otrzymania powiadomienia, o którym mowa w zdaniu poprzedzającym”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/>
          <w:i/>
          <w:sz w:val="22"/>
          <w:szCs w:val="22"/>
          <w:highlight w:val="lightGray"/>
        </w:rPr>
        <w:t>Odpowiedź Nie wyrażam zgody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dministrator może w każdej chwili wnieść sprzeciw wobec dalszego powierzenia przetwarzania chociażby w przypadku gdy np. po kilku miesiącach poweźmie informację, że określony podmiot, któremu podpowierzono dane dopuścił się poważnego naruszenia ochrony danych osobowych, a z dokonanych czynności kontrolnych wynika, że podmiot ten nie gwarantuje zapewnienia przetwarzania danych zgodnego z przepisami o ochronie danych osobowych”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IV 4. Czy Udzielający Zamówienia wyraża zgodę na zmianę zapisu § 10 ust. 1, który po zmianach otrzymałby brzmienie: </w:t>
      </w:r>
      <w:r>
        <w:rPr>
          <w:rFonts w:cs="Arial" w:ascii="Arial" w:hAnsi="Arial"/>
          <w:i/>
          <w:sz w:val="22"/>
          <w:szCs w:val="22"/>
        </w:rPr>
        <w:t>„Przetwarzający zobowiązuje się do zachowania w tajemnicy wszelkich informacji dotyczących zawarcia oraz wykonania Umowy, jak również informacji dotyczących Administratora oraz działalności prowadzonej przez Administratora, w których posiadanie wszedł z związku z zawarciem lub wykonaniem niniejszej Umowy, z zastrzeżeniem informacji: jawnych, powszechnie znanych lub w inny sposób ogólnie dostępnych w rozumieniu obowiązujących przepisów prawa oraz informacji, które muszą zostać ujawnione zgodnie z przepisami prawa powszechnie obowiązującego”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  <w:t>Odpowiedź : Zgoda na zmianę zapisu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V 5. Czy Udzielający Zamówienia wyraża zgodę na zmianę zapisu § 12 ust. 3, który po zmianach otrzymałby brzmienie: </w:t>
      </w:r>
      <w:r>
        <w:rPr>
          <w:rFonts w:cs="Arial" w:ascii="Arial" w:hAnsi="Arial"/>
          <w:i/>
          <w:sz w:val="22"/>
          <w:szCs w:val="22"/>
        </w:rPr>
        <w:t>„Sądem właściwym do rozstrzygania sporów związanych z umową będzie Sąd właściwy miejscowo dla siedziby Przetwarzającego”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/>
          <w:i/>
          <w:sz w:val="22"/>
          <w:szCs w:val="22"/>
          <w:highlight w:val="lightGray"/>
        </w:rPr>
        <w:t xml:space="preserve">Odpowiedź : Sądem właściwym do rozstrzygania sporów związanych z umową będzie </w:t>
      </w:r>
      <w:r>
        <w:rPr>
          <w:rFonts w:cs="Arial" w:ascii="Arial" w:hAnsi="Arial"/>
          <w:b/>
          <w:sz w:val="22"/>
          <w:szCs w:val="22"/>
          <w:highlight w:val="lightGray"/>
        </w:rPr>
        <w:t>Sąd właściwy zgodnie z powszechnie obowiązującymi przepisami prawa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i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VI 6. W uzupełnieniu wczorajszych pytań proszę o zmianę § 4 pkt 1 – wymagania min. 2 osoby na każdej zmianie roboczej – w Pracowni Toksykologii mamy 1 osobę. </w:t>
      </w: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sz w:val="22"/>
          <w:szCs w:val="22"/>
          <w:lang w:eastAsia="pl-PL"/>
        </w:rPr>
        <w:t xml:space="preserve">         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eastAsia="pl-PL"/>
        </w:rPr>
        <w:t xml:space="preserve">   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Odpowiedź : Zgoda na 1 osobę</w:t>
      </w:r>
    </w:p>
    <w:p>
      <w:pPr>
        <w:pStyle w:val="Normal"/>
        <w:spacing w:before="280" w:after="28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Arial" w:cs="Arial" w:ascii="Arial" w:hAnsi="Arial"/>
          <w:b/>
          <w:bCs/>
          <w:sz w:val="22"/>
          <w:szCs w:val="22"/>
          <w:lang w:eastAsia="pl-PL"/>
        </w:rPr>
        <w:t xml:space="preserve">  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>VII.</w:t>
      </w: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 xml:space="preserve"> 7. W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 xml:space="preserve"> uzupełnieniu przesyłam jeszcze zapytanie z Laboratorium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- prośba o wykluczenie z Pakietu toksykologicznego poz.1 Gentamycyna, która nie jest oznaczana w naszym laboratorium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- w pakiecie toksykologicznym poz.2 Paracetamol – prośba o wykluczenie z uwagi na szczegółowe ujęcie Paracetamolu z pozycjach 95-98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2"/>
          <w:szCs w:val="22"/>
          <w:lang w:eastAsia="pl-PL"/>
        </w:rPr>
      </w:pPr>
      <w:r>
        <w:rPr/>
        <w:t>- 3-hydroksy-benzo(a)piren w moczu metodą HPLC – prośba o wyłącznie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  <w:t>Odpowiedź :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Zgoda na wykreśleni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VIII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. 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>8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. 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>W uzupełnieniu przesyłam jeszcze zapytanie z Laboratorium dotyczące pakietu neurogenetyki: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1.    Białko oligoklonalne w PMR – prosimy o wykluczenie ponieważ pozycja jest tożsama z poz. 4 - Elektroforeza płynu mózgowo-rdzeniowego w kierunku prążków oligoklonalnych (to o samo badanie)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2.    IgA (białka swoiste) – prosimy o wykluczenie ponieważ Laboratorium już nie wykonuje tego badania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/>
          <w:i/>
          <w:sz w:val="22"/>
          <w:szCs w:val="22"/>
          <w:highlight w:val="lightGray"/>
        </w:rPr>
        <w:t>Odpowiedź Nie wyrażam zgody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FF0000"/>
          <w:sz w:val="22"/>
          <w:szCs w:val="22"/>
          <w:highlight w:val="lightGray"/>
          <w:lang w:eastAsia="pl-PL"/>
        </w:rPr>
      </w:pPr>
      <w:r>
        <w:rPr>
          <w:rFonts w:eastAsia="Times New Roman" w:cs="Arial" w:ascii="Arial" w:hAnsi="Arial"/>
          <w:color w:val="FF0000"/>
          <w:sz w:val="22"/>
          <w:szCs w:val="22"/>
          <w:highlight w:val="lightGray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pital Powiatowy Chrzanów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sz w:val="22"/>
          <w:szCs w:val="22"/>
          <w:lang w:eastAsia="pl-PL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b/>
          <w:bCs/>
          <w:sz w:val="16"/>
          <w:szCs w:val="16"/>
          <w:lang w:eastAsia="pl-PL"/>
        </w:rPr>
        <w:t xml:space="preserve">             </w:t>
      </w:r>
    </w:p>
    <w:p>
      <w:pPr>
        <w:pStyle w:val="Normal"/>
        <w:tabs>
          <w:tab w:val="clear" w:pos="708"/>
          <w:tab w:val="center" w:pos="5529" w:leader="none"/>
        </w:tabs>
        <w:spacing w:lineRule="auto" w:line="276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5529" w:leader="none"/>
        </w:tabs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LAB laboratoria Sp. z o.o.</w:t>
      </w:r>
    </w:p>
    <w:p>
      <w:pPr>
        <w:pStyle w:val="Normal"/>
        <w:tabs>
          <w:tab w:val="clear" w:pos="708"/>
          <w:tab w:val="center" w:pos="5529" w:leader="none"/>
        </w:tabs>
        <w:spacing w:lineRule="auto" w:line="276"/>
        <w:jc w:val="both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pl-PL"/>
        </w:rPr>
        <w:t xml:space="preserve">PYTA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Szanowni Państwo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Dotyczy: konkursu ofert na wykonywanie badań laboratoryjnych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diagnostycznych dla pacjentów Szpitala Powiatowego w Chrzanow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wracamy się z prośbą o doprecyzowanie nazwy badania z zakres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autoimmunologii poz. 101 - badanie tkankow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Specjalista ds. konkursów i przetarg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ALAB laboratoria Sp. z o.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pl-PL"/>
        </w:rPr>
        <w:t>ODPOWIED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Dzień dobr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 odpowiedzi na zapytanie ofertow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ytanie:"Zwracamy się z prośbą o doprecyzowanie nazwy badania z zakres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autoimmunologii poz. 101 - badanie tkankowe"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dp. Panel antygenów tkankowych- ANA-ANC, AKT-AB, AMA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pital Powiatowy Chrzanów</w:t>
      </w:r>
    </w:p>
    <w:p>
      <w:pPr>
        <w:pStyle w:val="Normal"/>
        <w:tabs>
          <w:tab w:val="clear" w:pos="708"/>
          <w:tab w:val="center" w:pos="5529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spacing w:lineRule="auto" w:line="276" w:before="0" w:after="1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568" w:top="1417" w:footer="5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20"/>
      <w:jc w:val="center"/>
      <w:rPr>
        <w:rFonts w:ascii="Arial" w:hAnsi="Arial" w:cs="Arial"/>
        <w:b/>
        <w:b/>
        <w:bCs/>
        <w:sz w:val="16"/>
        <w:szCs w:val="12"/>
        <w:lang w:val="en-US" w:eastAsia="en-US"/>
      </w:rPr>
    </w:pPr>
    <w:r>
      <w:rPr>
        <w:rFonts w:cs="Arial" w:ascii="Arial" w:hAnsi="Arial"/>
        <w:b/>
        <w:bCs/>
        <w:sz w:val="16"/>
        <w:szCs w:val="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11750</wp:posOffset>
          </wp:positionH>
          <wp:positionV relativeFrom="paragraph">
            <wp:posOffset>45720</wp:posOffset>
          </wp:positionV>
          <wp:extent cx="523875" cy="507365"/>
          <wp:effectExtent l="0" t="0" r="0" b="0"/>
          <wp:wrapNone/>
          <wp:docPr id="2" name="Obraz 2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-227330</wp:posOffset>
              </wp:positionH>
              <wp:positionV relativeFrom="paragraph">
                <wp:posOffset>11430</wp:posOffset>
              </wp:positionV>
              <wp:extent cx="6387465" cy="6985"/>
              <wp:effectExtent l="635" t="6350" r="635" b="6350"/>
              <wp:wrapNone/>
              <wp:docPr id="3" name="Łącznik prosty 1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7480" cy="68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pt,0.9pt" to="485pt,1.4pt" ID="Łącznik prosty 198" stroked="t" o:allowincell="f" style="position:absolute;mso-position-horizont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32740</wp:posOffset>
          </wp:positionH>
          <wp:positionV relativeFrom="paragraph">
            <wp:posOffset>45085</wp:posOffset>
          </wp:positionV>
          <wp:extent cx="996950" cy="50736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885565</wp:posOffset>
          </wp:positionH>
          <wp:positionV relativeFrom="paragraph">
            <wp:posOffset>41910</wp:posOffset>
          </wp:positionV>
          <wp:extent cx="996950" cy="50736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522730</wp:posOffset>
          </wp:positionH>
          <wp:positionV relativeFrom="paragraph">
            <wp:posOffset>46355</wp:posOffset>
          </wp:positionV>
          <wp:extent cx="996950" cy="507365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2703830</wp:posOffset>
          </wp:positionH>
          <wp:positionV relativeFrom="paragraph">
            <wp:posOffset>42545</wp:posOffset>
          </wp:positionV>
          <wp:extent cx="996950" cy="507365"/>
          <wp:effectExtent l="0" t="0" r="0" b="0"/>
          <wp:wrapNone/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60" w:after="120"/>
      <w:jc w:val="center"/>
      <w:rPr>
        <w:rFonts w:ascii="Arial" w:hAnsi="Arial" w:cs="Arial"/>
        <w:b/>
        <w:b/>
        <w:bCs/>
        <w:sz w:val="16"/>
        <w:szCs w:val="12"/>
      </w:rPr>
    </w:pPr>
    <w:r>
      <w:rPr>
        <w:rFonts w:cs="Arial" w:ascii="Arial" w:hAnsi="Arial"/>
        <w:b/>
        <w:bCs/>
        <w:sz w:val="16"/>
        <w:szCs w:val="12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sz w:val="8"/>
        <w:szCs w:val="6"/>
      </w:rPr>
    </w:pPr>
    <w:r>
      <w:rPr>
        <w:rFonts w:cs="Arial" w:ascii="Arial" w:hAnsi="Arial"/>
        <w:b/>
        <w:bCs/>
        <w:sz w:val="8"/>
        <w:szCs w:val="6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sz w:val="12"/>
        <w:szCs w:val="8"/>
      </w:rPr>
    </w:pPr>
    <w:r>
      <w:rPr>
        <w:rFonts w:cs="Arial" w:ascii="Arial" w:hAnsi="Arial"/>
        <w:b/>
        <w:bCs/>
        <w:sz w:val="12"/>
        <w:szCs w:val="8"/>
      </w:rPr>
    </w:r>
  </w:p>
  <w:p>
    <w:pPr>
      <w:pStyle w:val="Normal"/>
      <w:spacing w:lineRule="auto" w:line="276" w:before="120" w:after="0"/>
      <w:jc w:val="center"/>
      <w:rPr>
        <w:rFonts w:ascii="Arial" w:hAnsi="Arial" w:cs="Arial"/>
        <w:bCs/>
        <w:sz w:val="16"/>
        <w:szCs w:val="12"/>
      </w:rPr>
    </w:pPr>
    <w:r>
      <w:rPr>
        <w:rFonts w:cs="Arial" w:ascii="Arial" w:hAnsi="Arial"/>
        <w:bCs/>
        <w:sz w:val="16"/>
        <w:szCs w:val="12"/>
      </w:rPr>
      <w:t>Samodzielny Publiczny Zakład Opieki Zdrowotnej</w:t>
    </w:r>
  </w:p>
  <w:p>
    <w:pPr>
      <w:pStyle w:val="Footer"/>
      <w:tabs>
        <w:tab w:val="clear" w:pos="708"/>
        <w:tab w:val="right" w:pos="9214" w:leader="none"/>
      </w:tabs>
      <w:spacing w:lineRule="auto" w:line="276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Sąd Rejonowy dla Krakowa-Śródmieścia w Krakowie, XII Wydział Gospodarczy KRS, Nr 0000015881, NIP 628 19 16 916, REGON 000310108</w:t>
    </w:r>
  </w:p>
  <w:p>
    <w:pPr>
      <w:pStyle w:val="Footer"/>
      <w:spacing w:lineRule="auto" w:line="276"/>
      <w:jc w:val="center"/>
      <w:rPr/>
    </w:pPr>
    <w:r>
      <w:rPr>
        <w:rFonts w:cs="Arial" w:ascii="Arial" w:hAnsi="Arial"/>
        <w:sz w:val="15"/>
        <w:szCs w:val="15"/>
      </w:rPr>
      <w:t>Nr konta: BANK PEKAO S.A. 38 1240 4748 1111 0000 4877 18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34" w:leader="none"/>
        <w:tab w:val="right" w:pos="7371" w:leader="none"/>
      </w:tabs>
      <w:spacing w:before="0" w:after="240"/>
      <w:ind w:left="1134" w:hanging="0"/>
      <w:jc w:val="center"/>
      <w:rPr>
        <w:rFonts w:ascii="Arial" w:hAnsi="Arial" w:cs="Arial"/>
        <w:b/>
        <w:b/>
        <w:bCs/>
        <w:spacing w:val="20"/>
        <w:sz w:val="28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8150</wp:posOffset>
          </wp:positionH>
          <wp:positionV relativeFrom="paragraph">
            <wp:posOffset>-41910</wp:posOffset>
          </wp:positionV>
          <wp:extent cx="889000" cy="878205"/>
          <wp:effectExtent l="0" t="0" r="0" b="0"/>
          <wp:wrapNone/>
          <wp:docPr id="1" name="Obraz 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pacing w:val="20"/>
        <w:sz w:val="32"/>
        <w:szCs w:val="24"/>
      </w:rPr>
      <w:t>SZPITAL POWIATOWY W CHRZANOWIE</w:t>
    </w:r>
  </w:p>
  <w:p>
    <w:pPr>
      <w:pStyle w:val="Normal"/>
      <w:tabs>
        <w:tab w:val="clear" w:pos="708"/>
        <w:tab w:val="left" w:pos="3969" w:leader="none"/>
        <w:tab w:val="left" w:pos="6663" w:leader="none"/>
      </w:tabs>
      <w:spacing w:before="0" w:after="0"/>
      <w:ind w:left="1418" w:hanging="0"/>
      <w:rPr>
        <w:rFonts w:ascii="Arial" w:hAnsi="Arial" w:cs="Arial"/>
        <w:sz w:val="18"/>
        <w:szCs w:val="14"/>
      </w:rPr>
    </w:pPr>
    <w:r>
      <w:rPr>
        <w:rFonts w:cs="Arial" w:ascii="Arial" w:hAnsi="Arial"/>
        <w:sz w:val="18"/>
        <w:szCs w:val="14"/>
      </w:rPr>
      <w:t>32–500 Chrzanów</w:t>
      <w:tab/>
      <w:t>Sekretariat</w:t>
      <w:tab/>
      <w:t>Centrala</w:t>
    </w:r>
  </w:p>
  <w:p>
    <w:pPr>
      <w:pStyle w:val="Normal"/>
      <w:tabs>
        <w:tab w:val="clear" w:pos="708"/>
        <w:tab w:val="left" w:pos="993" w:leader="none"/>
        <w:tab w:val="left" w:pos="4111" w:leader="none"/>
        <w:tab w:val="left" w:pos="6946" w:leader="none"/>
      </w:tabs>
      <w:spacing w:before="0" w:after="0"/>
      <w:ind w:left="1418" w:hanging="0"/>
      <w:rPr/>
    </w:pPr>
    <w:r>
      <w:rPr>
        <w:rFonts w:cs="Arial" w:ascii="Arial" w:hAnsi="Arial"/>
        <w:sz w:val="18"/>
        <w:szCs w:val="14"/>
      </w:rPr>
      <w:t>ul. Topolowa 16</w:t>
      <w:tab/>
    </w:r>
    <w:r>
      <w:rPr>
        <w:rFonts w:eastAsia="Wingdings 2" w:cs="Wingdings 2" w:ascii="Wingdings 2" w:hAnsi="Wingdings 2"/>
        <w:sz w:val="18"/>
        <w:szCs w:val="14"/>
      </w:rPr>
      <w:t></w:t>
    </w:r>
    <w:r>
      <w:rPr>
        <w:rFonts w:cs="Arial" w:ascii="Arial" w:hAnsi="Arial"/>
        <w:sz w:val="18"/>
        <w:szCs w:val="14"/>
      </w:rPr>
      <w:t xml:space="preserve"> 32 624 70 29</w:t>
      <w:tab/>
    </w:r>
    <w:r>
      <w:rPr>
        <w:rFonts w:eastAsia="Wingdings 2" w:cs="Wingdings 2" w:ascii="Wingdings 2" w:hAnsi="Wingdings 2"/>
        <w:sz w:val="18"/>
        <w:szCs w:val="14"/>
      </w:rPr>
      <w:t></w:t>
    </w:r>
    <w:r>
      <w:rPr>
        <w:rFonts w:cs="Arial" w:ascii="Arial" w:hAnsi="Arial"/>
        <w:sz w:val="18"/>
        <w:szCs w:val="14"/>
      </w:rPr>
      <w:t xml:space="preserve"> 32 624 77 77</w:t>
    </w:r>
  </w:p>
  <w:p>
    <w:pPr>
      <w:pStyle w:val="Normal"/>
      <w:tabs>
        <w:tab w:val="clear" w:pos="708"/>
        <w:tab w:val="left" w:pos="4111" w:leader="none"/>
      </w:tabs>
      <w:spacing w:before="0" w:after="0"/>
      <w:ind w:left="567" w:hanging="0"/>
      <w:rPr/>
    </w:pPr>
    <w:r>
      <w:rPr>
        <w:rFonts w:cs="Arial" w:ascii="Arial" w:hAnsi="Arial"/>
        <w:sz w:val="18"/>
        <w:szCs w:val="14"/>
      </w:rPr>
      <w:tab/>
    </w:r>
    <w:r>
      <w:rPr>
        <w:rFonts w:eastAsia="Wingdings 2" w:cs="Wingdings 2" w:ascii="Wingdings 2" w:hAnsi="Wingdings 2"/>
        <w:sz w:val="22"/>
        <w:szCs w:val="18"/>
      </w:rPr>
      <w:t></w:t>
    </w:r>
    <w:r>
      <w:rPr>
        <w:rFonts w:cs="Arial" w:ascii="Arial" w:hAnsi="Arial"/>
        <w:sz w:val="18"/>
        <w:szCs w:val="14"/>
      </w:rPr>
      <w:t xml:space="preserve"> 32 623 94 28</w:t>
    </w:r>
  </w:p>
  <w:p>
    <w:pPr>
      <w:pStyle w:val="Header"/>
      <w:pBdr>
        <w:bottom w:val="single" w:sz="4" w:space="1" w:color="000000"/>
      </w:pBdr>
      <w:tabs>
        <w:tab w:val="clear" w:pos="708"/>
        <w:tab w:val="left" w:pos="1418" w:leader="none"/>
        <w:tab w:val="right" w:pos="9214" w:leader="none"/>
      </w:tabs>
      <w:spacing w:lineRule="auto" w:line="360" w:before="0" w:after="120"/>
      <w:ind w:left="-709" w:hanging="0"/>
      <w:rPr/>
    </w:pPr>
    <w:r>
      <w:rPr/>
      <w:tab/>
    </w:r>
    <w:hyperlink r:id="rId2">
      <w:r>
        <w:rPr>
          <w:rStyle w:val="InternetLink"/>
          <w:rFonts w:cs="Arial" w:ascii="Arial" w:hAnsi="Arial"/>
          <w:color w:val="000000"/>
          <w:sz w:val="20"/>
          <w:szCs w:val="16"/>
          <w:u w:val="none"/>
        </w:rPr>
        <w:t>www.szpital-chrzanow.pl</w:t>
      </w:r>
    </w:hyperlink>
    <w:r>
      <w:rPr>
        <w:rStyle w:val="InternetLink"/>
        <w:rFonts w:cs="Arial" w:ascii="Arial" w:hAnsi="Arial"/>
        <w:color w:val="000000"/>
        <w:sz w:val="20"/>
        <w:szCs w:val="16"/>
        <w:u w:val="none"/>
      </w:rPr>
      <w:tab/>
    </w:r>
    <w:r>
      <w:rPr>
        <w:rFonts w:eastAsia="Wingdings" w:cs="Wingdings" w:ascii="Wingdings" w:hAnsi="Wingdings"/>
        <w:sz w:val="22"/>
        <w:szCs w:val="18"/>
      </w:rPr>
      <w:t></w:t>
    </w:r>
    <w:r>
      <w:rPr>
        <w:rFonts w:cs="Arial" w:ascii="Arial" w:hAnsi="Arial"/>
        <w:sz w:val="20"/>
        <w:szCs w:val="16"/>
      </w:rPr>
      <w:t xml:space="preserve"> sekretariat@szpital-chrzano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Calibri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-chrzan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22:00Z</dcterms:created>
  <dc:creator>Anna A.W. Wójcik</dc:creator>
  <dc:description/>
  <cp:keywords/>
  <dc:language>en-US</dc:language>
  <cp:lastModifiedBy>brzozkaa</cp:lastModifiedBy>
  <cp:lastPrinted>2019-11-25T13:04:00Z</cp:lastPrinted>
  <dcterms:modified xsi:type="dcterms:W3CDTF">2019-11-28T12:10:00Z</dcterms:modified>
  <cp:revision>10</cp:revision>
  <dc:subject/>
  <dc:title/>
</cp:coreProperties>
</file>