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ind w:firstLine="708"/>
        <w:jc w:val="center"/>
        <w:rPr/>
      </w:pPr>
      <w:r>
        <w:rPr>
          <w:rFonts w:cs="Calibri" w:ascii="Calibri" w:hAnsi="Calibri"/>
          <w:b/>
        </w:rPr>
        <w:t>Arkusz Informacji Technicznej - UCYFROWIENIE ZAKŁADU DIAGNOSTYKI OBRAZOWEJ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stawa obejmuj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>Jednoslotowy skaner radiografii pośredniej CR z opcjonalną mammografią wraz z wyposażeniem – 1 szt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Arial" w:ascii="Calibri" w:hAnsi="Calibri"/>
          <w:sz w:val="20"/>
          <w:lang w:eastAsia="pl-PL"/>
        </w:rPr>
        <w:t xml:space="preserve">Stacja technika -1 szt.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Arial"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 xml:space="preserve">Kasety i płyty obrazowe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>Detektor cyfrowy – 1 szt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sz w:val="20"/>
          <w:lang w:eastAsia="pl-PL"/>
        </w:rPr>
      </w:pPr>
      <w:r>
        <w:rPr>
          <w:rFonts w:cs="Calibri" w:ascii="Calibri" w:hAnsi="Calibri"/>
          <w:sz w:val="20"/>
          <w:lang w:bidi="zxx"/>
        </w:rPr>
        <w:t>Konsola do ucyfrowienia bezpośredniego DR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>Stacja diagnostyczna wraz z oprogramowaniem – 1 szt.</w:t>
      </w:r>
    </w:p>
    <w:p>
      <w:pPr>
        <w:pStyle w:val="Normal"/>
        <w:suppressAutoHyphens w:val="false"/>
        <w:ind w:left="1068" w:hanging="0"/>
        <w:rPr>
          <w:rFonts w:ascii="Calibri" w:hAnsi="Calibri" w:cs="Arial"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bidi="zxx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bidi="zxx"/>
        </w:rPr>
      </w:pPr>
      <w:r>
        <w:rPr>
          <w:rFonts w:cs="Calibri" w:ascii="Calibri" w:hAnsi="Calibri"/>
          <w:b/>
          <w:bCs/>
          <w:sz w:val="20"/>
          <w:lang w:bidi="zxx"/>
        </w:rPr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6403"/>
        <w:gridCol w:w="1704"/>
        <w:gridCol w:w="1704"/>
      </w:tblGrid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wymaga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oferowane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Wymagania ogólne</w:t>
            </w:r>
          </w:p>
        </w:tc>
      </w:tr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zęt fabrycznie no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kres gwarancji min. 24 miesię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a (skaner CR, kasety z płytami obrazowymi,  detektor DR ) i oprogramowanie diagnostyczne wyprodukowane przez jednego producent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Integracja z posiadanym mammografem Lorad IVM, kalibracja mammografu oraz wykonanie testów akceptacyj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Wymagania szczegółowe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Jednoslotowy skaner radiografii pośredniej CR z opcjonalną mammografią wraz z wyposażenie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Produc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dać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Nazwa, typ urządz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dać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wolnostojący przeznaczony do wykonywania badań ogólnodiagnostycznych oraz  mammograficznych o podstawie na kołach jezdnych – nie urządzenie nabiurk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tykowy transport, skanowanie oraz kasowanie płyty obrazow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</w:rPr>
              <w:t>Odczyt i przesyłanie obrazów w min. 12 bit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AK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Rodzaje i formaty obsługiwanych kaset z płytami obrazowymi min.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do badań ogólnodiagnostycznych: 15x30cm, 18x24cm, 24x30cm, 35x35cm, 35x43c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do badań mammograficznych: 18x24cm, 24x30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Podać wszystkie rodzaje i forma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wszystkich obsługiwanych płyt obrazowych ogólnodiagnostycznych z  rozdzielczością min. 10 piksel/mm.</w:t>
            </w:r>
          </w:p>
          <w:p>
            <w:pPr>
              <w:pStyle w:val="Bezodstpw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kasety 35x43cm dopuszcza się 5 pikseli/mm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płyt obrazowych mammograficznych z  rozdzielczością min. 20 piksel/m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6" w:right="0" w:hanging="0"/>
              <w:rPr/>
            </w:pPr>
            <w:r>
              <w:rPr>
                <w:sz w:val="20"/>
                <w:szCs w:val="20"/>
              </w:rPr>
              <w:t>Wydajność skanowania płyt obrazowych ogólnodiagnostycznych w formacie 35x43cm z rozdzielczością min.10 piksel/mm – min. 40 płyty/godz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skanowania płyt obrazowych mammograficznych w formacie 18x24cm  z rozdzielczością min 20 piksel/mm – min. 70 płyt/godz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Możliwość rozbudowy o zestaw do skanowania kaset długich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Możliwość awaryjnego wyjęcia kasety z płytą obrazową przez technika bez konieczności ingerencji serwis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edykowany przez producenta systemu fantom do oceny jakości obrazu CR/DR oraz jakości płyt obrazowych systemu CR wraz z niezbędnym oprogramowani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Palatino Linotype" w:ascii="Calibri" w:hAnsi="Calibri"/>
                <w:color w:val="000000"/>
                <w:sz w:val="20"/>
              </w:rPr>
              <w:t>Powiadomienie lub zgłoszenie do rejestru wyrobów medycznych lub deklaracja zgodności CE stwierdzająca zgodność z dyrektywą 93/42/EEC zgodnie z ustawą z dnia 20 maja 2010 o wyrobach medycz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Cs w:val="22"/>
                <w:lang w:bidi="zxx"/>
              </w:rPr>
              <w:t>Konsola technika – 1 szt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Komputer stacji technika w konfiguracji dedykowanej przez producenta systemu C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" w:right="0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ojedynczy, dotykowy monitor LCD min. 19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Zewnętrzny UPS, zabezpieczający zakończenie badania i zamknięcie systemu bez utraty danych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2" w:right="0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Obsługa skanera CR wyspecyfikowanego w niniejszym opisie przedmiotu zamówi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lang w:bidi="zxx"/>
              </w:rPr>
              <w:t>Łączenie danych demograficznych pacjenta i rodzaju badania z płytą obrazową / panelem DR przed i po badani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lang w:bidi="zxx"/>
              </w:rPr>
              <w:t>Import danych pacjenta z systemu RIS poprzez DICOM Workli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6" w:right="0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nterfejs DICOM 3.0, min. DICOM Send, DICOM Print, DICOM Storage Commit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val="en-US" w:bidi="zxx"/>
              </w:rPr>
            </w:pPr>
            <w:r>
              <w:rPr>
                <w:rFonts w:cs="Calibri" w:ascii="Calibri" w:hAnsi="Calibri"/>
                <w:sz w:val="20"/>
                <w:lang w:val="en-US"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val="en-US" w:bidi="zxx"/>
              </w:rPr>
            </w:pPr>
            <w:r>
              <w:rPr>
                <w:rFonts w:cs="Calibri" w:ascii="Calibri" w:hAnsi="Calibri"/>
                <w:sz w:val="20"/>
                <w:lang w:val="en-US"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val="en-US" w:bidi="zxx"/>
              </w:rPr>
            </w:pPr>
            <w:r>
              <w:rPr>
                <w:rFonts w:cs="Calibri" w:ascii="Calibri" w:hAnsi="Calibri"/>
                <w:sz w:val="20"/>
                <w:lang w:val="en-US"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Wyszukiwanie badań na podstawie zadanych kryteriów, min: imię </w:t>
              <w:br/>
              <w:t>i nazwisko pacjenta, rodzaj badania, data wykonania bad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Przesyłanie obrazów w formacie DICOM do stacji lekarskiej, sieci PACS, do suchego druk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6" w:right="0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Oprogramowanie umożliwiające analizę statystyczną systemu, w tym analizę zdjęć odrzuconych (z podziałem na przyczyny odrzuceni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Dostęp do stacji tylko po uprzednim zalogowaniu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Oprogramowanie stacji technika w języku polskim z pomocą kontekstow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Oprogramowanie do obróbki obrazu – min.: zmiana zaczernienia </w:t>
              <w:br/>
              <w:t>i kontrastu, rotacja obrazu, powiększanie, stosowanie filtrów obrazowych w stacji technik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6" w:right="0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Oprogramowanie umożliwiające usuwanie obrazu kratki przeciw rozproszeniow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8" w:hanging="708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 xml:space="preserve">Oprogramowanie do nanoszenia komentarzy. Wprowadzanie pola tekstowego w dowolnym miejscu zdjęcia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alatino Linotype"/>
                <w:color w:val="000000"/>
                <w:sz w:val="20"/>
              </w:rPr>
            </w:pPr>
            <w:r>
              <w:rPr>
                <w:rFonts w:cs="Palatino Linotype" w:ascii="Calibri" w:hAnsi="Calibri"/>
                <w:color w:val="000000"/>
                <w:sz w:val="20"/>
              </w:rPr>
              <w:t>Powiadomienie lub zgłoszenie do rejestru wyrobów medycznych lub deklaracja zgodności CE stwierdzająca zgodność z dyrektywą 93/42/EEC zgodnie z ustawą z dnia 20 maja 2010 o wyrobach medycz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Cs w:val="22"/>
              </w:rPr>
              <w:t>III. Kasety i płyty obrazowe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Nazwa i ty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Kaseta do badań ogólnodiagnostycznych z wbudowaną kratką, z płytą obrazową formatu 35x43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Kaseta do badań mammograficznych z płytą obrazową formatu  24x30 cm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bCs/>
                <w:sz w:val="20"/>
                <w:lang w:bidi="zxx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bidi="zxx"/>
              </w:rPr>
              <w:t>1 kpl. (2 szt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Kaseta do badań mammograficznych z płytą obrazową formatu 18x24 cm</w:t>
            </w:r>
            <w:r>
              <w:rPr>
                <w:rFonts w:cs="Calibri" w:ascii="Calibri" w:hAnsi="Calibri"/>
                <w:bCs/>
                <w:sz w:val="20"/>
                <w:lang w:bidi="zxx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sz w:val="20"/>
                <w:lang w:bidi="zxx"/>
              </w:rPr>
            </w:pPr>
            <w:r>
              <w:rPr>
                <w:rFonts w:cs="Calibri" w:ascii="Calibri" w:hAnsi="Calibri"/>
                <w:bCs/>
                <w:sz w:val="20"/>
                <w:lang w:bidi="zxx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lang w:bidi="zxx"/>
              </w:rPr>
              <w:t>1 kpl. (2 szt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Kasety nie zintegrowane z płytą obrazową – możliwość niezależnej wymiany płyt obrazowych i kas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echnologia igł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Palatino Linotype" w:ascii="Calibri" w:hAnsi="Calibri"/>
                <w:color w:val="000000"/>
                <w:sz w:val="20"/>
              </w:rPr>
              <w:t>Powiadomienie lub zgłoszenie do rejestru wyrobów medycznych lub deklaracja zgodności CE stwierdzająca zgodność z dyrektywą 93/42/EEC zgodnie z ustawą z dnia 20 maja 2010 o wyrobach medycz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Cs w:val="22"/>
              </w:rPr>
              <w:t>Detektor cyfrowy – 1 szt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Produc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Podać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Nazwa, typ urządz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Podać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 xml:space="preserve">Praca w trybie bezprzewodowy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>Detektor o wymiarach min. 35x43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>Grubość detektora max. 15 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>Instalacja bez konieczności przerabiania uchwytu w stole i statywie oraz bez konieczności ingerencji w generator RT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>Możliwość wykonywania badań poza stołem i stojakiem np. na wózku, łóżk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TAK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>Wielkość piksela max. 150 µ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>Rozdzielczość min. 2850x2300 pikse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>Skala szarości odczytu min. 14 bit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 xml:space="preserve">Podgląd obrazu  max. 7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eastAsia="pl-PL"/>
              </w:rPr>
              <w:t xml:space="preserve">Czas pełnego cyklu max. 20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TAK, 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Konsola do ucyfrowienia bezpośredniego D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Produc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Podać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Nazwa, typ urządz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Podać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Współpraca z w/w detektor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Procesor min. 2,8 GH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Pamięć RAM min. 4 G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Dysk twardy min. 500 G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Ekran dotykowy LCD mi. 19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Klawiat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Mys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Ładowarka akumulator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DICOM Pr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DICOM Sto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Worklist Manag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  <w:t>Możliwość pracy z zewnętrznym  systemem R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zxx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Stacja diagnostyczna wraz z oprogramowanie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</w:rPr>
              <w:t xml:space="preserve">Komputer diagnostycznej stacji roboczej PC </w:t>
            </w:r>
            <w:r>
              <w:rPr>
                <w:rFonts w:cs="Calibri" w:ascii="Calibri" w:hAnsi="Calibri"/>
                <w:b/>
                <w:sz w:val="20"/>
              </w:rPr>
              <w:t>o parametrach min:</w:t>
            </w:r>
            <w:r>
              <w:rPr>
                <w:rFonts w:cs="Calibri" w:ascii="Calibri" w:hAnsi="Calibri"/>
                <w:sz w:val="20"/>
              </w:rPr>
              <w:t xml:space="preserve"> Procesor Intel dual/quad Core, dysk twardy 2x1TB, pamięć RAM 4GB, karta sieciowa 1Gbit/s, system operacyjny Windows XP 64 bit Professional PL, UPS 800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parametry konfigur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Monitory radiologiczne, monochromatyczne LCD - Producent, nazwa, ty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a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do opisu LCD min. 19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kątna ekranów monitorów diagnostycznych min. 21 ca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</w:rPr>
              <w:t>Jasność ekranu monitorów diagnostycznych min. 1200 cd/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rast ekranu monitorów diagnostycznych min. 1200: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metry monitora diagnostycznego:</w:t>
            </w:r>
          </w:p>
          <w:p>
            <w:pPr>
              <w:pStyle w:val="Tekstpodstawowy31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zeroki kąt widzenia w pionie i  poziomie min. 170/170º 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ertyfikat do zastosowań medyczny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</w:rPr>
              <w:t>- rozdzielczość min. 2048x2560 (klasa 5MP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tryb pracy w pionie lub w poziomi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dedykowana przez producenta monitorów karta medyczna umożliwiająca podłączenie trzech monitorów: dwóch medycznych i jednego opisowego, obsługująca sygnał 10 bitowy, pamięć minimum 1 GB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Oprogramowanie diagnostyczn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umożliwiające  jednoczesną  pracę  na  min. dwóch  osobnych  stacjach  diagnostycznych  posiadające następujące funkcje (minimum)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rFonts w:cs="Palatino Linotype"/>
                <w:sz w:val="20"/>
                <w:lang w:val="pl-PL"/>
              </w:rPr>
              <w:t>możliwość pracy z zewnętrznym  systemem RIS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rFonts w:cs="Palatino Linotype"/>
                <w:sz w:val="20"/>
                <w:lang w:val="pl-PL"/>
              </w:rPr>
              <w:t>możliwość diagnozy i opisów badań radiologiczn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rogramowanie do przeglądania, analizy i opisywania obrazów mammograficzn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żliwość rozbudowy o oprogramowanie do analizy badań mammograficznych CAD tego samego producenta co oprogramowanie stacji lekarskiej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rFonts w:cs="Palatino Linotype"/>
                <w:sz w:val="20"/>
                <w:lang w:val="pl-PL"/>
              </w:rPr>
              <w:t>pomiary odległości, kątów, obwodów i powierzchn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funkcja obracania, odbijania i inwersji skali szarości obraz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filtracja krawędzi (minimum: wyostrzanie i wygładzanie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żliwość powiększania obrazu: piksel obrazu na piksel ekranu (1:1), dopasowanie do rozmiarów ekranu, powiększenie dowolne (bezstopniowe), lupa ekranow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rFonts w:cs="Palatino Linotype"/>
                <w:sz w:val="20"/>
                <w:lang w:val="pl-PL"/>
              </w:rPr>
              <w:t>przeszukiwanie listy pacjentów według różnych kryteriów (min. nazwiska, daty urodzenia, daty badania, rodzaj badania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rFonts w:cs="Palatino Linotype"/>
                <w:sz w:val="20"/>
                <w:lang w:val="pl-PL"/>
              </w:rPr>
              <w:t>wyświetlanie obrazów w różnych podziała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Palatino Linotype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żliwość dodawania komentarzy do obraz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rogramowanie w pełni zgodne ze standardem DICOM 3.0 w zakresie komunikacji z urządzeniami medycznym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lang w:bidi="zxx"/>
              </w:rPr>
            </w:pPr>
            <w:r>
              <w:rPr>
                <w:rFonts w:cs="Palatino Linotype" w:ascii="Calibri" w:hAnsi="Calibri"/>
                <w:color w:val="000000"/>
                <w:sz w:val="20"/>
              </w:rPr>
              <w:t>Powiadomienie lub zgłoszenie do rejestru wyrobów medycznych lub deklaracja zgodności CE stwierdzająca zgodność z dyrektywą 93/42/EEC zgodnie z ustawą z dnia 20 maja 2010 o wyrobach medycz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Dodatkowe uwagi i wymag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starczony system radiografii pośredniej i bezpośredniej będzie współpracował z oprogramowaniem PACS/RIS Zamawiającego tj. NetRAAD oraz CliniNet firmy CG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ykonawca zapewni wsparcie techniczne w zakresie podłączenia systemu radiografii pośredniej i bezpośredniej do systemu PACS/RIS Zamawiającego. Wsparcie od strony systemu informatycznego oraz licencje oprogramowania PACS/RIS zapewni Zamawiając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ystem radiografii pośredniej i bezpośredniej realizował będzie wymianę danych z systemem PACS/RIS zamawiającego wykorzystując strukturalną sieć komputerową opartą o protokół komunikacyjny TCP/I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ostarczony system radiografii bezpośredniej będzie posiadał możliwość przesyłania badan do stacji diagnostycznej RTG Zamawiającego z zainstalowanym oprogramowaniem E-Film wykorzystując strukturalną sieć komputerową opartą o protokół TCP/IP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Normal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sectPr>
      <w:type w:val="nextPage"/>
      <w:pgSz w:w="11906" w:h="16838"/>
      <w:pgMar w:left="340" w:right="34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"/>
        </w:tabs>
        <w:ind w:left="12" w:hanging="6"/>
      </w:pPr>
      <w:rPr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8"/>
        </w:tabs>
        <w:ind w:left="18" w:hanging="6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6"/>
      </w:pPr>
    </w:lvl>
    <w:lvl w:ilvl="3">
      <w:start w:val="1"/>
      <w:numFmt w:val="decimal"/>
      <w:lvlText w:val="%4."/>
      <w:lvlJc w:val="left"/>
      <w:pPr>
        <w:tabs>
          <w:tab w:val="num" w:pos="30"/>
        </w:tabs>
        <w:ind w:left="30" w:hanging="6"/>
      </w:pPr>
    </w:lvl>
    <w:lvl w:ilvl="4">
      <w:start w:val="1"/>
      <w:numFmt w:val="decimal"/>
      <w:lvlText w:val="%5."/>
      <w:lvlJc w:val="left"/>
      <w:pPr>
        <w:tabs>
          <w:tab w:val="num" w:pos="36"/>
        </w:tabs>
        <w:ind w:left="36" w:hanging="6"/>
      </w:pPr>
    </w:lvl>
    <w:lvl w:ilvl="5">
      <w:start w:val="1"/>
      <w:numFmt w:val="decimal"/>
      <w:lvlText w:val="%6."/>
      <w:lvlJc w:val="left"/>
      <w:pPr>
        <w:tabs>
          <w:tab w:val="num" w:pos="42"/>
        </w:tabs>
        <w:ind w:left="42" w:hanging="6"/>
      </w:pPr>
    </w:lvl>
    <w:lvl w:ilvl="6">
      <w:start w:val="1"/>
      <w:numFmt w:val="decimal"/>
      <w:lvlText w:val="%7."/>
      <w:lvlJc w:val="left"/>
      <w:pPr>
        <w:tabs>
          <w:tab w:val="num" w:pos="48"/>
        </w:tabs>
        <w:ind w:left="48" w:hanging="6"/>
      </w:pPr>
    </w:lvl>
    <w:lvl w:ilvl="7">
      <w:start w:val="1"/>
      <w:numFmt w:val="decimal"/>
      <w:lvlText w:val="%8."/>
      <w:lvlJc w:val="left"/>
      <w:pPr>
        <w:tabs>
          <w:tab w:val="num" w:pos="54"/>
        </w:tabs>
        <w:ind w:left="54" w:hanging="6"/>
      </w:pPr>
    </w:lvl>
    <w:lvl w:ilvl="8">
      <w:start w:val="1"/>
      <w:numFmt w:val="decimal"/>
      <w:lvlText w:val="%9."/>
      <w:lvlJc w:val="left"/>
      <w:pPr>
        <w:tabs>
          <w:tab w:val="num" w:pos="60"/>
        </w:tabs>
        <w:ind w:left="60" w:hanging="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"/>
        </w:tabs>
        <w:ind w:left="12" w:hanging="6"/>
      </w:pPr>
      <w:rPr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8"/>
        </w:tabs>
        <w:ind w:left="18" w:hanging="6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6"/>
      </w:pPr>
    </w:lvl>
    <w:lvl w:ilvl="3">
      <w:start w:val="1"/>
      <w:numFmt w:val="decimal"/>
      <w:lvlText w:val="%4."/>
      <w:lvlJc w:val="left"/>
      <w:pPr>
        <w:tabs>
          <w:tab w:val="num" w:pos="30"/>
        </w:tabs>
        <w:ind w:left="30" w:hanging="6"/>
      </w:pPr>
    </w:lvl>
    <w:lvl w:ilvl="4">
      <w:start w:val="1"/>
      <w:numFmt w:val="decimal"/>
      <w:lvlText w:val="%5."/>
      <w:lvlJc w:val="left"/>
      <w:pPr>
        <w:tabs>
          <w:tab w:val="num" w:pos="36"/>
        </w:tabs>
        <w:ind w:left="36" w:hanging="6"/>
      </w:pPr>
    </w:lvl>
    <w:lvl w:ilvl="5">
      <w:start w:val="1"/>
      <w:numFmt w:val="decimal"/>
      <w:lvlText w:val="%6."/>
      <w:lvlJc w:val="left"/>
      <w:pPr>
        <w:tabs>
          <w:tab w:val="num" w:pos="42"/>
        </w:tabs>
        <w:ind w:left="42" w:hanging="6"/>
      </w:pPr>
    </w:lvl>
    <w:lvl w:ilvl="6">
      <w:start w:val="1"/>
      <w:numFmt w:val="decimal"/>
      <w:lvlText w:val="%7."/>
      <w:lvlJc w:val="left"/>
      <w:pPr>
        <w:tabs>
          <w:tab w:val="num" w:pos="48"/>
        </w:tabs>
        <w:ind w:left="48" w:hanging="6"/>
      </w:pPr>
    </w:lvl>
    <w:lvl w:ilvl="7">
      <w:start w:val="1"/>
      <w:numFmt w:val="decimal"/>
      <w:lvlText w:val="%8."/>
      <w:lvlJc w:val="left"/>
      <w:pPr>
        <w:tabs>
          <w:tab w:val="num" w:pos="54"/>
        </w:tabs>
        <w:ind w:left="54" w:hanging="6"/>
      </w:pPr>
    </w:lvl>
    <w:lvl w:ilvl="8">
      <w:start w:val="1"/>
      <w:numFmt w:val="decimal"/>
      <w:lvlText w:val="%9."/>
      <w:lvlJc w:val="left"/>
      <w:pPr>
        <w:tabs>
          <w:tab w:val="num" w:pos="60"/>
        </w:tabs>
        <w:ind w:left="60" w:hanging="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"/>
        </w:tabs>
        <w:ind w:left="12" w:hanging="6"/>
      </w:pPr>
      <w:rPr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8"/>
        </w:tabs>
        <w:ind w:left="18" w:hanging="6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6"/>
      </w:pPr>
    </w:lvl>
    <w:lvl w:ilvl="3">
      <w:start w:val="1"/>
      <w:numFmt w:val="decimal"/>
      <w:lvlText w:val="%4."/>
      <w:lvlJc w:val="left"/>
      <w:pPr>
        <w:tabs>
          <w:tab w:val="num" w:pos="30"/>
        </w:tabs>
        <w:ind w:left="30" w:hanging="6"/>
      </w:pPr>
    </w:lvl>
    <w:lvl w:ilvl="4">
      <w:start w:val="1"/>
      <w:numFmt w:val="decimal"/>
      <w:lvlText w:val="%5."/>
      <w:lvlJc w:val="left"/>
      <w:pPr>
        <w:tabs>
          <w:tab w:val="num" w:pos="36"/>
        </w:tabs>
        <w:ind w:left="36" w:hanging="6"/>
      </w:pPr>
    </w:lvl>
    <w:lvl w:ilvl="5">
      <w:start w:val="1"/>
      <w:numFmt w:val="decimal"/>
      <w:lvlText w:val="%6."/>
      <w:lvlJc w:val="left"/>
      <w:pPr>
        <w:tabs>
          <w:tab w:val="num" w:pos="42"/>
        </w:tabs>
        <w:ind w:left="42" w:hanging="6"/>
      </w:pPr>
    </w:lvl>
    <w:lvl w:ilvl="6">
      <w:start w:val="1"/>
      <w:numFmt w:val="decimal"/>
      <w:lvlText w:val="%7."/>
      <w:lvlJc w:val="left"/>
      <w:pPr>
        <w:tabs>
          <w:tab w:val="num" w:pos="48"/>
        </w:tabs>
        <w:ind w:left="48" w:hanging="6"/>
      </w:pPr>
    </w:lvl>
    <w:lvl w:ilvl="7">
      <w:start w:val="1"/>
      <w:numFmt w:val="decimal"/>
      <w:lvlText w:val="%8."/>
      <w:lvlJc w:val="left"/>
      <w:pPr>
        <w:tabs>
          <w:tab w:val="num" w:pos="54"/>
        </w:tabs>
        <w:ind w:left="54" w:hanging="6"/>
      </w:pPr>
    </w:lvl>
    <w:lvl w:ilvl="8">
      <w:start w:val="1"/>
      <w:numFmt w:val="decimal"/>
      <w:lvlText w:val="%9."/>
      <w:lvlJc w:val="left"/>
      <w:pPr>
        <w:tabs>
          <w:tab w:val="num" w:pos="60"/>
        </w:tabs>
        <w:ind w:left="60" w:hanging="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2"/>
    </w:rPr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Times New Roman" w:hAnsi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4:00Z</dcterms:created>
  <dc:creator>standard</dc:creator>
  <dc:description/>
  <cp:keywords/>
  <dc:language>en-US</dc:language>
  <cp:lastModifiedBy>Przetargi 2</cp:lastModifiedBy>
  <cp:lastPrinted>2014-06-03T10:04:00Z</cp:lastPrinted>
  <dcterms:modified xsi:type="dcterms:W3CDTF">2014-09-24T10:01:00Z</dcterms:modified>
  <cp:revision>5</cp:revision>
  <dc:subject/>
  <dc:title>Materace przeciwodleżynowe, pneumatyczne dla pacjentów narażonych na odleżyny lub pacjentów z odleżynami do II stopnia włącznie</dc:title>
</cp:coreProperties>
</file>