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1" w:after="0"/>
        <w:ind w:left="360" w:hanging="0"/>
        <w:jc w:val="right"/>
        <w:rPr>
          <w:rFonts w:ascii="Bookman Old Style" w:hAnsi="Bookman Old Style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i/>
          <w:sz w:val="16"/>
          <w:szCs w:val="16"/>
          <w:lang w:eastAsia="en-US"/>
        </w:rPr>
        <w:t>Załącznik nr 4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do Regulaminu Konkursu Ofert </w:t>
      </w:r>
      <w:r>
        <w:rPr>
          <w:rFonts w:eastAsia="Arial Unicode MS" w:cs="Arial" w:ascii="Bookman Old Style" w:hAnsi="Bookman Old Style"/>
          <w:bCs/>
          <w:i/>
          <w:kern w:val="2"/>
          <w:sz w:val="16"/>
          <w:szCs w:val="16"/>
        </w:rPr>
        <w:t xml:space="preserve">na </w:t>
      </w:r>
      <w:r>
        <w:rPr>
          <w:rFonts w:cs="Bookman Old Style" w:ascii="Bookman Old Style" w:hAnsi="Bookman Old Style"/>
          <w:i/>
          <w:sz w:val="16"/>
          <w:szCs w:val="16"/>
        </w:rPr>
        <w:t>udzielanie lekarskich świadczeń zdrowotnych w Oddziale Nefrologicznym i Chorób Wewnętrznych / Stacji Dializ Szpitala Powiatowego w Chrzanowi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 rejestru, NIP, REG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a udzielanie lekarskich świadczeń zdrowotnych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Oddziale Nefrologicznym i Chorób Wewnętrznych/ Stacji Dializ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pitala Powiatowego w Chrzanowi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niejszym składam ofertę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udzielanie świadczeń zdrowotnych w 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rzez lekarza (wymienić rodzaj posiadanej specjalizacji)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poznałam (-em) się z treścią ogłoszenia o Konkursie Ofert, Regulaminem przeprowadzania Konkursu Ofert oraz projektem umowy i nie wnoszę zastrzeżeń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dołączam uwierzytelnione kserokopi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Aktualny odpis z właściwego rejestru, albo aktualne zaświadczenie o wpisie do ewidencji działalności gospodarczej, jeżeli odrębne przepisy wymagają wpisu do rejestru lub zgłoszenia do ewidencji działalności gospodarczej lub wypis z rejestru podmiotów leczniczych oraz wyciąg z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yjnym RE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 N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wyższych studi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wykonywania zawodu lek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yplom specjalizacyjny lub karta specjalizacyjna (dla lekarzy w trakcie specjalizac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zwolenie z Izb Lekarskich na prowadzenie praktyki le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badania lekarski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formularzy ofertow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</w:t>
      </w:r>
      <w:r>
        <w:rPr>
          <w:rFonts w:cs="Bookman Old Style" w:ascii="Bookman Old Style" w:hAnsi="Bookman Old Style"/>
          <w:sz w:val="22"/>
          <w:szCs w:val="22"/>
          <w:lang w:val="pl-PL"/>
        </w:rPr>
        <w:t>O</w:t>
      </w:r>
      <w:r>
        <w:rPr>
          <w:rFonts w:cs="Bookman Old Style" w:ascii="Bookman Old Style" w:hAnsi="Bookman Old Style"/>
          <w:sz w:val="22"/>
          <w:szCs w:val="22"/>
        </w:rPr>
        <w:t>ferent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, gdy do </w:t>
      </w:r>
      <w:r>
        <w:rPr>
          <w:rFonts w:cs="Bookman Old Style" w:ascii="Bookman Old Style" w:hAnsi="Bookman Old Style"/>
          <w:sz w:val="22"/>
          <w:szCs w:val="22"/>
          <w:lang w:val="pl-PL"/>
        </w:rPr>
        <w:t>K</w:t>
      </w:r>
      <w:r>
        <w:rPr>
          <w:rFonts w:cs="Bookman Old Style" w:ascii="Bookman Old Style" w:hAnsi="Bookman Old Style"/>
          <w:sz w:val="22"/>
          <w:szCs w:val="22"/>
        </w:rPr>
        <w:t>onkursu przystępuje podmiot leczniczy: dokumenty wymienione w punktach od 1,2,3,8,10,11 (w odniesieniu do podmiotu leczniczego) oraz listy lekarzy wraz z oświadczeniem, że na dzień na dzień rozpoczęcia udzielania świadczeń zdrowotnych będących przedmiotem konkursu podmiot będzie miał zawarte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ealizację zamówienia oczekuję wynagrodzenia w kwocie: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brutto </w:t>
      </w:r>
      <w:r>
        <w:rPr>
          <w:rFonts w:eastAsia="Tahoma" w:cs="Bookman Old Style" w:ascii="Bookman Old Style" w:hAnsi="Bookman Old Style"/>
          <w:sz w:val="22"/>
          <w:szCs w:val="22"/>
          <w:lang w:eastAsia="pl-PL"/>
        </w:rPr>
        <w:t>za jedną godzinę udzielania lekarskich świadczeń zdrowotnych</w:t>
        <w:br/>
        <w:t>w godzinach podstawowj ordynacji Szpitala w Oddziale Nefrologicznym i Chorób Wewnętrznych/ Stacji Dializ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Bookman Old Style" w:hAnsi="Bookman Old Style" w:eastAsia="Tahoma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brutto </w:t>
      </w:r>
      <w:r>
        <w:rPr>
          <w:rFonts w:eastAsia="Tahoma" w:cs="Bookman Old Style" w:ascii="Bookman Old Style" w:hAnsi="Bookman Old Style"/>
          <w:sz w:val="22"/>
          <w:szCs w:val="22"/>
          <w:lang w:eastAsia="pl-PL"/>
        </w:rPr>
        <w:t xml:space="preserve">za jedną godzinę udzielania lekarskich świadczeń zdrowotnych </w:t>
        <w:br/>
        <w:t xml:space="preserve">w godzinach dyżurowych w dni powszednie, dni dodatkowo wolne, soboty, niedziele </w:t>
        <w:br/>
        <w:t>i święta w Oddziale Nefrologicznym i Chorób Wewnętrznych/ Stacji Dializ.</w:t>
      </w:r>
    </w:p>
    <w:p>
      <w:pPr>
        <w:pStyle w:val="Akapitzlist"/>
        <w:widowControl w:val="false"/>
        <w:jc w:val="both"/>
        <w:rPr>
          <w:rFonts w:ascii="Bookman Old Style" w:hAnsi="Bookman Old Style" w:eastAsia="Tahoma" w:cs="Bookman Old Style"/>
          <w:sz w:val="22"/>
          <w:szCs w:val="22"/>
          <w:lang w:eastAsia="pl-PL"/>
        </w:rPr>
      </w:pPr>
      <w:r>
        <w:rPr>
          <w:rFonts w:eastAsia="Tahoma"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uję się do realizacji przedmiotu zamówienia w wymiarze około </w:t>
      </w:r>
      <w:r>
        <w:rPr>
          <w:rFonts w:cs="Arial" w:ascii="Bookman Old Style" w:hAnsi="Bookman Old Style"/>
          <w:color w:val="000000"/>
          <w:sz w:val="22"/>
          <w:szCs w:val="22"/>
        </w:rPr>
        <w:t>……….. godz./ mi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wykonywania świadczeń zdrowotnych objętych przedmiotem Konkursu w dniach i godzinach uzgodnionych w drodze porozumienia Stron z Udzielającym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6946" w:hanging="6379"/>
        <w:rPr/>
      </w:pP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 xml:space="preserve">podpis Oferenta, </w:t>
        <w:br/>
        <w:t>bądź osoby upoważnion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Szpital Powiatowy Chrzanów</dc:creator>
  <dc:description/>
  <cp:keywords/>
  <dc:language>en-US</dc:language>
  <cp:lastModifiedBy>KLOSOWSKAM</cp:lastModifiedBy>
  <cp:lastPrinted>2018-12-14T14:09:00Z</cp:lastPrinted>
  <dcterms:modified xsi:type="dcterms:W3CDTF">2018-12-17T13:45:00Z</dcterms:modified>
  <cp:revision>26</cp:revision>
  <dc:subject/>
  <dc:title/>
</cp:coreProperties>
</file>