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-500 CHRZANÓW, UL. TOPOLOWA 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ON 0003101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  <w:t>i szczegółowe warunki konkursu ofert na udzielanie świadczeń zdrowotnych w zakresie wykonywania badań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MG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E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4"/>
        <w:tabs>
          <w:tab w:val="clear" w:pos="2268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wszczyna się i prowadzi na zasadach i warunkach określonych w Ustawie o działalności leczniczej z dnia 15 kwietnia 2011 r. (Tekst jednolity: Dz. U. 2013, poz. 217 z późn. zm.) oraz Ustawie o świadczeniach opieki zdrowotnej finansowanej ze środków publicznych z dnia 27 sierpnia 2004 r. z późniejszymi zmianami (tekst jednolity: Dz. U. z 2008 r. 164 poz. 1027 z późniejszymi zmianami)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głoszenie o konkursie zamieszcza się na stronie internetowej Szpitala Powiatowego w Chrzanowie oraz na tablicy ogłoszeń. </w:t>
      </w:r>
    </w:p>
    <w:p>
      <w:pPr>
        <w:pStyle w:val="Default"/>
        <w:numPr>
          <w:ilvl w:val="0"/>
          <w:numId w:val="24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warunki stanowią integralną część umowy zawartej z Przyjmującym zamówie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dzielający Zamówienia zastrzega sobie prawo do unieważnienia konkursu bez podania przyczyny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I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em zamówienia konkursowego jest udzielanie świadczeń zdrowotnych na rzecz pacjentów Szpitala Powiatowego w Chrzanowie w zakresie wykonywania badań EMG, EEG w ramach prowadzonej działalności gospodarczej lub pełnienie obowiązku świadczenia tych usług przez podmiot leczniczy, który posiada umowy na świadczenie takich usług zawarte z lekarzami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 zamówienia obejmuje wykonanie badania wraz z opisem pacjentom szpitala,  pacjentom skierowanym do szpitala przez podmioty lecznicze z zewnątrz w oparciu o podpisane stosowne umowy ze szpitalem oraz badania płatne przez pacje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3"/>
        <w:gridCol w:w="1800"/>
        <w:gridCol w:w="2331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zamówienia (b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zamów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i kwalifikac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a ilość badań w okresie obowiązywania umow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+op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arz neurolo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+op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arz neurolo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Ilość badań może się zmniejszyć w zależności od zapotrzebowania. Szacunkową liczbę badań w okresie realizacji umowy określa powyższa tabela. Nie zrealizowanie szacunkowej liczby badań określonej w powyższej tabeli nie powoduje żadnych poszczeń odszkodowawczych ze strony Przyjmu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Świadczenie usług zdrowotnych objętych umową odbywać się będzie według harmonogramu ustalonego między stronami w drodze porozumienia stron </w:t>
      </w:r>
      <w:r>
        <w:rPr>
          <w:color w:val="000000"/>
        </w:rPr>
        <w:t>zgodnie z przepisami prawa, ze wskazaniami aktualnej wiedzy medycznej, dostępnymi metodami i środkami, z zachowaniem poszanowania praw pacjenta, zgodnie z zasadami etyki zawodowej oraz z należytą staranności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Świadczenie usług odbywać się będzie przez lekarzy specjalistów posiadających kwalifikacje zgodne z przepisami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Świadczenie usług odbywać się będzie przy pomocy personelu pielęgniarskiego i pomocniczego oraz zastosowaniu sprzętu, aparatury, środków farmakologicznych i materiałów medycznych Szpitala Powiatowego w Chrzanowie. Szpital Powiatowy w Chrzanowie upoważnia Przyjmującego zamówienie do korzystania w trakcie wykonywania przez niego świadczeń zdrowotnych z obiektów i infrastruktury należącej do Szpita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Rozliczenie za wykonane usługi następować będzie w okresach i na zasadach określonych w umowi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magany termin wykonania przedmiotu zamówienia – zgodnie z bieżącym zapotrzebowaniem Udzielającego Zamówienie od dnia 01.04.2015r. do dnia 30.06.2016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ryteria oceny : </w:t>
      </w:r>
      <w:r>
        <w:rPr>
          <w:b/>
        </w:rPr>
        <w:t xml:space="preserve">Cena – 100%, </w:t>
      </w:r>
      <w:r>
        <w:rPr/>
        <w:t>przy czym Udzielający Zamówienia ustala maksymalną dopuszczalną wartość z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02"/>
        <w:gridCol w:w="48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badania z opise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symalna dopuszczalna cena (brutto) jednego badania z opise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 zł brutt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Udzielający Zamówienia uzna, że jest to konieczne do wykonania przedmiotu umowy -</w:t>
      </w:r>
      <w:r>
        <w:rPr/>
        <w:t xml:space="preserve"> przyzna zamówienie więcej niż jednemu z oferentów, których oferta odpowiada warunkom i wymaganiom określonym w regulaminie i warunkach konkursu oraz zostanie uznana za najkorzystniejsz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pis sposobu przygotowania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ent przedstawia swoją ofertę zgodnie z wymogami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inna być złożona w formie pisemnej w języku polskim na formularzu ofertowym stanowiącym </w:t>
      </w:r>
      <w:r>
        <w:rPr>
          <w:b/>
        </w:rPr>
        <w:t>załącznik nr 1</w:t>
      </w:r>
      <w:r>
        <w:rPr/>
        <w:t xml:space="preserve"> do niniejszego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raz z wymaganymi załącznikami 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rony oferty muszą być podpisane i opieczętowane w wyznaczonych miejscach przez osobę upoważnioną do reprezentacji Przyjmującego zamówienie bądź osobę przez niego upoważnion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dokumenty będą podpisane przez inną osobę, do oferty należy dołączyć stosowne pełnomocnic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pie dokumentów dołączonych do oferty, w tym kopia pełnomocnictwa muszą być potwierdzone „za zgodność z oryginałem” przez osobę upoważnioną do reprezentacji bądź osobę przez niego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poprawki lub zmiany w tekście muszą być parafowane i datowane własnoręcznie przez osobę upoważnioną -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ofert, Oferent powinien zadać wszelkie niezbędne w tym zakresie pytania.</w:t>
      </w:r>
    </w:p>
    <w:p>
      <w:pPr>
        <w:pStyle w:val="Default"/>
        <w:numPr>
          <w:ilvl w:val="0"/>
          <w:numId w:val="2"/>
        </w:numPr>
        <w:spacing w:before="0" w:after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jakiegokolwiek z dokumentów które należało złożyć wraz z ofertą Oferent zostanie wezwany do usunięcia braków w wyznaczonym przez Udzielającego zamówienie terminie pod rygorem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opatrzoną danymi Oferenta należy składać w nieprzejrzystych, zamkniętych kopertach lub opakowaniach oznaczonych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 udzielanie świadczeń zdrowotnych w zakresie wykonywania badań z opisem: </w:t>
      </w:r>
      <w:r>
        <w:rPr/>
        <w:t>..............................................................................(</w:t>
      </w:r>
      <w:r>
        <w:rPr>
          <w:i/>
        </w:rPr>
        <w:t>wpisać rodzaj badań</w:t>
      </w:r>
      <w:r>
        <w:rPr/>
        <w:t>)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ę należy złożyć w siedzibie Udzielającego Zamówienia do dnia 24.03.2015r. do godz. 10.30, w Sekretariacie Szpitala Powiatowego w Chrzanowie ul. Topolowa 16, Pawilon „D”, pok. 214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yjmujący zamówienie jest związany ofertą 30 dni od terminu składania ofer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a winna zawierać cenę za wykonanie badania EMG, EEG</w:t>
      </w:r>
      <w:r>
        <w:rPr>
          <w:b/>
        </w:rPr>
        <w:t xml:space="preserve"> </w:t>
      </w:r>
      <w:r>
        <w:rPr/>
        <w:t>zgodnie z załącznikiem „Formularz oferenta”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szelkie rozliczenia finansowe między Udzielającym Zamówienie a Przyjmującym Zamówienie będą prowadzone wyłącznie w złotych polskich w zaokrągleniu do dwóch miejsc po przecinku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1"/>
        <w:ind w:left="2124" w:hanging="2124"/>
        <w:jc w:val="center"/>
        <w:rPr/>
      </w:pPr>
      <w:r>
        <w:rPr>
          <w:sz w:val="24"/>
          <w:szCs w:val="24"/>
        </w:rPr>
        <w:t>Wymagania w stosunku do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, że Oferent posiada uprawnienia do wykonywania określonej działalności, Udzielający Zamówienia wymaga przedstawienia następujących dokumentów (stosownie do rodzaju prowadzonej działalności)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właściwego rejestru przedsiębiorców (KRS, CEIDG) lub wypis z rejestru podmiotów leczniczych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numerze identyfikacji podatkowej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świadczenia potwierdzające kwalifikacje zawodowe (dyplom ukończenia studiów medycznych, prawo wykonywania zawodu, dyplom specjalizacji)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Polisa O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Aktualne badania lekarskie, jeśli są wymagan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ypełniony formularzy ofertowy – </w:t>
      </w:r>
      <w:r>
        <w:rPr>
          <w:b/>
        </w:rPr>
        <w:t>załącznik nr 1</w:t>
      </w:r>
      <w:r>
        <w:rPr/>
        <w:t xml:space="preserve"> do Regulaminu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ypełnione oświadczenie oferenta – </w:t>
      </w:r>
      <w:r>
        <w:rPr>
          <w:b/>
        </w:rPr>
        <w:t>załącznik nr 2</w:t>
      </w:r>
      <w:r>
        <w:rPr/>
        <w:t xml:space="preserve"> do Regulamin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9. W przypadku, gdy do konkursu przystępuje podmiot leczniczy: listy lekarzy, z którymi na dzień rozpoczęcia udzielania świadczeń zdrowotnych będących przedmiotem konkursu podmiot będzie miał zawarte umowy, wraz ze wszystkimi wymaganymi wyżej dokumentami i zaświadczeni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Uwaga</w:t>
      </w:r>
      <w:r>
        <w:rPr/>
        <w:t xml:space="preserve">: </w:t>
      </w:r>
    </w:p>
    <w:p>
      <w:pPr>
        <w:pStyle w:val="Default"/>
        <w:numPr>
          <w:ilvl w:val="0"/>
          <w:numId w:val="22"/>
        </w:numPr>
        <w:spacing w:before="0" w:after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lekarzy zatrudnionych jednocześnie w ramach umowy o pracę w Szpitalu Powiatowym w Chrzanowie będą odrzucone bez rozpatrzenia, gdyż zawieranie z nimi umów stanowiłoby naruszenie przepisów prawa pra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/>
        <w:t>Można złożyć tylko jedną ofertę. Złożenie ofert alternatywnych spowoduje odrzucenie bez rozpatrzenia każdej z nich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kładanie ofert i postępowanie konkur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fertę należy złożyć w siedzibie Zamawiającego do dnia 24.03.2015r. do godz. 10:30 w Sekretariacie Szpitala Powiatowego w Chrzanowie ul. Topolowa 16, Pawilon „D” pok. 214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 terminie złożenia oferty decyduje data i godzina złożenia jej Udzielającemu Zamówienia. Każda oferta zostanie opatrzona kolejnym numerem porządkowym oraz datą i godziną jej złożenia u Udzielającego zamówieni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celu przeprowadzenia Konkursu Udzielający Zamówienia powołał Komisję Konkursową, która rozwiąże się z chwilą rozstrzygnięcia Konkurs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twarcia ofert dokona Komisja Konkursowa w dniu 24.03.2015r. o godz. 11.00, pokój 223, II piętro, w siedzibie Udzielającego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strzygnięcie Konkursu nastąpi w dniu 24.03.2015r. Ogłoszenie o rozstrzygnięciu Konkursu zostanie umieszczone na stronie internetowej Udzielającego zamówienie oraz na tablicy ogłoszeń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jący Zamówienia powiadomi uczestników o wyborze oferty oraz określi termin i miejsce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ryb wprowadzania ewentualnych zmian w ofer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ent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wycofania się Oferenta z konkursu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Informacje dla ofere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jący Zamówienia dopuszcza składanie ofert części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nie przewiduje zwołania zebrania oferentów przed dniem otwarc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może żądać wyjaśnień i uzupełnień do złożonej oferty.</w:t>
      </w:r>
    </w:p>
    <w:p>
      <w:pPr>
        <w:pStyle w:val="TextBody"/>
        <w:numPr>
          <w:ilvl w:val="0"/>
          <w:numId w:val="28"/>
        </w:numPr>
        <w:suppressAutoHyphens w:val="false"/>
        <w:jc w:val="left"/>
        <w:rPr/>
      </w:pPr>
      <w:r>
        <w:rPr>
          <w:szCs w:val="24"/>
        </w:rPr>
        <w:t>Udzielający zamówienia zastrzega sobie możliwość wybrania więcej niż jednej oferty w celu wykonania całości zad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astrzega sobie prawo do odwołania konkursu bez podania przyczyny oraz do przesunięc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1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  <w:t>Rozdział X</w:t>
      </w:r>
    </w:p>
    <w:p>
      <w:pPr>
        <w:pStyle w:val="Heading1"/>
        <w:tabs>
          <w:tab w:val="clear" w:pos="226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ryb udzielania wyjaśnień w sprawach dotycząc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  <w:t>Wszelkie wyjaśnienia można uzyskać w Sekcji Kontraktów i Statystyki od poniedziałku do piątku w godzinach od 7.00 – 14.30  w siedzibie Szpitala Powiatowego w Chrzanowie, ul. Topolowa 16, II piętro, pok. 223,  tel. 32 624-75-13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testy – prawa i obowiązki ofer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, których interes prawny doznał uszczerbku w wyniku naruszenia zasad przeprowadzenia niniejszego postępowania konkursowego przysługują środki odwoławcze w postaci skargi, protestu i odwołania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dwoławcze nie przysługują na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trybu postępowania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konanie wyboru Przyjmującego zamówienie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eważnienie postępowania w sprawie zawarcia umowy o udzielanie świadczeń zdrowotnych (bez względu na przyczynę unieważnienia)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ostępowania konkursowego komisja konkursowa przyjmuje i rozstrzyga umotywowane skargi Oferentów w ciągu 7 dni od daty ich złożenia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rozpatrzenia skargi postępowanie konkursowe ulega zawieszeniu chyba , że z treści protestu wynika, że jest on w sposób oczywisty bezzasadny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 xml:space="preserve">Komisja konkursowa przyjmuje i rozstrzyga umotywowane protesty Oferentów w ciągu 7 dni od daty ich złożenia i udziela pisemnej odpowiedzi składającemu protest. Nieuwzględnienie protestu wymaga uzasadnienia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 złożony po terminie nie podlega rozpatrzeniu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względnienia protestu komisja powtarza zaskarżoną czynność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jc w:val="right"/>
        <w:rPr>
          <w:b/>
          <w:b/>
          <w:szCs w:val="24"/>
        </w:rPr>
      </w:pPr>
      <w:r>
        <w:rPr>
          <w:b/>
          <w:szCs w:val="24"/>
        </w:rPr>
        <w:t>Udzielający Zamówienia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Szpital Powiatowy w Chrzan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ferta 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udzielanie świadczeń zdrowotnych w zakresie wykonywania badań ………………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lang w:eastAsia="pl-PL"/>
        </w:rPr>
        <w:t>Niniejszym składam ofertę na udzielanie świadczeń zdrowotnych na rzecz pacjentów Szpitala Powiatowego w Chrzanowie w zakresie 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bCs/>
          <w:i/>
          <w:lang w:eastAsia="pl-PL"/>
        </w:rPr>
        <w:t xml:space="preserve">                                                                                               </w:t>
      </w:r>
      <w:r>
        <w:rPr>
          <w:bCs/>
          <w:i/>
          <w:lang w:eastAsia="pl-PL"/>
        </w:rPr>
        <w:t>(wpisać rodzaj badania)</w:t>
      </w: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2977"/>
        <w:gridCol w:w="35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dzaj konsul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pl-PL"/>
              </w:rPr>
              <w:t>Maksymalna dopuszczalna cena jednego badania wraz z opisem (brutt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pl-PL"/>
              </w:rPr>
              <w:t>Oferowana przez Przyjmującego zamówienie  cena jednego badania wraz z opisem (brutt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M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,00 zł brutt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E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,00 zł brutt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obowiązuję się do wykonywania badań w dniach i godzinach uzgodnionych w drodze porozumienia stron lub uzgodnieniu telefonicznym z Udzielającym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b/>
          <w:bCs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siadam odpowiednie uprawnienia i kwalifikacje do udzielania świadczeń zdrowotnych objętych przedmiotem zamówienia (w przypadku podmiotu leczniczego: oświadczam, że lekarze, z którymi na dzień 01.04.2015r. zawrę umowy posiadają odpowiednie uprawnienia i kwalifikacje do udzielania świadczeń zdrowotnych objętych przedmiotem zamówienia)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poznałem się z regulaminem i warunkami konkursu i przyjmuję je bez zastrzeżeń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/>
      </w:pPr>
      <w:r>
        <w:rPr>
          <w:color w:val="000000"/>
          <w:lang w:eastAsia="pl-PL"/>
        </w:rPr>
        <w:t xml:space="preserve">Zapoznałem się z warunkami przedstawionymi w projekcie umowy stanowiącym </w:t>
      </w:r>
      <w:r>
        <w:rPr>
          <w:b/>
          <w:color w:val="000000"/>
          <w:lang w:eastAsia="pl-PL"/>
        </w:rPr>
        <w:t>załącznik nr 3</w:t>
      </w:r>
      <w:r>
        <w:rPr>
          <w:color w:val="000000"/>
          <w:lang w:eastAsia="pl-PL"/>
        </w:rPr>
        <w:t xml:space="preserve"> do Regulaminu i przyjmuję je bez zastrzeżeń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0" w:after="1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iejsce i data </w:t>
        <w:tab/>
        <w:tab/>
        <w:tab/>
        <w:tab/>
        <w:tab/>
        <w:tab/>
        <w:t xml:space="preserve">        Przyjmujący zamówienie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MOWA NR ….../2015</w:t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na udzielanie świadczeń zdrowotnych w zakresie wykonywania: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badań EMG, EEG. </w:t>
      </w:r>
    </w:p>
    <w:p>
      <w:pPr>
        <w:pStyle w:val="Normal"/>
        <w:ind w:left="108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warta w dniu 2015 -........ w Chrzanowi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między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Szpitalem Powiatowym w Chrzanowie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eprezentowanym przez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Dyrektora – lek. med. Krzysztofa Kłosa</w:t>
      </w:r>
      <w:r>
        <w:rPr>
          <w:lang w:eastAsia="pl-PL"/>
        </w:rPr>
        <w:t>, zwanego w dalszej części umowy „Udzielającym Zamówienia”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wanym w dalszej części umowy „Przyjmującym Zamówienie”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dzielający Zamówienia zleca a Przyjmujący Zamówienie przyjmuje obowiązek wykonywania usług świadczonych na rzecz pacjentów Szpitala Powiatowego w Chrzanowie w zakresie wykonywania: badań ………………………….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 zamówienia obejmuje wykonanie badania wraz z opisem pacjentom szpitala,  pacjentom skierowanym do szpitala przez podmioty lecznicze z zewnątrz w oparciu o podpisane stosowne umowy ze szpitalem oraz badania płatne przez pacjenta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e świadczeń zdrowotnych objętych niniejszą umową odbywa się przez lekarzy reprezentujących Przyjmującego Zamówienie - podmiot leczniczy, który zawarł umowy na świadczenie takich usług z lekarzami prowadzącymi działalność gospodarczą (dopuszcza się zawarcie przez podmiot leczniczy umów – zleceń z lekarzami, którzy nie są zatrudnieni w Szpitalu Powiatowym w Chrzanowie) lub też przez lekarzy nie zatrudnionych w Szpitalu Powiatowym w Chrzanowie, w ramach prowadzonej działalności gospodarczej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eastAsia="pl-PL"/>
        </w:rPr>
        <w:t>Udzielając świadczeń zdrowotnych, o których mowa w § 1 punkcie 1 niniejszej umowy Przyjmujący Zamówienie wykonuje zobowiązania Udzielającego Zamówienia wobec pacjentów i w tym zakresie działa na rzecz i w imieniu Udzielającego Zamówienia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nie może w ramach niniejszej umowy udzielać świadczeń zdrowotnych osobom niebędącym pacjentami Szpitala Powiatowego w Chrzanowie lub niebędącym pacjentami podmiotów, z którymi Szpital ma zawarte odrębne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z świadczenie usług zdrowotnych będących przedmiotem niniejszej umowy rozumie się udzielanie świadczeń zdrowotnych przez lekarzy</w:t>
      </w:r>
      <w:r>
        <w:rPr>
          <w:color w:val="000000"/>
          <w:lang w:eastAsia="pl-PL"/>
        </w:rPr>
        <w:t xml:space="preserve"> posiadających kwalifikacje zgodne z przepisami prawa i zgodnie z obowiązującymi przepisami prawa, ze wskazaniami aktualnej wiedzy medycznej, wytycznymi NFZ i MZ, dostępnymi metodami i środkami, z zachowaniem poszanowania praw pacjenta, zgodnie z zasadami etyki zawodowej oraz z należytą starannością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Świadczenie usług odbywać się będzie przy zastosowaniu sprzętu i aparatury medycznej, środków farmakologicznych i materiałów medycznych Szpitala Powiatowego w Chrzanowie. Szpital Powiatowy w Chrzanowie upoważnia świadczącego usługi do korzystania w trakcie wykonywania przez niego świadczeń zdrowotnych z obiektów i infrastruktury Szpitala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orzystanie ze sprzętu i aparatury medycznej, środków farmakologicznych i materiałów medycznych Szpitala Powiatowego w Chrzanowie może odbywać się jedynie w zakresie niezbędnym do świadczenia usług objętych niniejszą umową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jmujący Zamówienie oświadcza, że znany jest mu rodzaj oraz jakość sprzętu i aparatury medycznej, jakimi dysponuje Udzielający Zamówienia i nie zgłasza zastrzeżeń do jego stanu technicznego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adzór nad prawidłową realizacją niniejszej umowy ze strony Udzielającego Zamówienia pełni Z-ca Dyrektora ds. Lecznictwa Szpitala Powiatowego w Chrzanowie oraz osoby przez niego wyznaczone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en-US"/>
        </w:rPr>
        <w:t>Za prawidłową realizację niniejszej umowy, organizację udzielania świadczeń i współpracę z Udzielającym Zamówienia  opowiada Przyjmujący Zamówienie, tel. kontaktowy: …………………………………….., e-mail kontaktowy:  …………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Realizacja zamówienia przez Przyjmującego Zamówienie polega na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ywaniu zakresu świadczeń określonych w paragrafie 1 niniejszej umow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pl-PL"/>
        </w:rPr>
        <w:t xml:space="preserve">pozostawaniu w gotowości do udzielania świadczeń zdrowotnych oraz podejmowania działań, zgodnie z potrzebami Udzielającego Zamówienia, w razie wystąpienia nadzwyczajnych zagrożeń, w tym podejmowania działań nie objętych niniejszą umową, w razie zagrożenia zdrowia lub życia pacjenta, w sposób opisany w § 3, ust. 2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Szczegółowe terminy i godziny udzielania świadczeń zdrowotnych określa harmonogram, ustalany w okresach miesięcznych, w drodze porozumienia stron, w sposób umożliwiający pełne zabezpieczenie potrzeb Udzielającego Zamówienia, w zakresie uzgodnionym w niniejszej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/>
        <w:t>Ilość badań może się zmniejszyć w zależności od zapotrzebowania. Szacunkową liczbę badań w okresie realizacji umowy określa poniższa tabela. Nie zrealizowanie szacunkowej liczby badań określonej w poniższej tabeli nie powoduje żadnych poszczeń odszkodowawczych ze strony Przyjmującego zamówi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3"/>
        <w:gridCol w:w="1800"/>
        <w:gridCol w:w="2331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zamówienia (b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zamów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i kwalifikac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a ilość badań w okresie obowiązywania umow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+op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arz neurolo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+op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arz neurolo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 przypadku braku możliwości osobistego udzielania świadczeń z powodu choroby, wyjazdu lub innej okoliczności uzasadniającej nieobecność, Przyjmujący Zamówienie ma obowiązek powierzyć udzielanie świadczeń swojemu zastępcy, który będzie posiadał kwalifikacje odpowiednie do wykonywania świadczeń zawart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Zlecanie osobom trzecim obowiązku udzielania świadczeń wymaga pisemnego powiadomienia Dyrektora Szpitala i może odbywać się wyłącznie za jego pisemną zgod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jmujący Zamówienie oświadcza, że przerwa pomiędzy udzielaniem przez reprezentujących go lekarzy świadczeń zdrowotnych  na podstawie różnych tytułów jest przerwą rozsądną, pozwalającą na odpoczynek oraz fizyczną i psychiczną regenerację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jest zobowiązany do ścisłego przestrzegania przepisów Ustawy o ochronie danych osobowych (Dz. U. 101/2002 poz. 926 z późniejszymi zmianami)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jmujący Zamówienie oświadcza, że zapoznał się i znane mu są procedury akredytacyjne, ISO, organizacyjne i porządkowe obowiązujące w Szpitalu Powiatowym w Chrzanowie, w tym wynikające z kontraktu zawartego z NFZ i zobowiązuje się do ich stosowa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/>
        <w:t>Przyjmujący zamówienie oświadcza, że co najmniej jeden raz w roku kalendarzowym, w okresie obowiązywania niniejszej umowy podda się przeszkoleniu w zakresie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lang w:eastAsia="pl-PL"/>
        </w:rPr>
      </w:pPr>
      <w:r>
        <w:rPr/>
        <w:t>Pierwszej pomocy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lang w:eastAsia="pl-PL"/>
        </w:rPr>
      </w:pPr>
      <w:r>
        <w:rPr/>
        <w:t>systemów zarządzania jakością (ISO, akredytacja)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lang w:eastAsia="pl-PL"/>
        </w:rPr>
      </w:pPr>
      <w:r>
        <w:rPr/>
        <w:t>Praw Pacjenta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lang w:eastAsia="pl-PL"/>
        </w:rPr>
      </w:pPr>
      <w:r>
        <w:rPr/>
        <w:t>zakażeń szpital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/>
        <w:t>Przyjmujący Zamówienie oświadcza, że podda się procesowi adaptacji zawodowej, zgodnie z arkuszem adaptacji zawodowej, stanowiącym Załącznik nr 1 do niniejszej umow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/>
        <w:t>Przyjmujący Zamówienie zobowiązuje się do prowadzenia miesięcznej ewidencji wykonanych badań w formie rejestru, zawierającego dane pacjenta: imię i nazwisko, nr PESEL oraz datę wykonania badania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rPr>
          <w:lang w:eastAsia="pl-PL"/>
        </w:rPr>
      </w:pPr>
      <w:r>
        <w:rPr/>
        <w:t>Przyjmujący Zamówienie zobowiązuje się poddać kontroli przeprowadzonej Narodowy Fundusz Zdrowia na zasadach określonych w ustawie z dnia 27 sierpnia 2004r. o świadczeniach opieki zdrowotnej finansowanych ze środków publicznych (DZ.U.nr 210, poz. 2135 z 2004r. z późniejszymi zmianami) w zakresie realizacji umowy z NFZ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rPr>
          <w:lang w:eastAsia="pl-PL"/>
        </w:rPr>
      </w:pPr>
      <w:r>
        <w:rPr>
          <w:lang w:eastAsia="pl-PL"/>
        </w:rPr>
        <w:t>Przyjmujący zamówienie zobowiązuje się poddać kontroli Udzielającego zamówienie w zakresie realizacji niniejszej umowy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oświadcza, że wykonując zadania w ramach niniejszej umowy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pełnia wymagania zdrowotne określone w odrębnych przepisa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kwalifikacje i zezwolenia do wykonywania przedmiotu umowy, określone w odrębnych przepisa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czasie obowiązywania niniejszej umowy będzie posiadał aktualne badania lekarskie, określone obowiązującymi przepisami prawa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oświadcza, że przez cały okres obowiązywania umowy będzie dysponował aktualnym, obowiązkowym ubezpieczeniem od odpowiedzialności cywilnej za szkody będące następstwem udzielania świadczeń zdrowotnych albo niezgodnego z prawem zaniechania udzielania świadczeń zdrowotnych i będzie je utrzymywał przez cały okres wykonywania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zobowiązany jest do przedstawienia Udzielającemu Zamówienia kserokopii umowy lub umów ubezpieczenia, o których mowa powyż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powiedzialność za szkodę wyrządzoną przy udzielaniu świadczeń w zakresie objętym niniejszą umową ponoszą solidarnie Udzielający i Przyjmujący Zamówieni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Jeżeli do naprawienia szkody, o której mowa powyżej został zobowiązany Udzielający Zamówienia, a do jej wyrządzenia doszło na skutek działania Przyjmującego Zamówienie, Przyjmujący Zamówienie jest zobowiązany zwrócić Udzielającemu Zamówienia wszystkie koszty, związane z obowiązkiem naprawienia szkody przez Udzielającego Zamówienia, także jeżeli do naprawienia tej szkody doszło wskutek zawarcia ugody pomiędzy Udzielającym Zamówienia lub jego ubezpieczycielem a poszkodowanym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ustalają, że Udzielający Zamówienia ma prawo potrącenia kwoty stanowiącej równowartość szkody z należności wynikających z wystawionych przez Przyjmującego Zamówienie  faktur za udzielanie świadczeń zdrowotnych na podstawie niniejszej umowy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będzie udzielał świadczeń zdrowotnych objętych umową we współpracy z pozostałym personelem Szpitala Powiatowego w Chrzanowie, w stosownym zakresi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zelkie wskazówki udzielane Przyjmującemu Zamówienie przez pracowników funkcyjnych zatrudnionych w Szpitalu Powiatowym w Chrzanowie nie mają charakteru poleceń służbowych a jedynie są wskazówkami merytorycznym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 udzielanie świadczeń zdrowotnych określonych w umowie ustala się cenę za wykonanie badania z opisem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985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02"/>
        <w:gridCol w:w="48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badania z opise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(brutto) jednego badania z opise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M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E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Należności wypłacane będą za okresy miesięczne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stawą do obliczenia należności będą faktura/rachunek wystawione przez Przyjmującego Zamówienie wraz z załącznikiem, w którym wyszczególnione będą: okres, którego dotyczy faktura/rachunek oraz liczba wykonanych badań, imię i nazwisko pacjenta, nr pesel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Wynagrodzenie za świadczenie usług objętych niniejszą umową będzie płatne za okresy rozliczeniowe, równe miesiącom kalendarzowym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dostarczać będzie fakturę wraz z wykazem Udzielającemu Zamówienie do 10 dnia miesiąca za miesiąc poprzedni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łata będzie następować w terminie 14 dni od dnia otrzymania poprawnie wystawionej fakturze/rachunku wraz z wykazem, przelewem na konto bankowe określone na fakturze/rachunku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włoka w zapłacie należności stanowić może podstawę do wystąpienia roszczenia o zapłatę odsetek, określonych w odrębnych przepisach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nie może bez pisemnej zgody Udzielającego Zamówienia przenieść wierzytelności z niniejszej umowy na osobę trzecią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dzielający zamówienia ma prawo stosowania wobec Przyjmującego zamówienie kar umownych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lang w:eastAsia="pl-PL"/>
        </w:rPr>
        <w:t>W przypadku niewykonania lub nienależytego wykonania umowy, Szpital może nałożyć na Przyjmującego Zamówienie karę umowną w wysokości 10% miesięcznej wartości umowy obliczonej na podstawie prognozowanej liczby świadczeń określonej w szczegółowych warunkach konkursu i ceny jednostkowej, za każde stwierdzone naruszenie w następujących wypadkach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dzielania świadczeń zdrowotnych przez osoby nieuprawnione lub nieposiadające kwalifikacji i uprawnień do udzielania świadczeń zdrowotnych w określonym czasie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nieudzielania świadczeń zdrowotnych w czasie i miejscu ustalonym wcześniej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pl-PL"/>
        </w:rPr>
        <w:t>uniemożliwienia kontroli lub niewykonania w wyznaczonym terminie zaleceń pokontroln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bierania nienależnych opłat za świadczenia będące przedmiotem umow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ieuzasadnionej odmowy udzielania świadczeń zdrowotn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dstawienia przez Przyjmującego Zamówienie danych niezgodnych ze stanem faktycznym (np. dot. personelu udzielającego świadczeń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lang w:eastAsia="pl-PL"/>
        </w:rPr>
        <w:t>W przypadku, gdy kara umowna nie pokrywa poniesionej przez Szpital szkody, Szpital zastrzega sobie prawo dochodzenia odszkodowania uzupełniającego na zasadach ogólnych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iniejsza umowa zostaje zawarta na czas określony od dnia …… do ………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mowa ulegnie rozwiązaniu z upływem czasu, na jaki została zawarta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mowa może być rozwiązana przez każdą ze stron z zachowaniem jednomiesięcznego okresu wypowiedzenia. Oświadczenie o rozwiązaniu umowy następuje w formie pisemnej, na koniec miesiąca kalendarzowego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Umowa ulega rozwiązaniu wskutek oświadczenia jednej ze stron, bez zachowania okresu wypowiedzenia, w przypadku gdy druga strona rażąco narusza istotne postanowienia umowy. Jak również w przypadku wypowiedzenia umowy przez NFZ w stosunku do Udzielającego zamówienie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3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zelkie spory mogące wynikać przy realizacji niniejszej umowy strony będą próbowały rozstrzygać na drodze wzajemnych negocjacji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braku uzgodnień stanowisk, spory rozstrzygać będzie Sąd właściwy dla miejsca Udzielającego Zamówien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sprawach nieuregulowanych niniejszą umową zastosowanie mają przepisy Kodeksu Cywilnego oraz wszelkie przepisy dotyczące przedmiotu umo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lang w:eastAsia="pl-PL"/>
        </w:rPr>
      </w:pPr>
      <w:r>
        <w:rPr/>
        <w:t>Regulamin konkursu po przeprowadzeniu którego doszło do zawarcia niniejszej umowy oraz złożona przez Przyjmujące zamówienie oferta, stanowią integralną część niniejszej umow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4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elkie zmiany niniejszej umowy wymagają sporządzenia aneksu w formie pisemnej, pod rygorem nieważności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ę sporządzono w dwóch, jednobrzmiących egzemplarzach, po jednym dla każdej ze stron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....................................................</w:t>
        <w:tab/>
        <w:tab/>
        <w:tab/>
        <w:tab/>
        <w:t xml:space="preserve">   .............................................</w:t>
        <w:tab/>
        <w:t xml:space="preserve">   Udzielający Zamówienia</w:t>
        <w:tab/>
        <w:tab/>
        <w:tab/>
        <w:tab/>
        <w:tab/>
        <w:tab/>
        <w:t>Przyjmujący Zamówienie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łącznik nr 1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do Umowy nr ………/2015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8"/>
        <w:gridCol w:w="169"/>
        <w:gridCol w:w="1919"/>
        <w:gridCol w:w="2232"/>
        <w:gridCol w:w="1851"/>
      </w:tblGrid>
      <w:tr>
        <w:trPr>
          <w:trHeight w:val="1318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ARKUSZ ADAPTACJI ZAWODOWEJ OSOBY NOWO ZATRUDNIONEJ,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Z KTÓRĄ ZAWARTO UMOWĘ CYWILNO - PRAWNĄ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pl-PL"/>
              </w:rPr>
              <w:t>Szpital Powiatowy w Chrzanowie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pl-PL"/>
              </w:rPr>
              <w:t>ul. Topolowa 1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pl-PL"/>
              </w:rPr>
              <w:t>32-500 Chrzanów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Nazwisko i imię osoby nowo zatrudnionej: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 i miejsce wykonywania pracy: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Data zawarcia umowy: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Data zakończenia procesu adaptacji zawodowej: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 3 miesiącach od daty zawarcia umowy</w:t>
            </w:r>
          </w:p>
        </w:tc>
      </w:tr>
      <w:tr>
        <w:trPr>
          <w:trHeight w:val="35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RZEBIEG PROCESU ADAPTACJI ZAWODOWEJ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Realizowane przez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Etap przygotowawczy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egląd dokument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ygotowanie stanowiska pra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ygotowanie opisu zadań, obowiązków i uprawnień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 (opis zadań zawarty w umow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wyznaczenie opiekuna dla nowozatrudnione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witanie osoby nowo zatrudnionej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ekazanie informacji o zakładz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ekazanie informacji o współpracownik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informacja o możliwościach uzyskania pomo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rezentacja osoby nowo zatrudnionej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Kierownikowi / ordynatorowi / koordynatorowi komórki, w której osoba nowo zatrudniona będzie świadczyła prac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piekunow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współpracownik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Zapoznanie osoby nowo zatrudnionej z zakładem pracy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okazanie miejsca pracy, zapoznanie z topografią komórki, Szpitala i zasadami poruszania si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rzekazanie osobie nowo zatrudnionej instrukcji i informacji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szkolenie w zakresie BHP i ochrony przeciwpożarowej (osoba nowo zatrudniona jest zobowiązana do dostarczenia zaświadczenia o posiadaniu aktualnego przeszkolenia z zakresu BHP i op/poż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 xml:space="preserve">Pracownik Sekcji Kad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szkolenie w zakresie profilaktyki i zwalczania zakażeń szpitalnych oraz I pomocy (osoba nowo zatrudniona jest zobowiązana do dostarczenia oświadczenia o odbyciu co najmniej 1 raz w roku przeszkolenia z zakresu I pomocy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2"/>
                <w:szCs w:val="12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Pracownik Sekcji Kad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eszkolenie w zakresie ISO i Akredyt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rzekazanie instrukcji w zakresie ochrony danych osobow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zeszkolenie w zakresie  przetwarzania danych osobowych oraz postępowania w przypadku naruszenia ochrony danych osobow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, w oparciu o instrukcję AB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Wdrożenie do pracy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zaznajomienie z przebiegiem pracy, szczegółowymi instrukcjami, obowiązującymi standardami i procedurami służącymi zapewnieniu jakości udzielanych świadcz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bjaśnienie szczegółowych powiązań stanowiska pracy z innymi stanowiska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dzorowanie pracy, udzielanie porad, wskazów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Ocena realizacji procesu adaptacji zawodowej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podpis i pieczęć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mówienie z osoba nowo zatrudnioną przebiegu procesu adaptacji zawod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cena przygotowania osoby nowo zatrudnionej do samodzielnego efektywnego wykonywania powierzonych zadań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- bardzo dobrze przygotowany do samodzielnej pracy*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- dobrze przygotowany do samodzielnej pracy*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- w stopniu zadowalającym przygotowany do samodzielnej pracy*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- nieprzygotowany do samodzielnej pracy*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* niepotrzebne skreśli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zapoznanie pracownik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z ocen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udzielenie ewentualnych porad, wskazów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wysłuchanie uwag i spostrzeżeń osoby nowo zatrudnionej na temat jego prac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eastAsia="pl-PL"/>
              </w:rPr>
              <w:t>kierownik / ordynator / koordynator komórki, w której osoba nowo zatrudniona będzie świadczyła prac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  <w:t>Ocena osób odpowiedzialnych za przebieg poszczególnych etapów procesu adaptacji zawodowej*: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racownika Sekcji Kadr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Kierownika / ordynatora / koordynatora komórki, w której osoba nowo zatrudniona będzie świadczyła pracę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Podpis osoby nowo zatrudnionej, uczestniczącej                          Data włączenia arkusza adaptacyjneg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w procesie adaptacji zawodowej:                                                       do dokumentacji Sekcji Kadr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*- </w:t>
      </w:r>
      <w:r>
        <w:rPr>
          <w:rFonts w:cs="Bookman Old Style" w:ascii="Bookman Old Style" w:hAnsi="Bookman Old Style"/>
          <w:sz w:val="20"/>
          <w:szCs w:val="20"/>
          <w:lang w:eastAsia="pl-PL"/>
        </w:rPr>
        <w:t>negatywna</w:t>
      </w:r>
      <w:r>
        <w:rPr>
          <w:rFonts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pl-PL"/>
        </w:rPr>
        <w:t>ocena (nieprzygotowany do samodzielnej pracy) otrzymana po zakończeniu procesu adaptacji zawodowej stanowi podstawą do rozwiązania zawartej umowy</w:t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cesowi adaptacji zawodowej musi być poddana każda osoba, która po raz pierwszy przystępuje do udzielania świadczeń zdrowotnych w Szpitalu Powiatowym w Chrzanowie. Arkusze adaptacji zawodowej, po jej zakończeniu są przechowywane: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żeli umowę zawarto z lekarzem udzielającym świadczeń zdrowotnych w oparciu o prowadzoną działalność gospodarczą , w Sekcji Kadr Szpitala Powiatowego w Chrzanowie, wraz z zawartą umową,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żeli umowę zawarto z NZOZ - w siedzibie NZOZ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egatywna ocena („nieprzygotowany do samodzielnej pracy”) otrzymana po zakończeniu procesu adaptacji zawodowej stanowi podstawę do rozwiązania zawartej umowy z daną osobą.  Jeżeli umowę zawarto z NZOZ - NZOZ niezwłocznie powiadamia Szpital Powiatowy w Chrzanowie o uzyskaniu przez daną osobę negatywnej oce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0:00Z</dcterms:created>
  <dc:creator>Szpital Powiatowy w Chrzanowi</dc:creator>
  <dc:description/>
  <cp:keywords/>
  <dc:language>en-US</dc:language>
  <cp:lastModifiedBy>standard</cp:lastModifiedBy>
  <cp:lastPrinted>2015-03-18T13:59:00Z</cp:lastPrinted>
  <dcterms:modified xsi:type="dcterms:W3CDTF">2015-03-18T12:59:00Z</dcterms:modified>
  <cp:revision>87</cp:revision>
  <dc:subject/>
  <dc:title>SZPITAL POWIATOWY W CHRZANOWIE</dc:title>
</cp:coreProperties>
</file>