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Oddziale Anestezjologii i Intensywnej Terapii /Bloku Operacyjnym 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Oddziale Anestezjologii i Intensywnej Terapii / Bloku Operacyjnym 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ym składam ofertę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 udzielanie świadczeń zdrowotnych w …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z lekarza (wymienić rodzaj posiadanej specjalizacj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specjalizacyjny lub karta specjalizacyjna (dla lekarzy w trakcie specjaliz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ypełnione oświadczenie </w:t>
      </w:r>
      <w:r>
        <w:rPr>
          <w:rFonts w:cs="Bookman Old Style" w:ascii="Bookman Old Style" w:hAnsi="Bookman Old Style"/>
          <w:sz w:val="20"/>
          <w:lang w:val="pl-PL"/>
        </w:rPr>
        <w:t>O</w:t>
      </w:r>
      <w:r>
        <w:rPr>
          <w:rFonts w:cs="Bookman Old Style" w:ascii="Bookman Old Style" w:hAnsi="Bookman Old Style"/>
          <w:sz w:val="20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 przypadku, gdy do </w:t>
      </w:r>
      <w:r>
        <w:rPr>
          <w:rFonts w:cs="Bookman Old Style" w:ascii="Bookman Old Style" w:hAnsi="Bookman Old Style"/>
          <w:sz w:val="20"/>
          <w:lang w:val="pl-PL"/>
        </w:rPr>
        <w:t>K</w:t>
      </w:r>
      <w:r>
        <w:rPr>
          <w:rFonts w:cs="Bookman Old Style" w:ascii="Bookman Old Style" w:hAnsi="Bookman Old Style"/>
          <w:sz w:val="20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realizację zamówienia oczekuję wynagrodzenia w kwocie: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KIET I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za jedną godzinę udzielania lekarskich świadczeń zdrowotnych w dni powszednie </w:t>
        <w:br/>
        <w:t>w godzinach podstawowej Ordynacji Szpitala w Oddziale Anestezjologii i Intensywnej Terapii / Bloku Operacyjnym,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KIET II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za jedną godzinę udzielania lekarskich świadczeń zdrowotnych w godzinach dyżurowych w dni powszednie, dni dodatkowo wolne, soboty, niedziele i święta w Oddziale Anestezjologii i Intensywnej Terapii / Bloku Operacyjnym,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b/>
          <w:b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b/>
          <w:sz w:val="20"/>
          <w:szCs w:val="20"/>
          <w:lang w:eastAsia="pl-PL"/>
        </w:rPr>
        <w:t>PAKIET III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…………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.. zł brutto za wykonanie 1 znieczulenia zewnątrzoponowego w trakcie porodu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…………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.. zł brutto za wykonanie 1 znieczulenia anestezjologicznego do cesarskiego cięcia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obowiązuję się do realizacji przedmiotu zamówienia w wymiarze około: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KIET I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godzin miesięcznie  w zakresie udzielania lekarskich świadczeń zdrowotnych</w:t>
        <w:br/>
        <w:t>w dni powszednie w godzinach podstawowej Ordynacji Szpitala w Oddziale Anestezjologii i Intensywnej Terapii / Bloku Operacyjnym,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KIET II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Godzin miesięcznie w zakresie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 udzielania lekarskich świadczeń zdrowotnych w godzinach dyżurowych w dni powszednie, dni dodatkowo wolne, soboty, niedziele i święta w Oddziale Anestezjologii </w:t>
        <w:br/>
        <w:t>i Intensywnej Terapii / Bloku Operacyjnym,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b/>
          <w:b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b/>
          <w:sz w:val="20"/>
          <w:szCs w:val="20"/>
          <w:lang w:eastAsia="pl-PL"/>
        </w:rPr>
        <w:t>PAKIET III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…………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.. wykonanych znieczuleń zewnątrzoponowych w trakcie porodu</w:t>
      </w:r>
    </w:p>
    <w:p>
      <w:pPr>
        <w:pStyle w:val="Akapitzlist"/>
        <w:widowControl w:val="false"/>
        <w:ind w:left="0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…………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.. wykonanych znieczuleń  anestezjologicznego do cesarskiego cięc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/>
      </w:pPr>
      <w:r>
        <w:rPr>
          <w:rFonts w:cs="Bookman Old Style" w:ascii="Bookman Old Style" w:hAnsi="Bookman Old Style"/>
          <w:sz w:val="18"/>
          <w:szCs w:val="18"/>
        </w:rPr>
        <w:t>miejscowość i data</w:t>
        <w:tab/>
        <w:t xml:space="preserve">       podpis Oferenta, </w:t>
        <w:br/>
        <w:t xml:space="preserve">       bądź osoby upoważnionej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Małgorzata Kowalczyk</cp:lastModifiedBy>
  <cp:lastPrinted>2018-12-17T13:23:00Z</cp:lastPrinted>
  <dcterms:modified xsi:type="dcterms:W3CDTF">2018-12-18T11:59:00Z</dcterms:modified>
  <cp:revision>32</cp:revision>
  <dc:subject/>
  <dc:title/>
</cp:coreProperties>
</file>