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11" w:after="0"/>
        <w:ind w:left="360" w:hanging="0"/>
        <w:jc w:val="right"/>
        <w:rPr>
          <w:rFonts w:ascii="Bookman Old Style" w:hAnsi="Bookman Old Style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Bookman Old Style" w:hAnsi="Bookman Old Style"/>
          <w:b/>
          <w:i/>
          <w:sz w:val="16"/>
          <w:szCs w:val="16"/>
          <w:lang w:eastAsia="en-US"/>
        </w:rPr>
        <w:t>Załącznik nr 3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do Regulaminu Konkursu Ofert </w:t>
      </w:r>
      <w:r>
        <w:rPr>
          <w:rFonts w:eastAsia="Arial Unicode MS" w:cs="Arial" w:ascii="Bookman Old Style" w:hAnsi="Bookman Old Style"/>
          <w:bCs/>
          <w:i/>
          <w:kern w:val="2"/>
          <w:sz w:val="16"/>
          <w:szCs w:val="16"/>
        </w:rPr>
        <w:t xml:space="preserve">na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udzielanie lekarskich świadczeń zdrowotnych w Oddziale Neonatologicznym </w:t>
        <w:br/>
        <w:t>Szpitala Powiatowego w Chrzanowi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zwa podmiotu (zgodnie z wpisem do właściwego rejestru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dres podmiotu, telefon, e-mail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dzaj rejestru, NIP, REGO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na udzielanie lekarskich świadczeń zdrowotnych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Oddziale Neonatologiczny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zpitala Powiatowego w Chrzanowie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iniejszym składam ofertę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na udzielanie świadczeń zdrowotnych w ………………………………….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przez lekarza (wymienić rodzaj posiadanej specjalizacji)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………………………………………</w:t>
      </w:r>
      <w:r>
        <w:rPr>
          <w:rFonts w:cs="Bookman Old Style" w:ascii="Bookman Old Style" w:hAnsi="Bookman Old Style"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………………………………………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zapoznałam (-em) się z treścią ogłoszenia o Konkursie Ofert, Regulaminem przeprowadzania Konkursu Ofert oraz projektem umowy i nie wnoszę zastrzeżeń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oferty dołączam uwierzytelnione kserokopie: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ktualny odpis z właściwego rejestru, albo aktualne zaświadczenie o wpisie do ewidencji działalności gospodarczej, jeżeli odrębne przepisy wymagają wpisu do rejestru lub zgłoszenia do ewidencji działalności gospodarczej lub wypis z rejestru podmiotów leczniczych oraz wyciąg z K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świadczenie o numerze identyfikacyjnym REG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świadczenie o numerze identyfikacji podatkowej NI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plom ukończenia wyższych studiów medy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awo wykonywania zawodu lekar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color w:val="4F81BD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plom</w:t>
      </w:r>
      <w:r>
        <w:rPr>
          <w:rFonts w:cs="Bookman Old Style" w:ascii="Bookman Old Style" w:hAnsi="Bookman Old Style"/>
          <w:color w:val="4F81BD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pecjalizacyjny potwierdzający posiadanie specjaliz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ezwolenie z Izb Lekarskich na prowadzenie praktyki lekar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lisa O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rzeczenie lekarskie o braku przeciwwskazań zdrowotnych do wykonywania pracy na stanowisku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lekarza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Wypełniony formularzy ofertow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sz w:val="20"/>
        </w:rPr>
        <w:t xml:space="preserve">Wypełnione oświadczenie </w:t>
      </w:r>
      <w:r>
        <w:rPr>
          <w:rFonts w:cs="Bookman Old Style" w:ascii="Bookman Old Style" w:hAnsi="Bookman Old Style"/>
          <w:sz w:val="20"/>
          <w:lang w:val="pl-PL"/>
        </w:rPr>
        <w:t>O</w:t>
      </w:r>
      <w:r>
        <w:rPr>
          <w:rFonts w:cs="Bookman Old Style" w:ascii="Bookman Old Style" w:hAnsi="Bookman Old Style"/>
          <w:sz w:val="20"/>
        </w:rPr>
        <w:t>ferenta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sz w:val="20"/>
        </w:rPr>
        <w:t xml:space="preserve">W przypadku, gdy do </w:t>
      </w:r>
      <w:r>
        <w:rPr>
          <w:rFonts w:cs="Bookman Old Style" w:ascii="Bookman Old Style" w:hAnsi="Bookman Old Style"/>
          <w:sz w:val="20"/>
          <w:lang w:val="pl-PL"/>
        </w:rPr>
        <w:t>K</w:t>
      </w:r>
      <w:r>
        <w:rPr>
          <w:rFonts w:cs="Bookman Old Style" w:ascii="Bookman Old Style" w:hAnsi="Bookman Old Style"/>
          <w:sz w:val="20"/>
        </w:rPr>
        <w:t>onkursu przystępuje podmiot leczniczy: dokumenty wymienione w punktach od 1,2,3,8,10,11 (w odniesieniu do podmiotu leczniczego) oraz listy lekarzy wraz z oświadczeniem, że na dzień na dzień rozpoczęcia udzielania świadczeń zdrowotnych będących przedmiotem konkursu podmiot będzie miał zawarte umowy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realizację zamówienia oczekuję wynagrodzenia w kwoci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</w:t>
      </w:r>
      <w:r>
        <w:rPr>
          <w:rFonts w:cs="Bookman Old Style" w:ascii="Bookman Old Style" w:hAnsi="Bookman Old Style"/>
          <w:sz w:val="20"/>
          <w:szCs w:val="20"/>
        </w:rPr>
        <w:t xml:space="preserve">. zł brutto </w:t>
      </w:r>
      <w:r>
        <w:rPr>
          <w:rFonts w:eastAsia="Tahoma" w:cs="Bookman Old Style" w:ascii="Bookman Old Style" w:hAnsi="Bookman Old Style"/>
          <w:sz w:val="20"/>
          <w:szCs w:val="20"/>
        </w:rPr>
        <w:t xml:space="preserve">za jedną godzinę udzielania lekarskich świadczeń zdrowotnych </w:t>
        <w:br/>
        <w:t>w dni powszednie od poniedziałku do piątku w godzinach podstawowej ordynacji w Oddziale Neonatologicznym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obowiązuję się do realizacji przedmiotu zamówienia w okresie od ……………… do …………..…….. </w:t>
        <w:br/>
        <w:t xml:space="preserve">w wymiarze około </w:t>
      </w:r>
      <w:r>
        <w:rPr>
          <w:rFonts w:cs="Arial" w:ascii="Bookman Old Style" w:hAnsi="Bookman Old Style"/>
          <w:color w:val="000000"/>
          <w:sz w:val="20"/>
          <w:szCs w:val="20"/>
        </w:rPr>
        <w:t>……….. godz./ mie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obowiązuję się do wykonywania świadczeń zdrowotnych objętych przedmiotem Konkursu w dniach i godzinach uzgodnionych w drodze porozumienia Stron z Udzielającym Zamówieni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ind w:left="6946" w:hanging="6379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ejscowość i data</w:t>
        <w:tab/>
        <w:t xml:space="preserve">           podpis Oferenta, </w:t>
        <w:br/>
        <w:t xml:space="preserve">       bądź osoby upoważnionej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ind w:left="6946" w:hanging="6379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Cs/>
          <w:sz w:val="22"/>
          <w:szCs w:val="22"/>
          <w:u w:val="single"/>
        </w:rPr>
        <w:t>OŚWIADCZENIE  OFERENTA</w:t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zwa podmiotu (zgodnie z wpisem do właściwego rejestru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dres podmiotu, telefon, e-mai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Rodzaj rejestru, NIP, REGON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i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Cs/>
          <w:iCs/>
          <w:sz w:val="22"/>
          <w:szCs w:val="22"/>
        </w:rPr>
        <w:t>Posiadam odpowiednie uprawnienia i kwalifikacje do udzielania świadczeń zdrowotnych</w:t>
      </w:r>
      <w:r>
        <w:rPr>
          <w:rFonts w:cs="Bookman Old Style" w:ascii="Bookman Old Style" w:hAnsi="Bookman Old Style"/>
          <w:sz w:val="22"/>
          <w:szCs w:val="22"/>
        </w:rPr>
        <w:t xml:space="preserve"> objętych przedmiotem zamówienia (w przypadku podmiotu leczniczego: oświadczam, </w:t>
        <w:br/>
        <w:t>że lekarze, z którymi na dzień ………………… zawrę umowy posiadają odpowiednie uprawnienia i kwalifikacje do udzielania świadczeń objętych przedmiotem zamówienia)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odzielnie dokonuję wszelkich rozliczeń z Urzędem Skarbowym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oznałem się z Regulaminem Konkursu i przyjmuję jego treść bez zastrzeżeń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łożoną ofertą pozostanę związany przez okres 30 dni od upływu terminu składania ofert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oznałem się z warunkami przedstawionymi w projekcie umowy i przyjmuję je bez zastrzeże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obowiązuję się w przypadku wyboru mojej oferty do zawarcia umowy w miejscu i terminie wyznaczonym przez Organizatora Konkursu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ind w:left="6946" w:hanging="6379"/>
        <w:rPr/>
      </w:pPr>
      <w:r>
        <w:rPr>
          <w:rFonts w:cs="Bookman Old Style" w:ascii="Bookman Old Style" w:hAnsi="Bookman Old Style"/>
          <w:sz w:val="22"/>
          <w:szCs w:val="22"/>
        </w:rPr>
        <w:t>miejscowość i data</w:t>
        <w:tab/>
        <w:t xml:space="preserve">podpis Oferenta, </w:t>
        <w:br/>
        <w:t>bądź osoby upoważnion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1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32:00Z</dcterms:created>
  <dc:creator>Szpital Powiatowy Chrzanów</dc:creator>
  <dc:description/>
  <dc:language>en-US</dc:language>
  <cp:lastModifiedBy>Małgorzata Kowalczyk</cp:lastModifiedBy>
  <cp:lastPrinted>2019-08-28T14:35:00Z</cp:lastPrinted>
  <dcterms:modified xsi:type="dcterms:W3CDTF">2019-08-29T10:32:00Z</dcterms:modified>
  <cp:revision>2</cp:revision>
  <dc:subject/>
  <dc:title/>
</cp:coreProperties>
</file>