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1" w:after="0"/>
        <w:ind w:left="360" w:hanging="0"/>
        <w:jc w:val="right"/>
        <w:rPr>
          <w:rFonts w:ascii="Bookman Old Style" w:hAnsi="Bookman Old Style" w:cs="Arial"/>
          <w:i/>
          <w:i/>
          <w:sz w:val="18"/>
          <w:szCs w:val="18"/>
          <w:lang w:eastAsia="en-US"/>
        </w:rPr>
      </w:pPr>
      <w:r>
        <w:rPr>
          <w:rFonts w:cs="Arial" w:ascii="Bookman Old Style" w:hAnsi="Bookman Old Style"/>
          <w:i/>
          <w:sz w:val="18"/>
          <w:szCs w:val="18"/>
          <w:lang w:eastAsia="en-US"/>
        </w:rPr>
        <w:t>Załącznik nr 4</w:t>
      </w:r>
    </w:p>
    <w:p>
      <w:pPr>
        <w:pStyle w:val="Normal"/>
        <w:spacing w:before="11" w:after="0"/>
        <w:ind w:left="360" w:hanging="0"/>
        <w:jc w:val="right"/>
        <w:rPr>
          <w:rFonts w:ascii="Bookman Old Style" w:hAnsi="Bookman Old Style" w:cs="Arial"/>
          <w:i/>
          <w:i/>
          <w:sz w:val="18"/>
          <w:szCs w:val="18"/>
          <w:lang w:eastAsia="en-US"/>
        </w:rPr>
      </w:pPr>
      <w:r>
        <w:rPr>
          <w:rFonts w:cs="Arial" w:ascii="Bookman Old Style" w:hAnsi="Bookman Old Style"/>
          <w:i/>
          <w:sz w:val="18"/>
          <w:szCs w:val="18"/>
          <w:lang w:eastAsia="en-US"/>
        </w:rPr>
        <w:t>do Regulaminu konkursu na udzielanie lekarskich świadczeń zdrowotnych w Ośrodku Rehabilitacji Dziennej Szpitala Powiatowego w Chrzanowie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lang w:eastAsia="en-US"/>
        </w:rPr>
      </w:pPr>
      <w:r>
        <w:rPr>
          <w:rFonts w:cs="Bookman Old Style" w:ascii="Bookman Old Style" w:hAnsi="Bookman Old Style"/>
          <w:i/>
          <w:sz w:val="22"/>
          <w:szCs w:val="22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azwa podmiotu (zgodnie z wpisem do właściwego rejestru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dres podmiotu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odzaj rejestru, NIP, Rego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a udzielanie lekarskich świadczeń zdrowotnych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(wpisać nazwę komórki organizacyjnej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zpitala Powiatowego w Chrzanowi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iniejszym składam ofertę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na udzielanie świadczeń zdrowotnych w ………………………………….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przez lekarza (wymienić rodzaj posiadanej specjalizacji)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20"/>
          <w:szCs w:val="20"/>
        </w:rPr>
        <w:t>………………………………………</w:t>
      </w:r>
      <w:r>
        <w:rPr>
          <w:rFonts w:cs="Bookman Old Style" w:ascii="Bookman Old Style" w:hAnsi="Bookman Old Style"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20"/>
          <w:szCs w:val="20"/>
        </w:rPr>
        <w:t>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20"/>
          <w:szCs w:val="20"/>
        </w:rPr>
        <w:t>………………………………………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zapoznałam (-em) się z treścią ogłoszenia o Konkursie Ofert, Regulaminem przeprowadzania Konkursu Ofert oraz projektem umow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oferty dołączam uwierzytelnione kserokopie: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ktualny odpis z właściwego rejestru, albo aktualne zaświadczenie o wpisie do ewidencji działalności gospodarczej, jeżeli odrębne przepisy wymagają wpisu do rejestru lub zgłoszenia do ewidencji działalności gospodarczej lub wypis z rejestru podmiotów leczniczych oraz wyciąg z K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świadczenie o numerze identyfikacyjnym REG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świadczenie o numerze identyfikacji podatk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yplom ukończenia wyższych studiów medy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awo wykonywania zawodu lekar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yplom specjalizacyjny lub karta specjalizacyjna (dla lekarzy w trakcie specjalizacj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ezwolenie z Izb Lekarskich na prowadzenie praktyki lekarsk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lisa O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ktualne badania lekarskie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pełniony formularzy ofertowy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pełnione oświadczenie oferenta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, gdy do </w:t>
      </w:r>
      <w:r>
        <w:rPr>
          <w:rFonts w:cs="Bookman Old Style" w:ascii="Bookman Old Style" w:hAnsi="Bookman Old Style"/>
          <w:sz w:val="22"/>
          <w:szCs w:val="22"/>
          <w:lang w:val="pl-PL"/>
        </w:rPr>
        <w:t>K</w:t>
      </w:r>
      <w:r>
        <w:rPr>
          <w:rFonts w:cs="Bookman Old Style" w:ascii="Bookman Old Style" w:hAnsi="Bookman Old Style"/>
          <w:sz w:val="22"/>
          <w:szCs w:val="22"/>
        </w:rPr>
        <w:t>onkursu przystępuje podmiot leczniczy: dokumenty wymienione w punktach od 1,2,3,8,10,11 (w odniesieniu do podmiotu leczniczego) oraz listy lekarzy wraz z oświadczeniem, że na dzień na dzień rozpoczęcia udzielania świadczeń zdrowotnych będących przedmiotem konkursu podmiot będzie miał zawarte umow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 realizację zamówienia oczekuję wynagrodzenia w kwocie: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ł brutto -  za jedną godzinę pracy lekarza w dni powszednie, dni dodatkowo wolne, soboty, niedziele i święta.</w:t>
      </w:r>
    </w:p>
    <w:p>
      <w:pPr>
        <w:pStyle w:val="Normal"/>
        <w:suppressAutoHyphens w:val="true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obowiązuję się do realizacji przedmiotu zamówienia w wymiarze około </w:t>
      </w:r>
      <w:r>
        <w:rPr>
          <w:rFonts w:cs="Arial" w:ascii="Bookman Old Style" w:hAnsi="Bookman Old Style"/>
          <w:color w:val="000000"/>
          <w:sz w:val="22"/>
          <w:szCs w:val="22"/>
        </w:rPr>
        <w:t>……….. godzin …. minut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esięczni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obowiązuję się do wykonywania świadczeń zdrowotnych objętych przedmiotem Konkursu w dniach i godzinach uzgodnionych w drodze porozumienia Stron z Udzielającym Zamówien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ejsce i data</w:t>
        <w:tab/>
        <w:tab/>
        <w:tab/>
        <w:tab/>
        <w:tab/>
        <w:tab/>
        <w:tab/>
        <w:t xml:space="preserve"> podpis</w:t>
      </w:r>
    </w:p>
    <w:p>
      <w:pPr>
        <w:pStyle w:val="Normal"/>
        <w:spacing w:before="11" w:after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1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26:00Z</dcterms:created>
  <dc:creator>Szpital Powiatowy Chrzanów</dc:creator>
  <dc:description/>
  <cp:keywords/>
  <dc:language>en-US</dc:language>
  <cp:lastModifiedBy>tomek</cp:lastModifiedBy>
  <cp:lastPrinted>2018-09-03T10:31:00Z</cp:lastPrinted>
  <dcterms:modified xsi:type="dcterms:W3CDTF">2018-09-04T13:46:00Z</dcterms:modified>
  <cp:revision>9</cp:revision>
  <dc:subject/>
  <dc:title/>
</cp:coreProperties>
</file>