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specjalistycznych zespołach wyjazdowych Pogotowia Ratunkowego 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ecjalistycznych zespołach wyjazdowych Pogotowia Ratunkow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niejszym składam ofertę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</w:t>
      </w:r>
      <w:r>
        <w:rPr>
          <w:rFonts w:cs="Bookman Old Style" w:ascii="Bookman Old Style" w:hAnsi="Bookman Old Style"/>
          <w:color w:val="4F81BD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ecjalizacyjny potwierdzający posiadanie specj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ypełnione oświadczenie </w:t>
      </w:r>
      <w:r>
        <w:rPr>
          <w:rFonts w:cs="Bookman Old Style" w:ascii="Bookman Old Style" w:hAnsi="Bookman Old Style"/>
          <w:sz w:val="20"/>
          <w:lang w:val="pl-PL"/>
        </w:rPr>
        <w:t>O</w:t>
      </w:r>
      <w:r>
        <w:rPr>
          <w:rFonts w:cs="Bookman Old Style" w:ascii="Bookman Old Style" w:hAnsi="Bookman Old Style"/>
          <w:sz w:val="20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 przypadku, gdy do </w:t>
      </w:r>
      <w:r>
        <w:rPr>
          <w:rFonts w:cs="Bookman Old Style" w:ascii="Bookman Old Style" w:hAnsi="Bookman Old Style"/>
          <w:sz w:val="20"/>
          <w:lang w:val="pl-PL"/>
        </w:rPr>
        <w:t>K</w:t>
      </w:r>
      <w:r>
        <w:rPr>
          <w:rFonts w:cs="Bookman Old Style" w:ascii="Bookman Old Style" w:hAnsi="Bookman Old Style"/>
          <w:sz w:val="20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realizację zamówienia oczekuję wynagrodzenia w kwocie:</w:t>
      </w:r>
    </w:p>
    <w:p>
      <w:pPr>
        <w:pStyle w:val="Akapitzlist"/>
        <w:widowControl w:val="false"/>
        <w:numPr>
          <w:ilvl w:val="0"/>
          <w:numId w:val="2"/>
        </w:numPr>
        <w:ind w:left="1080" w:hanging="93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 xml:space="preserve">za jedną godzinę udzielania lekarskich świadczeń zdrowotnych </w:t>
        <w:br/>
        <w:t>w dni powszednie w godzinach podstawowej ordynacji w specjalistycznych zespołach wyjazdowych Pogotowia Ratunkowego.</w:t>
      </w:r>
    </w:p>
    <w:p>
      <w:pPr>
        <w:pStyle w:val="Akapitzlist"/>
        <w:widowControl w:val="false"/>
        <w:numPr>
          <w:ilvl w:val="0"/>
          <w:numId w:val="2"/>
        </w:numPr>
        <w:ind w:left="1080" w:hanging="93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 xml:space="preserve">za jedną godzinę udzielania lekarskich świadczeń zdrowotnych </w:t>
        <w:br/>
        <w:t xml:space="preserve">w godzinach dyżurowych w dni powszednie, dni dodatkowo wolne, soboty, niedziele i święta </w:t>
        <w:br/>
        <w:t>w specjalistycznych zespołach wyjazdowych Pogotowia Ratunkowego</w:t>
      </w:r>
    </w:p>
    <w:p>
      <w:pPr>
        <w:pStyle w:val="Akapitzlist"/>
        <w:widowControl w:val="false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bowiązuję się do realizacji przedmiotu zamówienia w wymiarze około </w:t>
      </w:r>
      <w:r>
        <w:rPr>
          <w:rFonts w:cs="Arial" w:ascii="Bookman Old Style" w:hAnsi="Bookman Old Style"/>
          <w:color w:val="000000"/>
          <w:sz w:val="20"/>
          <w:szCs w:val="20"/>
        </w:rPr>
        <w:t>……….. godz./ mi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 xml:space="preserve">           podpis Oferenta, </w:t>
        <w:br/>
        <w:t xml:space="preserve">       bądź osoby upoważnionej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6:00Z</dcterms:created>
  <dc:creator>Szpital Powiatowy Chrzanów</dc:creator>
  <dc:description/>
  <cp:keywords/>
  <dc:language>en-US</dc:language>
  <cp:lastModifiedBy>kielara</cp:lastModifiedBy>
  <cp:lastPrinted>2019-04-05T13:58:00Z</cp:lastPrinted>
  <dcterms:modified xsi:type="dcterms:W3CDTF">2019-04-05T11:58:00Z</dcterms:modified>
  <cp:revision>35</cp:revision>
  <dc:subject/>
  <dc:title/>
</cp:coreProperties>
</file>