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PITAL POWIATOWY W CHRZANOWI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2-500 CHRZANÓW, UL. TOPOLOWA 16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entrala (032) 624-77-77, Sekretariat (032) 624-70-00,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AX (032) 623-94-28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gulami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i szczegółowe warunki konkursu ofert na udzielanie świadczeń zdrowotnych w zakresie wykonywania w oddziałach szpitalnych Szpitala Powiatowego w Chrzanowie konsultacji specjalistycznych w zakresie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rmatologii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ryngologii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rakochirurgii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wszczyna się i prowadzi na zasadach i warunkach określonych w Ustawie o działalności leczniczej z dnia 15 kwietnia 2011 r. (Tekst jednolity: Dz. U. 2013, poz. 217 z późn. zm.) oraz Ustawie o świadczeniach opieki zdrowotnej finansowanej ze środków publicznych z dnia 27 sierpnia 2004 r. z późniejszymi zmianami (tekst jednolity: Dz. U. z 2008 r. 164 poz. 1027 z późniejszymi zmianami). </w:t>
      </w:r>
    </w:p>
    <w:p>
      <w:pPr>
        <w:pStyle w:val="Default"/>
        <w:numPr>
          <w:ilvl w:val="0"/>
          <w:numId w:val="3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konkursie zamieszcza się na stronie internetowej Szpitala Powiatowego w Chrzanowie oraz na tablicy ogłoszeń. </w:t>
      </w:r>
    </w:p>
    <w:p>
      <w:pPr>
        <w:pStyle w:val="Default"/>
        <w:numPr>
          <w:ilvl w:val="0"/>
          <w:numId w:val="3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warunki stanowią integralną część umowy zawartej z Przyjmującym zamówien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Przedmiotem zamówienia konkursowego jest udzielanie świadczeń zdrowotnych na rzecz pacjentów hospitalizowanych w oddziałach szpitalnych Udzielającego zamówienie w zakresie wykonywania konsultacji specjalistycznych określonych w poniższej tabeli, w ramach prowadzonej przez Przyjmującego zamówienie działalności gospodarczej lub pełnienie obowiązku świadczenia tych usług przez podmiot leczniczy, który posiada umowy na świadczenie takich usług zawarte z lekarzami. Przyjmujący zamówienie mogą wspólnie ubiegać się o zawarcie i wykonanie umowy o udzielanie świadczeń opieki zdrowotnej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60"/>
        <w:gridCol w:w="3651"/>
        <w:gridCol w:w="2353"/>
      </w:tblGrid>
      <w:tr>
        <w:trPr>
          <w:trHeight w:val="8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konsultacj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magania </w:t>
              <w:br/>
              <w:t>i kwalifikacj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cunkowa liczba konsultacji w okresie obowiązywania umowy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rmatologicz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pecjalista dermatolo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yngologicz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pecjalista laryngolo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akochirurgicz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akochirur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Świadczenie usług zdrowotnych objętych umową odbywać się będzie:</w:t>
      </w:r>
    </w:p>
    <w:p>
      <w:pPr>
        <w:pStyle w:val="Default"/>
        <w:numPr>
          <w:ilvl w:val="0"/>
          <w:numId w:val="35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wezwanie, w trybie pilnym - w terminie</w:t>
      </w:r>
      <w:r>
        <w:rPr>
          <w:rFonts w:cs="Times New Roman" w:ascii="Times New Roman" w:hAnsi="Times New Roman"/>
        </w:rPr>
        <w:t xml:space="preserve"> nie późniejszym niż do 3 godzin od wezwania,</w:t>
      </w:r>
    </w:p>
    <w:p>
      <w:pPr>
        <w:pStyle w:val="Default"/>
        <w:numPr>
          <w:ilvl w:val="0"/>
          <w:numId w:val="35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ezwanie, po wcześniejszym telefonicznym uzgodnieniu terminu – nie później niż do 48 godzin od wezwania.</w:t>
      </w:r>
    </w:p>
    <w:p>
      <w:pPr>
        <w:pStyle w:val="Default"/>
        <w:numPr>
          <w:ilvl w:val="0"/>
          <w:numId w:val="28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zwanie o którym mowa nastąpi telefonicznie, na podany przez Przyjmującego zamówienie numer telefonu oraz zostanie potwierdzone pisemnie drogą faxową bądź poprzez e-mail, podane przez Przyjmującego zamówienie. </w:t>
      </w:r>
    </w:p>
    <w:p>
      <w:pPr>
        <w:pStyle w:val="Default"/>
        <w:numPr>
          <w:ilvl w:val="0"/>
          <w:numId w:val="28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konsultacji może się  zmniejszyć w zależności od zapotrzebowania. Niezrealizowanie szacunkowej liczby konsultacji, nie spowoduje żadnych roszczeń odszkodowawczych ze strony Przyjmującego zamówienie.</w:t>
      </w:r>
    </w:p>
    <w:p>
      <w:pPr>
        <w:pStyle w:val="Default"/>
        <w:numPr>
          <w:ilvl w:val="0"/>
          <w:numId w:val="28"/>
        </w:numPr>
        <w:spacing w:before="0" w:after="21"/>
        <w:jc w:val="both"/>
        <w:rPr/>
      </w:pPr>
      <w:r>
        <w:rPr>
          <w:rFonts w:cs="Times New Roman" w:ascii="Times New Roman" w:hAnsi="Times New Roman"/>
        </w:rPr>
        <w:t>Świadczenie usług zdrowotnych objętych umową odbywać się będzie przez lekarza lub zespół lekarski posiadający kwalifikacje zgodne z przepisami prawa oraz posiadający uprawnienia niezbędne do przeprowadzania procedur medycznych.</w:t>
      </w:r>
    </w:p>
    <w:p>
      <w:pPr>
        <w:pStyle w:val="Default"/>
        <w:numPr>
          <w:ilvl w:val="0"/>
          <w:numId w:val="28"/>
        </w:numPr>
        <w:spacing w:before="0" w:after="21"/>
        <w:jc w:val="both"/>
        <w:rPr/>
      </w:pPr>
      <w:r>
        <w:rPr>
          <w:rFonts w:cs="Times New Roman" w:ascii="Times New Roman" w:hAnsi="Times New Roman"/>
        </w:rPr>
        <w:t xml:space="preserve">Udzielanie świadczeń zdrowotnych objętych umową odbywać się będzie na warunkach, jakie Oferent ma obowiązek zapewnić: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ebranie wywiadu medycznego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przeprowadzenie badania przedmiotowego pacjenta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ostawienie diagnozy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dokonanie wpisu do dokumentacji pacjenta, który winien zawierać: interpretację badania przedmiotowego i wyników badań diagnostycznych, zalecenia końcowe  dotyczące zlecenia ewentualnych badań dodatkowych i innych konsultacji specjalistycznych lub ewentualnej rekonsultacji, przekazania pacjenta do innego oddziału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umożliwienie udziału i obserwacji konsultacji przez personel medyczny Udzielającego zamówienie.</w:t>
      </w:r>
    </w:p>
    <w:p>
      <w:pPr>
        <w:pStyle w:val="Default"/>
        <w:numPr>
          <w:ilvl w:val="0"/>
          <w:numId w:val="28"/>
        </w:numPr>
        <w:spacing w:before="0" w:after="21"/>
        <w:jc w:val="both"/>
        <w:rPr/>
      </w:pPr>
      <w:r>
        <w:rPr>
          <w:rFonts w:cs="Times New Roman" w:ascii="Times New Roman" w:hAnsi="Times New Roman"/>
        </w:rPr>
        <w:t>Świadczenie usług zdrowotnych objętych umową odbywać się będzie:</w:t>
      </w:r>
    </w:p>
    <w:p>
      <w:pPr>
        <w:pStyle w:val="Default"/>
        <w:numPr>
          <w:ilvl w:val="0"/>
          <w:numId w:val="4"/>
        </w:numPr>
        <w:spacing w:before="0" w:after="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 wskazaniami aktualnej wiedzy medycznej, dostępnymi metodami i środkami, z zachowaniem poszanowania praw pacjenta, zgodnie z zasadami etyki zawodowej oraz z należytą starannością,</w:t>
      </w:r>
    </w:p>
    <w:p>
      <w:pPr>
        <w:pStyle w:val="Default"/>
        <w:numPr>
          <w:ilvl w:val="0"/>
          <w:numId w:val="4"/>
        </w:numPr>
        <w:spacing w:before="0" w:after="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 zastosowaniu sprzętu, aparatury, środków farmakologicznych i materiałów medycznych Szpitala Powiatowego w Chrzanowie. Szpital Powiatowy w Chrzanowie upoważnia świadczącego usługi do korzystania w trakcie wykonywania przez niego świadczeń zdrowotnych z obiektów i infrastruktury należącej do Szpitala. </w:t>
      </w:r>
    </w:p>
    <w:p>
      <w:pPr>
        <w:pStyle w:val="Default"/>
        <w:numPr>
          <w:ilvl w:val="0"/>
          <w:numId w:val="28"/>
        </w:numPr>
        <w:spacing w:before="0" w:after="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zliczenie za wykonane usługi następować będzie w okresach i na zasadach określonych w umow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zamówien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5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wykonania przedmiotu zamówienia – zgodnie z bieżącym zapotrzebowaniem Udzielającego Zamówienie od dnia 01.04.2015r. do dnia 30.06.2016r.</w:t>
      </w:r>
    </w:p>
    <w:p>
      <w:pPr>
        <w:pStyle w:val="Default"/>
        <w:numPr>
          <w:ilvl w:val="0"/>
          <w:numId w:val="15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podpisana na okres od dnia 01.04.2015r. do 30.06.2016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cenowa i kryteria ocen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2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inna zawierać cenę jednostkową za wykonaną konsultację zgodnie z załącznikiem „Formularz ofertowy”. </w:t>
      </w:r>
    </w:p>
    <w:p>
      <w:pPr>
        <w:pStyle w:val="Default"/>
        <w:numPr>
          <w:ilvl w:val="0"/>
          <w:numId w:val="22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rozliczenia finansowe między Udzielającym Zamówienie a Przyjmującym Zamówienie będą prowadzone wyłącznie w złotych polskich w zaokrągleniu do dwóch miejsc po przecinku. </w:t>
      </w:r>
    </w:p>
    <w:p>
      <w:pPr>
        <w:pStyle w:val="Default"/>
        <w:numPr>
          <w:ilvl w:val="0"/>
          <w:numId w:val="22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: </w:t>
      </w:r>
      <w:r>
        <w:rPr>
          <w:rFonts w:cs="Times New Roman" w:ascii="Times New Roman" w:hAnsi="Times New Roman"/>
          <w:b/>
        </w:rPr>
        <w:t>Cena – 100%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przy czym Udzielający Zamówienia ustala maksymalną dopuszczalną wartość za przeprowadzenie jednej konsultacji specjalistycznej w wysokości:</w:t>
      </w:r>
    </w:p>
    <w:p>
      <w:pPr>
        <w:pStyle w:val="Default"/>
        <w:ind w:left="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748"/>
        <w:gridCol w:w="35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konsultacj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ksymalna dopuszczalna cena jednej konsultacj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rmatologiczn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 zł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yngologiczn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0 zł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akochirurgiczn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 zł brutto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Udzielający Zamówienia uzna, że jest to konieczne do wykonania przedmiotu umowy - przyzna zamówienie więcej niż jednemu z oferentów, których oferta odpowiada warunkom i wymaganiom określonym w regulaminie i warunkach konkursu oraz zostanie uznana za najkorzystniejszą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w stosunku do Oferent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, że Oferent posiada uprawnienia do wykonywania określonej działalności, Udzielający Zamówienia wymaga przedstawienia następujących dokumentów (stosownie do rodzaju prowadzonej działalności):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właściwego rejestru przedsiębiorców (KRS, CEIDG) lub wypis z rejestru podmiotów leczniczych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o numerze identyfikacji podatkowej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a potwierdzające kwalifikacje zawodowe (dyplom ukończenia studiów medycznych, prawo wykonywania zawodu, dyplom specjalizacji)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sa OC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e badania lekarskie, jeśli są wymagane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y ofertowy, stanowiący </w:t>
      </w:r>
      <w:r>
        <w:rPr>
          <w:rFonts w:cs="Times New Roman" w:ascii="Times New Roman" w:hAnsi="Times New Roman"/>
          <w:b/>
        </w:rPr>
        <w:t>załącznik 1</w:t>
      </w:r>
      <w:r>
        <w:rPr>
          <w:rFonts w:cs="Times New Roman" w:ascii="Times New Roman" w:hAnsi="Times New Roman"/>
        </w:rPr>
        <w:t xml:space="preserve"> do Regulaminu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e oświadczenie oferenta, stanowiące </w:t>
      </w:r>
      <w:r>
        <w:rPr>
          <w:rFonts w:cs="Times New Roman" w:ascii="Times New Roman" w:hAnsi="Times New Roman"/>
          <w:b/>
        </w:rPr>
        <w:t xml:space="preserve">załącznik 2 </w:t>
      </w:r>
      <w:r>
        <w:rPr>
          <w:rFonts w:cs="Times New Roman" w:ascii="Times New Roman" w:hAnsi="Times New Roman"/>
        </w:rPr>
        <w:t>do Regulaminu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do konkursu przystępuje podmiot leczniczy: listy lekarzy, z którymi na dzień rozpoczęcia udzielania świadczeń zdrowotnych będących przedmiotem konkursu podmiot będzie miał zawarte umowy, wraz ze wszystkimi wymaganymi wyżej dokumentami potwierdzającymi ich kwalifikacje, aktualne badania lekarskie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Default"/>
        <w:numPr>
          <w:ilvl w:val="0"/>
          <w:numId w:val="23"/>
        </w:numPr>
        <w:spacing w:before="0" w:after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lekarzy zatrudnionych jednocześnie w ramach umowy o pracę w Szpitalu Powiatowym w Chrzanowie będą odrzucone bez rozpatrzenia, gdyż zawieranie z nimi umów stanowiłoby naruszenie przepisów prawa pracy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Można złożyć tylko jedną ofertę w danym rodzaju konsultacji. Złożenie ofert alternatywnych spowoduje odrzucenie bez rozpatrzenia każdej z ni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przygotowania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4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Oferent przedstawia swoją ofertę zgodnie z wymogami regulaminu i warunków konkursu. </w:t>
      </w:r>
    </w:p>
    <w:p>
      <w:pPr>
        <w:pStyle w:val="Default"/>
        <w:numPr>
          <w:ilvl w:val="0"/>
          <w:numId w:val="34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ponosi wszelkie koszty związane z przygotowaniem i złożeniem oferty. </w:t>
      </w:r>
    </w:p>
    <w:p>
      <w:pPr>
        <w:pStyle w:val="Default"/>
        <w:numPr>
          <w:ilvl w:val="0"/>
          <w:numId w:val="34"/>
        </w:numPr>
        <w:spacing w:before="0" w:after="21"/>
        <w:jc w:val="both"/>
        <w:rPr/>
      </w:pPr>
      <w:r>
        <w:rPr>
          <w:rFonts w:cs="Times New Roman" w:ascii="Times New Roman" w:hAnsi="Times New Roman"/>
        </w:rPr>
        <w:t xml:space="preserve">Oferta winna być złożona w formie pisemnej w języku polskim na formularzu ofertowym stanowiącym </w:t>
      </w:r>
      <w:r>
        <w:rPr>
          <w:rFonts w:cs="Times New Roman" w:ascii="Times New Roman" w:hAnsi="Times New Roman"/>
          <w:b/>
        </w:rPr>
        <w:t>załącznik 1</w:t>
      </w:r>
      <w:r>
        <w:rPr>
          <w:rFonts w:cs="Times New Roman" w:ascii="Times New Roman" w:hAnsi="Times New Roman"/>
        </w:rPr>
        <w:t xml:space="preserve"> do niniejszego regulaminu i warunków konkursu. </w:t>
      </w:r>
    </w:p>
    <w:p>
      <w:pPr>
        <w:pStyle w:val="Default"/>
        <w:numPr>
          <w:ilvl w:val="0"/>
          <w:numId w:val="34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raz z wymaganymi załącznikami i dokumentami.</w:t>
      </w:r>
    </w:p>
    <w:p>
      <w:pPr>
        <w:pStyle w:val="Default"/>
        <w:numPr>
          <w:ilvl w:val="0"/>
          <w:numId w:val="34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ferty muszą być podpisane i opieczętowane przez osobę uprawnioną do reprezentacji Oferenta, w wyznaczonych miejscach.</w:t>
      </w:r>
    </w:p>
    <w:p>
      <w:pPr>
        <w:pStyle w:val="Default"/>
        <w:numPr>
          <w:ilvl w:val="0"/>
          <w:numId w:val="34"/>
        </w:numPr>
        <w:spacing w:before="0" w:after="21"/>
        <w:jc w:val="both"/>
        <w:rPr/>
      </w:pPr>
      <w:r>
        <w:rPr>
          <w:rFonts w:cs="Times New Roman" w:ascii="Times New Roman" w:hAnsi="Times New Roman"/>
        </w:rPr>
        <w:t>W przypadku, gdy dokumenty będą podpisane przez inną osobę, do oferty należy dołączyć stosowne pełnomocnictwo.</w:t>
      </w:r>
    </w:p>
    <w:p>
      <w:pPr>
        <w:pStyle w:val="Default"/>
        <w:numPr>
          <w:ilvl w:val="0"/>
          <w:numId w:val="34"/>
        </w:numPr>
        <w:spacing w:before="0" w:after="21"/>
        <w:jc w:val="both"/>
        <w:rPr/>
      </w:pPr>
      <w:r>
        <w:rPr>
          <w:rFonts w:cs="Times New Roman" w:ascii="Times New Roman" w:hAnsi="Times New Roman"/>
        </w:rPr>
        <w:t xml:space="preserve">Kopie dokumentów dołączonych do oferty, w tym kopia pełnomocnictwa muszą być potwierdzone „za zgodność z oryginałem” przez osobę upoważnioną do reprezentacji bądź osobę przez niego upoważnioną. </w:t>
      </w:r>
    </w:p>
    <w:p>
      <w:pPr>
        <w:pStyle w:val="Default"/>
        <w:numPr>
          <w:ilvl w:val="0"/>
          <w:numId w:val="34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poprawki lub zmiany w tekście muszą być parafowane i datowane własnoręcznie przez osobę upoważnioną - podpisującą ofertę. </w:t>
      </w:r>
    </w:p>
    <w:p>
      <w:pPr>
        <w:pStyle w:val="Default"/>
        <w:numPr>
          <w:ilvl w:val="0"/>
          <w:numId w:val="34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rawidłowego przygotowania ofert, Oferent powinien zadać wszelkie niezbędne w tym zakresie pytania. </w:t>
      </w:r>
    </w:p>
    <w:p>
      <w:pPr>
        <w:pStyle w:val="Default"/>
        <w:numPr>
          <w:ilvl w:val="0"/>
          <w:numId w:val="34"/>
        </w:numPr>
        <w:spacing w:before="0" w:after="21"/>
        <w:jc w:val="both"/>
        <w:rPr/>
      </w:pPr>
      <w:r>
        <w:rPr>
          <w:rFonts w:cs="Times New Roman" w:ascii="Times New Roman" w:hAnsi="Times New Roman"/>
        </w:rPr>
        <w:t xml:space="preserve">W przypadku braku jakiegokolwiek z dokumentów które należało złożyć wraz z ofertą Oferent zostanie wezwany do usunięcia braków w wyznaczonym przez Udzielającego zamówienie terminie pod rygorem odrzucenia oferty. </w:t>
      </w:r>
    </w:p>
    <w:p>
      <w:pPr>
        <w:pStyle w:val="Default"/>
        <w:numPr>
          <w:ilvl w:val="0"/>
          <w:numId w:val="34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opatrzoną danymi Oferenta należy składać w nieprzejrzystych, zamkniętych kopertach lub opakowaniach oznaczonych :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kurs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na udzielanie świadczeń zdrowotnych w zakresie wykonywania w oddziałach szpitalnych Szpitala Powiatowego w Chrzanowie konsultacji specjalistycznych z zakresu  ……………………………….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</w:t>
      </w:r>
      <w:r>
        <w:rPr>
          <w:bCs/>
          <w:i/>
        </w:rPr>
        <w:t>(wpisać dziedzinę)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nie ofert i postępowanie konkurs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fertę należy złożyć w siedzibie Udzielającego zamówienie do dnia 24.03.2015r. do godz. 12:30 w Sekretariacie Szpitala Powiatowego w Chrzanowie ul. Topolowa 16, Pawilon „D” pok. 214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terminie złożenia oferty decyduje data i godzina złożenia jej Udzielającemu Zamówienia. Każda oferta zostanie opatrzona kolejnym numerem porządkowym oraz datą i godziną jej złożenia u Udzielającego zamówienie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elu przeprowadzenia Konkursu Udzielający Zamówienia powołał Komisję Konkursową, która rozwiąże się z chwilą rozstrzygnięcia Konkursu.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a ofert dokona Komisja Konkursowa w dniu 24.03.2015r. o godz. 13.00, w pokoju nr 223 w siedzibie Udzielającego Zamówienia.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</w:rPr>
        <w:t>Rozstrzygnięcie konkursu nastąpi w dniu 24.03.2015r.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łoszenie o rozstrzygnięciu Konkursu zostanie umieszczona na stronie internetowej Udzielającego zamówienie oraz na tablicy ogłoszeń.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jący Zamówienia  powiadomi Przyjmujących zamówienie, których oferty zostaną wybrane i określi termin i miejsce podpisania umow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la oferentów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jący Zamówienia dopuszcza składanie ofert częściowych.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jący zamówienia zastrzega sobie możliwość wybrania więcej niż jednej oferty w celu wykonania całości zadania.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elający Zamówienia nie przewiduje zwołania zebrania Przyjmujących zamówienie przed dniem otwarcia ofert. 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jący Zamówienia może żądać wyjaśnień i uzupełnień do złożonej oferty.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elający Zamówienia zastrzega sobie prawo do odwołania konkursu bez podania przyczyny oraz do przesunięcia terminu składania ofert. 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color w:val="000000"/>
        </w:rPr>
        <w:t>Przyjmujący zamówienie jest związany ofertą 30 dni od terminu składania ofert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]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X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ania wyjaśnień w sprawach dotyczących warunków zamówien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wyjaśnienia można uzyskać w Sekcji Kontraktów i Statystyki od poniedziałku do piątku w godzinach od 7.00 – 14.30 w siedzibie Szpitala Powiatowego w Chrzanowie, ul. Topolowa 16, II piętro, pok. 223, tel. 32 624-75-13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X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wprowadzania ewentualnych zmian w oferc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9"/>
        </w:numPr>
        <w:spacing w:before="0" w:after="21"/>
        <w:jc w:val="both"/>
        <w:rPr/>
      </w:pPr>
      <w:r>
        <w:rPr>
          <w:rFonts w:cs="Times New Roman" w:ascii="Times New Roman" w:hAnsi="Times New Roman"/>
        </w:rPr>
        <w:t xml:space="preserve">Przyjmujący zamówienie może dokonać zmian w ofercie lub wprowadzić uzupełnienia do niej, w terminie do dnia wyznaczonego na składanie ofert. </w:t>
      </w:r>
    </w:p>
    <w:p>
      <w:pPr>
        <w:pStyle w:val="Default"/>
        <w:numPr>
          <w:ilvl w:val="0"/>
          <w:numId w:val="9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dokonania zmiany lub uzupełnienia należy złożyć ofertę z odpowiednim dopiskiem – „Zmiana” lub „Uzupełnienie”. </w:t>
      </w:r>
    </w:p>
    <w:p>
      <w:pPr>
        <w:pStyle w:val="Default"/>
        <w:numPr>
          <w:ilvl w:val="0"/>
          <w:numId w:val="9"/>
        </w:numPr>
        <w:spacing w:before="0" w:after="21"/>
        <w:jc w:val="both"/>
        <w:rPr/>
      </w:pPr>
      <w:r>
        <w:rPr>
          <w:rFonts w:cs="Times New Roman" w:ascii="Times New Roman" w:hAnsi="Times New Roman"/>
        </w:rPr>
        <w:t xml:space="preserve">W przypadku wycofania się Oferenta z konkursu należy złożyć kopertę z nazwą Przyjmującego zamówienie i opisem – „Wycofanie”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X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esty – prawa i obowiązki oferent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, których interes prawny doznał uszczerbku w wyniku naruszenia zasad przeprowadzenia niniejszego postępowania konkursowego przysługują środki odwoławcze w postaci skargi, protestu i odwołania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odwoławcze nie przysługują na: </w:t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trybu postępowania, </w:t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konanie wyboru Przyjmującego zamówienie, 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unieważnienie postępowania w sprawie zawarcia umowy o udzielanie świadczeń zdrowotnych (bez względu na przyczynę unieważnienia). </w:t>
      </w:r>
    </w:p>
    <w:p>
      <w:pPr>
        <w:pStyle w:val="Default"/>
        <w:numPr>
          <w:ilvl w:val="0"/>
          <w:numId w:val="7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postępowania konkursowego komisja konkursowa przyjmuje i rozstrzyga umotywowane skargi Oferentów w ciągu 7 dni od daty ich złożenia. </w:t>
      </w:r>
    </w:p>
    <w:p>
      <w:pPr>
        <w:pStyle w:val="Default"/>
        <w:numPr>
          <w:ilvl w:val="0"/>
          <w:numId w:val="7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zasu rozpatrzenia skargi postępowanie konkursowe ulega zawieszeniu chyba , że z treści protestu wynika, że jest on w sposób oczywisty bezzasadny. </w:t>
      </w:r>
    </w:p>
    <w:p>
      <w:pPr>
        <w:pStyle w:val="Default"/>
        <w:numPr>
          <w:ilvl w:val="0"/>
          <w:numId w:val="7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przyjmuje i rozstrzyga umotywowane protesty Oferentów w ciągu 7 dni od daty ich złożenia i udziela pisemnej odpowiedzi składającemu protest. Nieuwzględnienie protestu wymaga uzasadnienia. </w:t>
      </w:r>
    </w:p>
    <w:p>
      <w:pPr>
        <w:pStyle w:val="Default"/>
        <w:numPr>
          <w:ilvl w:val="0"/>
          <w:numId w:val="7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 złożony po terminie nie podlega rozpatrzeniu. </w:t>
      </w:r>
    </w:p>
    <w:p>
      <w:pPr>
        <w:pStyle w:val="Default"/>
        <w:numPr>
          <w:ilvl w:val="0"/>
          <w:numId w:val="7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względnienia protestu komisja powtarza zaskarżoną czynność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Udzielający Zamówien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Szpital Powiatowy w Chrzan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  <w:t>Załącznik nr 1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odmiotu (zgodnie z wpisem do właściwego rejestru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podmiot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rejestru, NIP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ferta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Na udzielanie świadczeń zdrowotnych w zakresie wykonywania w oddziałach szpitalnych Szpitala Powiatowego w Chrzanowie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konsultacji specjalistycznych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składam ofertę na udzielanie świadczeń zdrowotnych na rzecz pacjentów oddziałów Szpitala Powiatowego w Chrzanowie w zakresie konsultacji specjalistycznych 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             </w:t>
      </w:r>
      <w:r>
        <w:rPr>
          <w:bCs/>
          <w:i/>
        </w:rPr>
        <w:t>(wpisać dziedzinę)</w:t>
      </w:r>
      <w:r>
        <w:rPr>
          <w:b/>
          <w:bCs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2977"/>
        <w:gridCol w:w="35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nsult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Maksymalna dopuszczalna cena jednej konsultacji (brutto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Oferowana przez Przyjmującego zamówienie  cena jednej konsultacji (brutt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iczn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Laryngologiczn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akochirurgiczn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wykonywania konsultacji specjalistycznych w dniach </w:t>
        <w:br/>
        <w:t>i godzinach uzgodnionych w drodze porozumienia stron lub uzgodnieniu telefonicznym z Udzielającym zamówienia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ieczątka i podpis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Regulamin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FERENT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podmiotu (zgodnie z wpisem do właściwego rejestru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dmiotu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aj rejestru, NIP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1"/>
        </w:numPr>
        <w:spacing w:before="0" w:after="17"/>
        <w:jc w:val="both"/>
        <w:rPr/>
      </w:pPr>
      <w:r>
        <w:rPr>
          <w:rFonts w:cs="Times New Roman" w:ascii="Times New Roman" w:hAnsi="Times New Roman"/>
        </w:rPr>
        <w:t xml:space="preserve">Posiadam odpowiednie uprawnienia i kwalifikacje do udzielania świadczeń zdrowotnych objętych przedmiotem zamówienia (w przypadku podmiotu leczniczego: oświadczam, że lekarze, z którymi na dzień 01.04.2015r. zawrę umowy posiadają odpowiednie uprawnienia i kwalifikacje do udzielania świadczeń zdrowotnych objętych przedmiotem zamówienia). </w:t>
      </w:r>
    </w:p>
    <w:p>
      <w:pPr>
        <w:pStyle w:val="Default"/>
        <w:numPr>
          <w:ilvl w:val="0"/>
          <w:numId w:val="31"/>
        </w:numPr>
        <w:spacing w:before="0" w:after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ie dokonuję wszelkich rozliczeń z Urzędem Skarbowym. </w:t>
      </w:r>
    </w:p>
    <w:p>
      <w:pPr>
        <w:pStyle w:val="Default"/>
        <w:numPr>
          <w:ilvl w:val="0"/>
          <w:numId w:val="31"/>
        </w:numPr>
        <w:spacing w:before="0" w:after="17"/>
        <w:jc w:val="both"/>
        <w:rPr/>
      </w:pPr>
      <w:r>
        <w:rPr>
          <w:rFonts w:cs="Times New Roman" w:ascii="Times New Roman" w:hAnsi="Times New Roman"/>
        </w:rPr>
        <w:t xml:space="preserve">Zapoznałem się z regulaminem i warunkami konkursu i przyjmuję je bez zastrzeżeń. </w:t>
      </w:r>
    </w:p>
    <w:p>
      <w:pPr>
        <w:pStyle w:val="Default"/>
        <w:numPr>
          <w:ilvl w:val="0"/>
          <w:numId w:val="31"/>
        </w:numPr>
        <w:spacing w:before="0" w:after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oną ofertą pozostanę związany przez okres 30 dni od upływu terminu składania ofert. </w:t>
      </w:r>
    </w:p>
    <w:p>
      <w:pPr>
        <w:pStyle w:val="Default"/>
        <w:numPr>
          <w:ilvl w:val="0"/>
          <w:numId w:val="31"/>
        </w:numPr>
        <w:spacing w:before="0" w:after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warunkami przedstawionymi w projekcie umowy i przyjmuję je bez zastrzeżeń. </w:t>
      </w:r>
    </w:p>
    <w:p>
      <w:pPr>
        <w:pStyle w:val="Default"/>
        <w:numPr>
          <w:ilvl w:val="0"/>
          <w:numId w:val="31"/>
        </w:numPr>
        <w:spacing w:before="0" w:after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w przypadku wyboru mojej oferty do zawarcia umowy w miejscu i terminie wyznaczonym przez Udzielającego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tab/>
        <w:tab/>
        <w:tab/>
        <w:tab/>
        <w:t xml:space="preserve">...............................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i data </w:t>
        <w:tab/>
        <w:tab/>
        <w:tab/>
        <w:tab/>
        <w:tab/>
        <w:tab/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Regulaminu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.…../2015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bCs/>
        </w:rPr>
        <w:t>udzielanie świadczeń zdrowotnych w zakresie wykonywania w oddziałach szpitalnych Szpitala Powiatowego w Chrzanowie konsultacji specjalistycznych  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                 w Chrzanowie </w:t>
      </w:r>
    </w:p>
    <w:p>
      <w:pPr>
        <w:pStyle w:val="Normal"/>
        <w:jc w:val="both"/>
        <w:rPr/>
      </w:pPr>
      <w:r>
        <w:rPr/>
        <w:t xml:space="preserve">pomiędz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pital Powiatowy w Chrzanowie, </w:t>
      </w:r>
    </w:p>
    <w:p>
      <w:pPr>
        <w:pStyle w:val="Normal"/>
        <w:jc w:val="both"/>
        <w:rPr/>
      </w:pPr>
      <w:r>
        <w:rPr/>
        <w:t xml:space="preserve">reprezentowany przez </w:t>
      </w:r>
    </w:p>
    <w:p>
      <w:pPr>
        <w:pStyle w:val="Normal"/>
        <w:jc w:val="both"/>
        <w:rPr/>
      </w:pPr>
      <w:r>
        <w:rPr/>
        <w:t xml:space="preserve">Dyrektora – Krzysztofa Kłosa </w:t>
      </w:r>
    </w:p>
    <w:p>
      <w:pPr>
        <w:pStyle w:val="Normal"/>
        <w:jc w:val="both"/>
        <w:rPr/>
      </w:pPr>
      <w:r>
        <w:rPr/>
        <w:t xml:space="preserve">zwany w dalszej części umowy „Udzielającym Zamówienia”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ą (zwanym) w dalszej części umowy „Przyjmującym Zamówie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WARUNKI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dzielający Zamówienia zleca a Przyjmujący Zamówienie przyjmuje obowiązek udzielania lekarskich świadczeń zdrowotnych na rzecz pacjentów oddziałów szpitalnych Szpitala Powiatowego w Chrzanowie w zakresie wykonywania konsultacji ………………………….(zgodnie z ofertą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Świadczenie usług zdrowotnych objętych umową odbywać się będzie na warunkach, jakie Przyjmujący Zamówienie ma obowiązek zapewnić: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zebranie wywiadu medycznego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przeprowadzenie badania przedmiotowego pacjenta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ostawienie diagnozy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dokonanie wpisu do dokumentacji pacjenta, który winien zawierać: interpretację badania przedmiotowego i wyników badań diagnostycznych, zalecenia końcowe  dotyczące zlecenia ewentualnych badań dodatkowych i  innych konsultacji specjalistycznych lub ewentualnej rekonsultacji, przekazania pacjenta do innego oddziału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umożliwienie udziału i obserwacji konsultacji przez personel medyczny Zamawiającego.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dzielanie świadczeń zdrowotnych objętych niniejszą umową odbywa się przez lekarzy reprezentujących Przyjmującego Zamówienie - podmiot leczniczy, który zawarł umowy na świadczenie takich usług z lekarzami prowadzącymi działalność gospodarczą (dopuszcza się zawarcie przez podmiot leczniczy umów – zleceń z lekarzami, którzy nie są zatrudnieni w Szpitalu Powiatowym w Chrzanowie) lub też przez lekarzy nie zatrudnionych w Szpitalu Powiatowym w Chrzanowie, w ramach prowadzonej działalności gospodarczej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dzielając świadczeń zdrowotnych, o których mowa w § 1 punkcie 1 niniejszej umowy Przyjmujący Zamówienie wykonuje zobowiązania Udzielającego Zamówienia wobec pacjentów i w tym zakresie działa na rzecz i w imieniu Udzielającego Zamówi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jmujący Zamówienie nie może w ramach niniejszej umowy udzielać świadczeń zdrowotnych osobom niebędącym pacjentami Szpitala Powiatowego w Chrzanowie lub niebędącym pacjentami podmiotów, z którymi Szpital ma zawarte odrębne umow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z świadczenie usług zdrowotnych będących przedmiotem niniejszej umowy rozumie się udzielanie świadczeń zdrowotnych przez lekarzy</w:t>
      </w:r>
      <w:r>
        <w:rPr>
          <w:color w:val="000000"/>
        </w:rPr>
        <w:t xml:space="preserve"> posiadających kwalifikacje zgodne z przepisami prawa i zgodnie z obowiązującymi przepisami prawa, ze wskazaniami aktualnej wiedzy medycznej, wytycznymi NFZ i MZ, dostępnymi metodami i środkami, z zachowaniem poszanowania praw pacjenta, zgodnie z zasadami etyki zawodowej oraz z należytą starannością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Świadczenie usług odbywać się będzie przy zastosowaniu sprzętu i aparatury medycznej, środków farmakologicznych i materiałów medycznych Szpitala Powiatowego w Chrzanowie. Szpital Powiatowy w Chrzanowie upoważnia świadczącego usługi do korzystania w trakcie wykonywania przez niego świadczeń zdrowotnych z obiektów i infrastruktury Szpitala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Korzystanie ze sprzętu i aparatury medycznej, środków farmakologicznych i materiałów medycznych Szpitala Powiatowego w Chrzanowie może odbywać się jedynie w zakresie niezbędnym do świadczenia usług objętych niniejszą umową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zyjmujący Zamówienie oświadcza, że znany jest mu rodzaj oraz jakość sprzętu i aparatury medycznej, jakimi dysponuje Udzielający Zamówienia i nie zgłasza zastrzeżeń do jego stanu technicznego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dzór nad prawidłową realizacją niniejszej umowy ze strony Udzielającego Zamówienia pełni Z-ca Dyrektora ds. Lecznictwa Szpitala Powiatowego w Chrzanowie oraz osoby przez niego wyznaczon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eastAsia="en-US"/>
        </w:rPr>
        <w:t>Za prawidłową realizację niniejszej umowy, organizację udzielania świadczeń i współpracę z Udzielającym Zamówienia  opowiada Przyjmujący Zamówienie, tel. kontaktowy: …………………………………….., e-mail kontaktowy:  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Realizacja zamówienia przez Przyjmującego Zamówienie polega na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nywaniu zakresu świadczeń określonych w paragrafie 1 niniejszej umow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zostawaniu w gotowości do udzielania świadczeń zdrowotnych oraz podejmowania działań, zgodnie z potrzebami Udzielającego Zamówienia, w razie wystąpienia nadzwyczajnych zagrożeń, w tym podejmowania działań nie objętych niniejszą umową, w razie zagrożenia zdrowia lub życia pacjenta, w sposób opisany w § 3, ust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zyjmujący Zamówienie zobowiązuje się do utrzymania ciągłości świadczeń objętych umową oraz zabezpieczenia świadczeń medycznych objętych umową zgodnie z potrzebami Udzielającego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e usług zdrowotnych objętych umową odbywać się będzie w następujący sposób: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po telefonicznym zgłoszeniu w trybie pilnym - w terminie nie późniejszym niż do 3 godzin od wezwania,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po wcześniejszym telefonicznym uzgodnieniu terminu - nie później niż do 48 godzin od wezwania.</w:t>
      </w:r>
    </w:p>
    <w:p>
      <w:pPr>
        <w:pStyle w:val="Default"/>
        <w:numPr>
          <w:ilvl w:val="0"/>
          <w:numId w:val="37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zwanie o którym mowa nastąpi telefonicznie, na podany przez Przyjmującego zamówienie numer telefonu oraz zostanie potwierdzone pisemnie drogą faxową bądź poprzez e-mail, podane przez Przyjmującego zamówienie.</w:t>
      </w:r>
    </w:p>
    <w:p>
      <w:pPr>
        <w:pStyle w:val="Default"/>
        <w:numPr>
          <w:ilvl w:val="0"/>
          <w:numId w:val="37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konsultacji może się zmniejszyć w zależności od zapotrzebowania. Szacunkową liczbę konsultacji w okresie realizacji umowy określa poniższa tabela. Nie zrealizowanie szacunkowej liczby konsultacji określonej w poniższej tabeli nie powoduje żadnych poszczeń odszkodowawczych ze strony Przyjmującego zamówienie.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60"/>
        <w:gridCol w:w="3651"/>
        <w:gridCol w:w="2353"/>
      </w:tblGrid>
      <w:tr>
        <w:trPr>
          <w:trHeight w:val="8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konsultacj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magania </w:t>
              <w:br/>
              <w:t>i kwalifikacj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zacunkowa liczba konsultacji w okresie obowiązywania umowy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rmatologicz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ista dermatolo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yngologicz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ista laryngolo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akochirurgicz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akochirur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</w:tr>
    </w:tbl>
    <w:p>
      <w:pPr>
        <w:pStyle w:val="Default"/>
        <w:spacing w:before="0" w:after="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stalenie terminu konsultacji dokonywane będzie telefonicznie pomiędzy pracownikiem Udzielającego Zamówienia zlecającym konsultację a Przyjmującym Zamówienie pod nr tel. …………………………………................................................. . Potwierdzenie wysłane zostanie pod adres e-mail ………………, fax ………………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przypadku braku możliwości osobistego udzielania świadczeń z powodu choroby, wyjazdu lub innej okoliczności uzasadniającej nieobecność, Przyjmujący Zamówienie ma obowiązek powierzyć udzielanie świadczeń swojemu zastępcy, który będzie posiadał kwalifikacje odpowiednie do wykonywania świadczeń zawartych w umowi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lecanie osobom trzecim obowiązku udzielania świadczeń w wymaga pisemnego powiadomienia Dyrektora Szpitala i może odbywać się wyłącznie za jego pisemną zgodą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rzyjmujący Zamówienie oświadcza, że przerwa pomiędzy udzielaniem przez reprezentujących go lekarzy świadczeń zdrowotnych  na podstawie różnych tytułów jest przerwą rozsądną, pozwalającą na odpoczynek oraz fizyczną i psychiczną regeneracj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2"/>
        </w:numPr>
        <w:rPr/>
      </w:pPr>
      <w:r>
        <w:rPr/>
        <w:t>Przyjmujący Zamówienie zobowiązuje się do starannego i czytelnego prowadzenia dokumentacji medycznej oraz innej, związanej z przedmiotem umowy, według zasad obowiązujących u Udzielającego Zamówienie oraz zgodnie z obowiązującymi przepis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łaścicielem dokumentacji medycznej oraz innej dokumentacji związanej z przedmiotem umowy jest Udzielający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jmujący Zamówienie jest zobowiązany do ścisłego przestrzegania przepisów Ustawy o ochronie danych osobowych (Dz. U. 101/2002 poz. 926 z późniejszymi zmianami) oraz ponosi pełną odpowiedzialność z tytułu naruszenia wyżej wymienionych przepisów i ewentualnego udostępniania danych osobowych pacjentów osobom nieuprawnio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jmujący Zamówienie oświadcza, że zapoznał się i znane mu są procedury akredytacyjne, ISO, organizacyjne i porządkowe obowiązujące w Szpitalu Powiatowym w Chrzanowie, w tym wynikające z kontraktu zawartego z NFZ i zobowiązuje się do ich stosow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jmujący zamówienie oświadcza, że co najmniej jeden raz w roku kalendarzowym, w okresie obowiązywania niniejszej umowy podda się przeszkoleniu w zakresie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ierwszej pomoc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ystemów zarządzania jakością (ISO, akredytacja)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aw Pacjent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ażeń szpita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jmujący Zamówienie oświadcza, że podda się procesowi adaptacji zawodowej, zgodnie z arkuszem adaptacji zawodowej, stanowiącym Załącznik nr 1 do niniejszej umow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jmujący Zamówienie zobowiązuje się do prowadzenia miesięcznej ewidencji wykonanych konsultacji w formie rejestru, zawierającego dane pacjenta: imię i nazwisko, nr PESEL oraz datę wykonania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yjmujący zamówienie zobowiązuje się do poddania kontroli Narodowego Fundusz Zdrowia na zasadach określonych w ustawie z dnia 27 sierpnia 2004 roku o świadczeniach opieki zdrowotnej finansowanych ze środków publicznych w zakresie wynikającym z umowy zawartej z oddziałem NFZ, jak również potwierdza prawo Udzielającemu zamówienia do przeprowadzenia kontroli wykonyw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zyjmujący zamówienie oświadcza, że wykonując zadania w ramach niniejszej umowy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pełnia wymagania zdrowotne określone w odrębnych przepis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kwalifikacje i zezwolenia do wykonywania przedmiotu umowy, określone w odrębnych przepis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asie obowiązywania niniejszej umowy będzie posiadał aktualne badania lekarskie, określone obowiązując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7"/>
        </w:numPr>
        <w:rPr/>
      </w:pPr>
      <w:r>
        <w:rPr/>
        <w:t>Przyjmujący zamówienie oświadcza, że przez cały okres obowiązywania umowy będzie dysponował aktualnym, obowiązkowym ubezpieczeniem od odpowiedzialności cywilnej za szkody będące następstwem udzielania świadczeń zdrowotnych albo niezgodnego z prawem zaniechania udzielania świadczeń zdrowotnych i będzie je utrzymywał przez cały okres wykonywania umowy.</w:t>
      </w:r>
    </w:p>
    <w:p>
      <w:pPr>
        <w:pStyle w:val="TextBody"/>
        <w:numPr>
          <w:ilvl w:val="0"/>
          <w:numId w:val="19"/>
        </w:numPr>
        <w:rPr/>
      </w:pPr>
      <w:r>
        <w:rPr/>
        <w:t>Przyjmujący zamówienie zobowiązany jest do przedstawienia Udzielającemu Zamówienia kserokopii umowy lub umów ubezpieczenia, o których mowa powyżej.</w:t>
      </w:r>
    </w:p>
    <w:p>
      <w:pPr>
        <w:pStyle w:val="TextBody"/>
        <w:numPr>
          <w:ilvl w:val="0"/>
          <w:numId w:val="19"/>
        </w:numPr>
        <w:rPr/>
      </w:pPr>
      <w:r>
        <w:rPr/>
        <w:t>W przypadku, gdy umowa ubezpieczeniowa od odpowiedzialności cywilnej ulega rozwiązaniu lub wygasa w trakcie obowiązywania niniejszej umowy, Przyjmujący Zamówienie ma obowiązek dostarczyć Udzielającemu Zamówienie kopię nowej polisy na następny okres, najpóźniej w ostatnim dniu obowiązywania poprzedniej umowy ubezpiec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powiedzialność za szkodę wyrządzoną przy udzielaniu świadczeń w zakresie objętym niniejszą umową ponoszą solidarnie Udzielający i Przyjmujący Zamówie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żeli do naprawienia szkody, o której mowa powyżej został zobowiązany Udzielający Zamówienia, a do jej wyrządzenia doszło na skutek działania Przyjmującego Zamówienie, Przyjmujący Zamówienie jest zobowiązany zwrócić Udzielającemu Zamówienia wszystkie koszty, związane z obowiązkiem naprawienia szkody przez Udzielającego Zamówienia, także jeżeli do naprawienia tej szkody doszło wskutek zawarcia ugody pomiędzy Udzielającym Zamówienia lub jego ubezpieczycielem a poszkodowanym. </w:t>
      </w:r>
    </w:p>
    <w:p>
      <w:pPr>
        <w:pStyle w:val="TextBody"/>
        <w:numPr>
          <w:ilvl w:val="0"/>
          <w:numId w:val="19"/>
        </w:numPr>
        <w:rPr/>
      </w:pPr>
      <w:r>
        <w:rPr/>
        <w:t>Przyjmujący Zamówienie ponosi także odpowiedzialność za straty i szkody, nie mieszczące się w opisanych powyżej zakresach, a będące następstwem zawinionego działania lub zaniechania, rażącego niedbalstwa lub braku należytej staranności.</w:t>
      </w:r>
    </w:p>
    <w:p>
      <w:pPr>
        <w:pStyle w:val="TextBody"/>
        <w:numPr>
          <w:ilvl w:val="0"/>
          <w:numId w:val="19"/>
        </w:numPr>
        <w:rPr/>
      </w:pPr>
      <w:r>
        <w:rPr/>
        <w:t>Strony ustalają, że Udzielający Zamówienia ma prawo potrącenia kwoty stanowiącej równowartość szkody z należności wynikających z wystawionych przez Przyjmującego Zamówienie  faktur za udzielanie świadczeń zdrowotnych na podstawie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zyjmujący zamówienie będzie udzielał świadczeń zdrowotnych objętych umową we współpracy z pozostałym personelem Szpitala Powiatowego w Chrzanowie, w stosownym zakresie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Wszelkie wskazówki udzielane Przyjmującemu Zamówienie przez pracowników funkcyjnych zatrudnionych w Szpitalu Powiatowym w Chrzanowie nie mają charakteru poleceń służbowych a jedynie są wskazówkami merytoryczny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FINANS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Za udzielanie świadczeń zdrowotnych określonych w umowie ustala się stawkę za wykonanie jednej konsultacji -  …….. zł brutto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leżności wypłacane będą za okresy miesięczne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dstawą do obliczenia należności będą faktura/rachunek wystawione przez Przyjmującego Zamówienie wraz z załącznikiem, w którym wyszczególnione będą: okres, którego dotyczy faktura/rachunek oraz liczba wykonanych konsultacji, wraz z podaniem nazwy oddziału zlecającego konsultację, imion i nazwisk pacjentów, nr pesel, daty wykonania konsultacji, zatwierdzona przez Ordynatorów oddziałów szpitalnych.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Wynagrodzenie za świadczenie usług objętych niniejszą umową będzie płatne za okresy rozliczeniowe, równe miesiącom kalendarzowy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jmujący Zamówienie dostarczać będzie fakturę wraz z wykazem Udzielającemu Zamówienie do 10 dnia miesiąca za miesiąc poprzedn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łata będzie następować w terminie 14 dni od dnia otrzymania poprawnie wystawionej fakturze/rachunku wraz z wykazem, przelewem na konto bankowe określone na fakturze/rachunk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włoka w zapłacie należności stanowić może podstawę do wystąpienia roszczenia o zapłatę odsetek, określonych w odrębnych przepis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jmujący Zamówienie nie może bez pisemnej zgody Udzielającego Zamówienia przenieść wierzytelności z niniejszej umowy na osobę trzec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yjmujący zamówienie oświadcza, że przychody ze świadczenia usług objętych umową są przychodami z działalności gospodarczej w rozumieniu przepisów podatkowych i ubezpieczenia społecznego i że samodzielnie będzie rozliczał te przychody oraz ponosił inne obciążenia publiczno-prawne wynikające z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 przypadku niewykonania lub nienależytego wykonania umowy, Szpital może nałożyć na Przyjmującego Zamówienie karę umowną w wysokości 10% miesięcznej wartości umowy obliczonej na podstawie prognozowanej liczby świadczeń określonej  w szczegółowych warunkach konkursu i ceny jednostkowej za dane świadczenie, za każde stwierdzone naruszenie w następujących wypadkach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dzielania świadczeń zdrowotnych przez osoby nieuprawnione lub nieposiadające kwalifikacji i uprawnień do udzielania świadczeń zdrowotnych w określonym czas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eudzielania świadczeń zdrowotnych w czasie i miejscu ustalonym wcześniej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niemożliwienie kontroli lub niewykonania w wyznaczonym terminie zaleceń pokontrol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bierania nienależnych opłat za świadczenia będące przedmiotem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uzasadnionej odmowy udzielania świadczeń zdrowot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stawienia przez Przyjmującego Zamówienie danych niezgodnych ze stanem faktycznym (np. dot. personelu udzielającego świadczeń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, gdy kara umowna nie pokrywa poniesionej przez Szpital szkody, Szpital zastrzega sobie prawo dochodzenia odszkodowania uzupełniającego na zasadach ogó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AS TRWANIA UMOWY I WARUNKI JEJ ZMIANY LUB ROZWIĄZ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iniejsza umowa zostaje zawarta na czas określony od dnia …… do ………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mowa ulegnie rozwiązaniu z upływem czasu, na jaki została zawarta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mowa może być rozwiązana przez każdą ze stron z zachowaniem jednomiesięcznego okresu wypowiedzenia. Oświadczenie o rozwiązaniu umowy następuje w formie pisemnej, na koniec miesiąca kalendarzowego.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/>
        <w:t>Umowa ulega rozwiązaniu wskutek oświadczenia jednej ze stron, bez zachowania okresu wypowiedzenia, w przypadku gdy druga strona rażąco narusza istotne postanowienia umowy. Jak również w przypadku wypowiedzenia umowy przez NFZ w stosunku do Udzielającego zamówi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2"/>
        </w:numPr>
        <w:rPr/>
      </w:pPr>
      <w:r>
        <w:rPr/>
        <w:t>Wszelkie spory mogące wynikać przy realizacji niniejszej umowy strony będą próbowały rozstrzygać na drodze wzajemnych negocjacji.</w:t>
      </w:r>
    </w:p>
    <w:p>
      <w:pPr>
        <w:pStyle w:val="TextBody"/>
        <w:numPr>
          <w:ilvl w:val="0"/>
          <w:numId w:val="30"/>
        </w:numPr>
        <w:rPr/>
      </w:pPr>
      <w:r>
        <w:rPr/>
        <w:t>W przypadku braku uzgodnień stanowisk, spory rozstrzygać będzie Sąd właściwy dla siedziby Udzielającego Zamówienia.</w:t>
      </w:r>
    </w:p>
    <w:p>
      <w:pPr>
        <w:pStyle w:val="TextBody"/>
        <w:numPr>
          <w:ilvl w:val="0"/>
          <w:numId w:val="30"/>
        </w:numPr>
        <w:rPr/>
      </w:pPr>
      <w:r>
        <w:rPr/>
        <w:t>W sprawach  nieuregulowanych niniejszą umową zastosowanie mają przepisy Kodeksu Cywilnego oraz wszelkie przepisy dotyczące przedmiotu umowy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Regulamin konkursu po przeprowadzeniu którego doszło do zawarcia niniejszej umowy oraz złożona przez Przyjmujące zamówienie oferta, stanowią integralną część niniejszej u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niniejszej umowy wymagają formy pisemnej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,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/>
      </w:pPr>
      <w:r>
        <w:rPr/>
        <w:t>Udzielający Zamówienia</w:t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Umowy nr ………/2015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9"/>
        <w:gridCol w:w="165"/>
        <w:gridCol w:w="1876"/>
        <w:gridCol w:w="2180"/>
        <w:gridCol w:w="1809"/>
      </w:tblGrid>
      <w:tr>
        <w:trPr>
          <w:trHeight w:val="131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RKUSZ ADAPTACJI ZAWODOWEJ OSOBY NOWO ZATRUDNIONEJ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 KTÓRĄ ZAWARTO UMOWĘ CYWILNO - PRAWN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zpital Powiatowy w Chrzan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 Topolowa 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2-500 Chrzan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isko i imię osoby nowo zatrudnionej: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nowisko i miejsce wykonywania pracy: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 zawarcia umowy: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 zakończenia procesu adaptacji zawodowej: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 3 miesiącach od daty zawarcia umowy</w:t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BIEG PROCESU ADAPTACJI ZAWODOW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dania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alizowane przez: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tap przygotowawcz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nowis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 naz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pis i pieczęć</w:t>
            </w:r>
          </w:p>
        </w:tc>
      </w:tr>
      <w:tr>
        <w:trPr>
          <w:trHeight w:val="4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gląd dokument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ownik Sekcji Kad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gotowanie stanowiska pra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gotowanie opisu zadań, obowiązków i uprawnień,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ownik Sekcji Kadr (opis zadań zawarty w umowi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znaczenie opiekuna dla nowozatrudnioneg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witanie osoby nowo zatrudnionej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nowis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 naz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pis i pieczęć</w:t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kazanie informacji o zakładz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ownik Sekcji Kad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kazanie informacji o współpracownika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ormacja o możliwościach uzyskania pomo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ownik Sekcji Kad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ezentacja osoby nowo zatrudnionej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nowis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 naz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pis i pieczęć</w:t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ierownikowi / ordynatorowi / koordynatorowi komórki, w której osoba nowo zatrudniona będzie świadczyła prac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ownik Sekcji Kad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iekunow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owniko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poznanie osoby nowo zatrudnionej z zakładem pra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nowis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 naz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pis i pieczęć</w:t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kazanie miejsca pracy, zapoznanie z topografią komórki, Szpitala i zasadami poruszania si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kazanie osobie nowo zatrudnionej instrukcji i informacji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nowis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 naz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pis i pieczęć</w:t>
            </w:r>
          </w:p>
        </w:tc>
      </w:tr>
      <w:tr>
        <w:trPr>
          <w:trHeight w:val="3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olenie w zakresie BHP i ochrony przeciwpożarowej (osoba nowo zatrudniona jest zobowiązana do dostarczenia zaświadczenia o posiadaniu aktualnego przeszkolenia z zakresu BHP i op/poż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Pracownik Sekcji Kadr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olenie w zakresie profilaktyki i zwalczania zakażeń szpitalnych oraz I pomocy (osoba nowo zatrudniona jest zobowiązana do dostarczenia oświadczenia o odbyciu co najmniej 1 raz w roku przeszkolenia z zakresu I pomocy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ownik Sekcji Kad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szkolenie w zakresie ISO i Akredytacj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kazanie instrukcji w zakresie ochrony danych osobow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nowis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 naz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pis i pieczęć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szkolenie w zakresie  przetwarzania danych osobowych oraz postępowania w przypadku naruszenia ochrony danych osobow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, w oparciu o instrukcję AB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drożenie do pra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nowis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 naz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pis i pieczęć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znajomienie z przebiegiem pracy, szczegółowymi instrukcjami, obowiązującymi standardami i procedurami służącymi zapewnieniu jakości udzielanych świadcze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jaśnienie szczegółowych powiązań stanowiska pracy z innymi stanowiskam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dzorowanie pracy, udzielanie porad, wskazówe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cena realizacji procesu adaptacji zawodowej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nowis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 naz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pis i pieczęć</w:t>
            </w:r>
          </w:p>
        </w:tc>
      </w:tr>
      <w:tr>
        <w:trPr>
          <w:trHeight w:val="4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mówienie z osoba nowo zatrudnioną przebiegu procesu adaptacji zawodow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cena przygotowania osoby nowo zatrudnionej do samodzielnego efektywnego wykonywania powierzonych zadań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bardzo dobrze przygotowany do samodzielnej pracy*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dobrze przygotowany do samodzielnej pracy*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w stopniu zadowalającym przygotowany do samodzielnej pracy*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nieprzygotowany do samodzielnej pracy*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* niepotrzebne skreśli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poznanie pracowni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z ocen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dzielenie ewentualnych porad, wskazówe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słuchanie uwag i spostrzeżeń osoby nowo zatrudnionej na temat jego prac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ierownik / ordynator / koordynator komórki, w której osoba nowo zatrudniona będzie świadczyła prac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cena osób odpowiedzialnych za przebieg poszczególnych etapów procesu adaptacji zawodowej*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acownika Sekcji Kadr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ierownika / ordynatora / koordynatora komórki, w której osoba nowo zatrudniona będzie świadczyła pracę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odpis osoby nowo zatrudnionej, uczestniczącej                          Data włączenia arkusza adaptacyjneg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w procesie adaptacji zawodowej:                                                       do dokumentacji Sekcji Kadr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*- </w:t>
      </w:r>
      <w:r>
        <w:rPr>
          <w:rFonts w:cs="Bookman Old Style" w:ascii="Bookman Old Style" w:hAnsi="Bookman Old Style"/>
          <w:sz w:val="20"/>
          <w:szCs w:val="20"/>
        </w:rPr>
        <w:t>negatywn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cena (nieprzygotowany do samodzielnej pracy) otrzymana po zakończeniu procesu adaptacji zawodowej stanowi podstawą do rozwiązania zawartej umowy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Procesowi adaptacji zawodowej musi być poddana każda osoba, która po raz pierwszy przystępuje do udzielania świadczeń zdrowotnych w Szpitalu Powiatowym w Chrzanowie. Arkusze adaptacji zawodowej, po jej zakończeniu są przechowywane:</w:t>
      </w:r>
    </w:p>
    <w:p>
      <w:pPr>
        <w:pStyle w:val="Footnote"/>
        <w:numPr>
          <w:ilvl w:val="0"/>
          <w:numId w:val="5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eżeli umowę zawarto z lekarzem udzielającym świadczeń zdrowotnych w oparciu o prowadzoną działalność gospodarczą , w Sekcji Kadr Szpitala Powiatowego w Chrzanowie, wraz z zawartą umową,</w:t>
      </w:r>
    </w:p>
    <w:p>
      <w:pPr>
        <w:pStyle w:val="Footnote"/>
        <w:numPr>
          <w:ilvl w:val="0"/>
          <w:numId w:val="5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eżeli umowę zawarto z NZOZ - w siedzibie NZOZ.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egatywna ocena („nieprzygotowany do samodzielnej pracy”) otrzymana po zakończeniu procesu adaptacji zawodowej stanowi podstawę do rozwiązania zawartej umowy z daną osobą.  Jeżeli umowę zawarto z NZOZ - NZOZ niezwłocznie powiadamia Szpital Powiatowy w Chrzanowie o uzyskaniu przez daną osobę negatywnej ocen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04:00Z</dcterms:created>
  <dc:creator>spch</dc:creator>
  <dc:description/>
  <cp:keywords/>
  <dc:language>en-US</dc:language>
  <cp:lastModifiedBy>standard</cp:lastModifiedBy>
  <cp:lastPrinted>2015-03-19T07:13:00Z</cp:lastPrinted>
  <dcterms:modified xsi:type="dcterms:W3CDTF">2015-03-19T06:13:00Z</dcterms:modified>
  <cp:revision>41</cp:revision>
  <dc:subject/>
  <dc:title> </dc:title>
</cp:coreProperties>
</file>