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…../201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na świadczenia zdrowotne udzielane przez lekarza anestezjologa do zabiegów neurochirurgicznych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warta w dniu 2014-........ w Chrzanowi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iędz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pitalem Powiatowym w Chrzanowie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prezentowanym przez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yrektora – lek. med. Krzysztofa Kłosa</w:t>
      </w:r>
      <w:r>
        <w:rPr>
          <w:rFonts w:cs="Bookman Old Style" w:ascii="Bookman Old Style" w:hAnsi="Bookman Old Style"/>
          <w:sz w:val="22"/>
          <w:szCs w:val="22"/>
        </w:rPr>
        <w:t xml:space="preserve">, zwanego w dalszej części umowy </w:t>
      </w:r>
      <w:r>
        <w:rPr>
          <w:rFonts w:cs="Bookman Old Style" w:ascii="Bookman Old Style" w:hAnsi="Bookman Old Style"/>
          <w:sz w:val="22"/>
          <w:szCs w:val="22"/>
          <w:u w:val="single"/>
        </w:rPr>
        <w:t>Udzielającym Zamówie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ącą (prowadzącym) działalność gospodarczą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rejestrowaną w ewidencji działalności gospodarczej pod numerem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ą (zwanym) w dalszej części umowy </w:t>
      </w:r>
      <w:r>
        <w:rPr>
          <w:rFonts w:cs="Bookman Old Style" w:ascii="Bookman Old Style" w:hAnsi="Bookman Old Style"/>
          <w:sz w:val="22"/>
          <w:szCs w:val="22"/>
          <w:u w:val="single"/>
        </w:rPr>
        <w:t>Przyjmującym Zamówieni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zedmiot zamówienia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dzielający Zamówienia zleca a Przyjmujący Zamówienie przyjmuje obowiązek wykonywania usług świadczonych na rzecz pacjentów Szpitala Powiatowego w Chrzanowie w zakresie udzielania świadczeń zdrowotnych przez lekarza anestezjologa do zabiegów neurochirurgicznych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jmujący zamówienie będzie udzielał świadczeń zdrowotnych stanowiących przedmiot umowy wszystkim osobom, wobec których udzielanie świadczeń zdrowotnych należy do obowiązków Udzielającego Zamówienia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Świadczenia zdrowotne będą udzielane przez Przyjmującego Zamówienie zgodnie z obowiązującymi przepisami prawa, ze wskazaniami aktualnej wiedzy medycznej, dostępnymi metodami i środkami, z zachowaniem praw pacjenta, zgodnie z zasadami etyki zawodowej oraz z należytą starannością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Świadczenie usług przez Przyjmującego Zamówienie odbywać się będzie przy zastosowaniu sprzętu, aparatury, środków farmakologicznych i materiałów medycznych Udzielającego Zamówienia i udostępnionych Przyjmującemu Zamówienie. Udzielający Zamówienia upoważnia Przyjmującego Zamówienie do korzystania w trakcie wykonywania przez niego świadczeń zdrowotnych z obiektów i infrastruktury należącej do Udzielającego Zamówienia</w:t>
      </w:r>
      <w:r>
        <w:rPr/>
        <w:t xml:space="preserve">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realizacji umowy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kreślone w </w:t>
      </w:r>
      <w:r>
        <w:rPr>
          <w:rFonts w:cs="Arial" w:ascii="Bookman Old Style" w:hAnsi="Bookman Old Style"/>
          <w:sz w:val="22"/>
          <w:szCs w:val="22"/>
        </w:rPr>
        <w:t xml:space="preserve">§ </w:t>
      </w:r>
      <w:r>
        <w:rPr>
          <w:rFonts w:cs="Bookman Old Style" w:ascii="Bookman Old Style" w:hAnsi="Bookman Old Style"/>
          <w:sz w:val="22"/>
          <w:szCs w:val="22"/>
        </w:rPr>
        <w:t>1 usługi medyczne będą świadczone pod adresem: Szpital Powiatowy w Chrzanowie, ul. Topolowa 16, 32-500 Chrzanów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otem umowy jest udzielanie świadczeń zdrowotnych pacjentom Udzielającego zamówienia w zakresie obowiązków lekarza anestezjologa, a w szczególności</w:t>
      </w:r>
      <w:r>
        <w:rPr/>
        <w:t>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Świadczenie usług przez lekarza anestezjologa posiadającego kwalifikacje zgodne z przepisami prawa,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dokumentacji medycznej zgodnie z obowiązującymi przepisami oraz dokumentacji niezbędnej szpitalowi do rozliczenia procedur z NFZ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branie przez lekarza pisemnej zgody od pacjenta na zabieg operacyjny,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danie i kwalifikacja pacjenta do zabiegu operacyjnego,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ieczulanie do zabiegu operacyjnego na bloku operacyjnym,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ysta przy przewiezieniu pacjenta z Sali Operacyjnej do Sali Pooperacyjnej, opieka pooperacyjna – przekazywanie pacjenta na oddział Urazowo-Ortopedyczny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dzór nad pacjentem przed i po zabiegu operacyjnym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czegółowe terminy i godziny udzielania świadczeń zdrowotnych określa harmonogram, ustalany w okresach miesięcznych, w drodze porozumienia stron, w sposób umożliwiający pełne zabezpieczenie potrzeb Udzielającego Zamówienia, w zakresie uzgodnionym w niniejszej umowie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braku możliwości osobistego udzielania świadczeń z powodu choroby, wyjazdu lub innej okoliczności uzasadniającej nieobecność, Przyjmujący Zamówienie ma obowiązek powierzyć udzielanie świadczeń swojemu zastępcy, który będzie posiadał kwalifikacje odpowiednie do wykonywania świadczeń zawartych w umowi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lecanie osobom trzecim obowiązku udzielania świadczeń w przypadkach określonych w punkcie drugim paragrafu 3 wymaga pisemnego powiadomienia Dyrektora Szpitala i może odbywać się wyłącznie za jego pisemną zgodą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obowiązania Przyjmującego Zamówienie</w:t>
      </w:r>
    </w:p>
    <w:p>
      <w:pPr>
        <w:pStyle w:val="TextBody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2"/>
          <w:szCs w:val="22"/>
        </w:rPr>
        <w:t>Przyjmujący Zamówienie zobowiązuje się do starannego i czytelnego prowadzenia dokumentacji medycznej oraz innej, związanej z przedmiotem umowy, według zasad obowiązujących u Udzielającego Zamówienie oraz zgodnie z obowiązującymi przepis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łaścicielem dokumentacji medycznej oraz innej dokumentacji związanej z przedmiotem umowy jest Udzielający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jmujący Zamówienie jest zobowiązany do ścisłego przestrzegania przepisów Ustawy o ochronie danych osobowych (Dz. U. 2014 poz. 1182 z późniejszymi zmianami) oraz ponosi pełną odpowiedzialność z tytułu naruszenia wyżej wymienionych przepisów i ewentualnego udostępniania danych osobowych pacjentów osobom nieuprawnionym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jmujący Zamówienie oświadcza, że zapoznał się i znane mu są procedury akredytacyjne, ISO, organizacyjne i porządkowe obowiązujące w Szpitalu Powiatowym w Chrzanowie, w tym wynikające z kontraktu zawartego z NFZ i zobowiązuje się do ich stosowa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Bookman Old Style" w:hAnsi="Bookman Old Style"/>
          <w:sz w:val="22"/>
          <w:szCs w:val="22"/>
          <w:lang w:eastAsia="zxx" w:bidi="zxx"/>
        </w:rPr>
        <w:t xml:space="preserve">Przyjmujący zamówienie zobowiązuje się do poddania kontroli Narodowego Fundusz Zdrowia na zasadach określonych w ustawie z dnia 27 sierpnia 2004 roku o świadczeniach opieki zdrowotnej finansowanych ze środków publicznych w zakresie wynikającym z umowy zawartej z oddziałem funduszu, jak również potwierdza prawo </w:t>
      </w:r>
      <w:r>
        <w:rPr>
          <w:rFonts w:cs="Tahoma" w:ascii="Bookman Old Style" w:hAnsi="Bookman Old Style"/>
          <w:sz w:val="22"/>
          <w:szCs w:val="22"/>
        </w:rPr>
        <w:t xml:space="preserve">Udzielającemu zamówienia </w:t>
      </w:r>
      <w:r>
        <w:rPr>
          <w:rFonts w:cs="Tahoma" w:ascii="Bookman Old Style" w:hAnsi="Bookman Old Style"/>
          <w:sz w:val="22"/>
          <w:szCs w:val="22"/>
          <w:lang w:eastAsia="zxx" w:bidi="zxx"/>
        </w:rPr>
        <w:t>do przeprowadzenia kontroli wykonywania umowy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oświadcza, że wykonując zadania w ramach niniejszej umowy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łnia wymagania zdrowotne określone w odrębnych przepisach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iada kwalifikacje oraz wszelkie niezbędne dokumenty wymagane i uprawniające do wykonywania przedmiotu umowy, określone w odrębnych przepisach.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oświadcza, że jest ubezpieczony od odpowiedzialności cywilnej za szkody wyrządzone przy udzielaniu świadczeń określonych w niniejszej umowie, według zasad zgodnych z obowiązującymi przepisami.</w:t>
      </w:r>
    </w:p>
    <w:p>
      <w:pPr>
        <w:pStyle w:val="TextBody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2"/>
          <w:szCs w:val="22"/>
        </w:rPr>
        <w:t>W przypadku, gdy umowa ubezpieczeniowa od odpowiedzialności cywilnej ulega rozwiązaniu lub wygasa w trakcie obowiązywania niniejszej umowy, Przyjmujący Zamówienie ma obowiązek dostarczyć Udzielającemu Zamówienie kopię nowej polisy na następny okres, najpóźniej w ostatnim dniu obowiązywania poprzedniej umowy ubezpieczenia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zialnoś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będzie udzielał usług objętych umową jako lekarz anestezjolog we współpracy z pozostałym personelem Szpitala Powiatowego w Chrzanowie, będzie ponosił pełne ryzyko związane ze świadczeniem tych usług, pełną odpowiedzialność za rezultat czynności podejmowanych w czasie trwania umowy oraz ich wykonanie lub za zaniechanie wymaganych czynności, pełną odpowiedzialność za niewykonanie lub nienależyte wykonanie umowy oraz za szkody wyrządzone Szpitalowi Powiatowemu w Chrzanowie i osobom trzecim w przy wykonywaniu czynności będących przedmiotem niniejszej umowy, w czasie jej trwania, na zasadach określonych odrębnymi przepisami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 udzielanie świadczeń zdrowotnych określonych w umowie ustala się stawki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Cena   ..........zł brutto - za usługę lekarza anestezjologa do zabiegu neurochirurgicznego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leżności wypłacane będą za okresy miesięczne. Podstawą do obliczenia należności będ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achunek wystawiony przez Przyjmującego Zamówienie (w którym wyszczególnione będą: okres, którego dotyczy rachunek, liczba zabiegów, cena jednostkowa, kwota należności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łata będzie następować w terminie 14 dni od dnia otrzymania poprawnie wystawionego rachunku, przelewem na konto bankowe wskazane w rachunku.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r rachunku bankowego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zakwestionowania przez NFZ rozliczonych procedur, Udzielający Zamówienia może żądać od Przyjmującego Zamówienia zwrotu należności za udzielone świadczenia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łoka w zapłacie należności stanowić może podstawę do wystąpienia roszczenia o zapłatę odsetek, określonych w odrębnych przepisach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nie może bez pisemnej zgody Udzielającego Zamówienia przenieść wierzytelności z niniejszej umowy na osobę trzecią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oświadcza, że przychody ze świadczenia usług objętych umową są przychodami z działalności gospodarczej w rozumieniu przepisów podatkowych i ubezpieczenia społecznego i że samodzielnie będzie rozliczał te przychody oraz ponosił inne obciążenia publiczno-prawne wynikające z umowy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</w:t>
      </w:r>
    </w:p>
    <w:p>
      <w:pPr>
        <w:pStyle w:val="NormalnyWeb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jący zamówienia ma prawo stosowania wobec Przyjmującego zamówienie kar umow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wysokości 10% jego przeciętnego miesięcznego wynagrodzenia  za każdy dzień nie wykonywania świadczeń w terminie uzgodnionym z Udzielającym zamówienia chyba, że nie wykonanie świadczeń spowodowane zostało przyczynami losowymi, o których Przyjmujący zamówienie powiadomił w możliwie niezwłocznym terminie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8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wysokości jednomiesięcznego przeciętnego wynagrodzenia otrzymanego z tytułu niniejszej umowy, w razie odstąpienia  od umowy w trybie natychmiastowym z przyczyn leżących po stronie Przyjmującego zamówieni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y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niejsza umowa zostaje zawarta na czas określony od dnia </w:t>
      </w:r>
      <w:r>
        <w:rPr>
          <w:rFonts w:cs="Bookman Old Style" w:ascii="Bookman Old Style" w:hAnsi="Bookman Old Style"/>
          <w:b/>
          <w:sz w:val="22"/>
          <w:szCs w:val="22"/>
        </w:rPr>
        <w:t>2015-01-01 do 2015-12-31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mowa ulegnie rozwiązaniu z upływem czasu, na jaki została zawarta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y zgodnie ustalają, że umowa może zostać rozwiązana w każdym czasie, za porozumieniem stron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rony zgodnie ustalają, że umowa może być rozwiązana przez każdą ze storn bez podania przyczyny, za jedno miesięcznym okresem wypowiedzenia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ory mogące wynikać przy realizacji niniejszej umowy strony będą próbowały rozstrzygać na drodze wzajemnych negocjacji.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braku uzgodnień stanowisk, spory rozstrzygać będzie Sąd właściwy dla miejsca Udzielającego Zamówienia.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niniejszą umową zastosowanie mają przepisy Kodeksu Cywilnego oraz wszelkie przepisy dotyczące przedmiotu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zmiany niniejszej umowy wymagają sporządzenia aneksu w formie pisemnej, pod rygorem nieważności</w:t>
      </w:r>
      <w:r>
        <w:rPr/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dwóch, jednobrzmiących egzemplarzach, po jednym dla każdej ze stron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jący Zamówienia</w:t>
        <w:tab/>
        <w:tab/>
        <w:tab/>
        <w:tab/>
        <w:tab/>
        <w:tab/>
        <w:t>Przyjmujący Zamówieni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textAlignment w:val="top"/>
      <w:outlineLvl w:val="1"/>
    </w:pPr>
    <w:rPr>
      <w:rFonts w:ascii="Tahoma" w:hAnsi="Tahoma" w:cs="Tahoma"/>
      <w:b/>
      <w:bCs/>
      <w:color w:val="49535F"/>
      <w:sz w:val="11"/>
      <w:szCs w:val="1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ind w:right="51" w:hanging="0"/>
      <w:jc w:val="both"/>
      <w:textAlignment w:val="top"/>
    </w:pPr>
    <w:rPr>
      <w:szCs w:val="1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2:00Z</dcterms:created>
  <dc:creator>Szpital Powiatowy w Chrzanowi</dc:creator>
  <dc:description/>
  <cp:keywords/>
  <dc:language>en-US</dc:language>
  <cp:lastModifiedBy>Standard</cp:lastModifiedBy>
  <cp:lastPrinted>2014-12-11T12:53:00Z</cp:lastPrinted>
  <dcterms:modified xsi:type="dcterms:W3CDTF">2014-12-11T12:19:00Z</dcterms:modified>
  <cp:revision>34</cp:revision>
  <dc:subject/>
  <dc:title>UMOWA NR …</dc:title>
</cp:coreProperties>
</file>