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nak:DKM- I-431-38/23                                                                               Chrzanów, dnia 2023-11-2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I OFERENT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W związku z ogłoszonym konkursem ofert na wykonywanie badań diagnostyki gruźlicy, udzielam odpowiedzi na pytania Oferenta: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Załącznika nr 3 do Regulaminu - Projektu umowy: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Arial" w:ascii="Arial" w:hAnsi="Arial"/>
          <w:sz w:val="18"/>
          <w:szCs w:val="18"/>
        </w:rPr>
        <w:t>- w §4  - w związku z rekomendacjami UODO odnośnie ograniczania zakresu przetwarzanych danych, proszę o zmianę brzmienia §4 w całości na: "Przyjmujący zamówienie zobowiązuje się do prowadzenia dokumentacji medycznej i sprawozdawczości statystycznej z wykonanych świadczeń zgodnie z</w:t>
      </w:r>
    </w:p>
    <w:p>
      <w:pPr>
        <w:pStyle w:val="Normal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ymi w tym zakresie przepisami prawa."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pkt 1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Arial" w:ascii="Arial" w:hAnsi="Arial"/>
          <w:sz w:val="18"/>
          <w:szCs w:val="18"/>
        </w:rPr>
        <w:t>- w §7 ust 2 - w związku z rekomendacjami UODO odnośnie ograniczania zakresu przetwarzanych danych, proszę o wykreślenie z wymaganego wykazu nr PESEL oraz nazwy jednostki. W naszej ocenie wskazanie oddziału kierującego, imienia i nazwiska pacjenta oraz daty wykonania badania i jego rodzaju wraz z imieniem i nazwiskiem lekarza kierującego są wystarczające do identyfikacji pacjenta z państwa strony.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pkt 2</w:t>
      </w:r>
    </w:p>
    <w:p>
      <w:pPr>
        <w:pStyle w:val="Normal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jący zamówienia wyraża zgodę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ytanie 3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Arial" w:ascii="Arial" w:hAnsi="Arial"/>
          <w:sz w:val="18"/>
          <w:szCs w:val="18"/>
        </w:rPr>
        <w:t>- w §13 - proszę o dodanie ust. 12 w brzmieniu: "Obowiązek informacyjny Przyjmującego Zamówienie stanowi załącznik nr 3 do niniejszej umowy (dołączony zostanie po wyłonieniu wykonawcy usługi)."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pkt 3</w:t>
      </w:r>
    </w:p>
    <w:p>
      <w:pPr>
        <w:pStyle w:val="Normal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jący zamówienia wyraża zgodę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szę o dodanie zapisów odnośnie relacji stron umowy w formie osobnego paragrafu w brzmieniu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"W związku z wykonaniem niniejszej umowy Strony będą wymieniać pomiędzy sobą dane osobowe pacjentów i personelu w zakresie niezbędnym do wykonania Umow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rony zgodnie oświadczają, iż zbieranie i przetwarzanie przez nie danych osobowych następuje wyłącznie w celu ochrony stanu zdrowia, świadczenia usług medycznych lub leczenia pacjentów zgodnie z art. 9 ust. 2 lit h) Rozporządzeniem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rony oświadczają, że w związku z przetwarzaniem przez nie danych osobowych, jako odrębni administratorzy wdrożyły odpowiednie środki techniczne i organizacyjne, o których mowa w art. 32 RODO, aby zapewnić odpowiedni stopień bezpieczeństwa odpowiadający ryzyku naruszenia ochrony danych osobowy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rony oświadczają, że w zakresie prowadzonej przez siebie działalności leczniczej w rozumieniu ustawy z dnia 15 kwietnia 2011 r. o działalności leczniczej oraz ustawy o prawach pacjenta i Rzeczniku Praw Pacjenta są odrębnymi administratorami danych osobowych pacjentów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rony oświadczają, iż w związku z realizacją Umowy będzie również dochodzić do wzajemnego przekazania danych personelu zaangażowanego w realizację Umowy o współpracy, którą Strony zawarły. Jednocześnie przekazanie danych personelu będzie następować wyłącznie w zakresie niezbędnym do wypełnienia postanowień Umow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rony zobowiązują się na postawie art. 13 i 14 RODO do wypełnienia obowiązku informacyjnego wobec własnego personelu w związku z przetwarzaniem danych osobowych personelu do celów służbowych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rony oświadczają, że każda z nich jest odpowiedzialna niezależnie za realizację praw podmiotów danych, określonych w art. 12-23 RODO w odniesieniu do danych osobowych, dla których jest administratorem, przy czym w przypadku konieczności sprostowania lub usunięcia danych osobowych pacjenta, które mogą mieć wpływ na prawidłowość udzielenia świadczenia zdrowotnego lub życie lub zdrowie pacjenta, strony realizują obowiązek wskazany w art. 19 RODO bez zbędnej zwłoki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rony zobowiązują się do dopuszczenia do przetwarzania danych osobowych objętych niniejszą Umową wyłącznie przez osoby upoważnione, zobowiązane do zachowania danych osobowych w tajemnic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sprawach nieuregulowanych w zakresie danych osobowych zastosowanie mają przepisy RODO, ustawy z dnia 10 maja 2018 r. o ochronie danych osobowych oraz przepisy ustawy z dnia 6 listopada 2008 r. o prawach pacjenta i Rzeczniku Praw Pacjenta."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pkt 4</w:t>
      </w:r>
    </w:p>
    <w:p>
      <w:pPr>
        <w:pStyle w:val="Normal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jący zamówienia wyraża zgodę.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</w:t>
      </w:r>
    </w:p>
    <w:p>
      <w:pPr>
        <w:pStyle w:val="Normal"/>
        <w:spacing w:before="0" w:after="0"/>
        <w:ind w:left="57" w:hanging="0"/>
        <w:jc w:val="both"/>
        <w:rPr/>
      </w:pPr>
      <w:r>
        <w:rPr>
          <w:rFonts w:cs="Arial" w:ascii="Arial" w:hAnsi="Arial"/>
          <w:sz w:val="18"/>
          <w:szCs w:val="18"/>
        </w:rPr>
        <w:t>zwracam się z prośba o przesunięcie terminu przesyłania pytań do postępowania na dzień 06.12.2023 oraz terminu składania ofert na dzień 13.12.2023 z zastrzeżeniem, że Państwa odpowiedzi na przesłane pytania zostaną udostępnione najpóźniej w dniu 08.12.2023 tj. na 3 dni robocze przed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18"/>
          <w:szCs w:val="18"/>
        </w:rPr>
        <w:t>terminem składania ofert, który to okres jest niezbędny do przygotowania (podpisania) i przesłania oferty.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pkt 5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ający zamówienia wyraża zgodę na przesunięcie terminu składania ofert na dzień 06.12.2023r. do godz.10.00, natomiast przesunięcie terminu przesyłania pytań do postępowania na dzień 04.12.2023r. do godz.12.00.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OFERENT</w:t>
      </w:r>
    </w:p>
    <w:p>
      <w:pPr>
        <w:pStyle w:val="Normal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1</w:t>
      </w:r>
    </w:p>
    <w:p>
      <w:pPr>
        <w:pStyle w:val="Normal"/>
        <w:spacing w:before="0" w:after="0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>Zwracamy się z prośbą o przesłanie ilości badań przedstawionych w konkursie ofert - pozwoli nam to wycenić właściwie ofertę.</w:t>
      </w:r>
    </w:p>
    <w:p>
      <w:pPr>
        <w:pStyle w:val="Normal"/>
        <w:spacing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 pkt 1</w:t>
      </w:r>
    </w:p>
    <w:p>
      <w:pPr>
        <w:pStyle w:val="Normal"/>
        <w:spacing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informuje, iż ilość badań na rok wynosi orientacyjnie 1 400.</w:t>
      </w:r>
    </w:p>
    <w:p>
      <w:pPr>
        <w:pStyle w:val="Normal"/>
        <w:spacing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2</w:t>
      </w:r>
    </w:p>
    <w:p>
      <w:pPr>
        <w:pStyle w:val="Normal"/>
        <w:spacing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Bardzo proszę o potwierdzenie, iż bankowanie przechowywanie szczepów prątków do celów epidemiologicznych w zamrożeniu odbywać się będzie przez 1 rok.</w:t>
      </w:r>
    </w:p>
    <w:p>
      <w:pPr>
        <w:pStyle w:val="Normal"/>
        <w:spacing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 pkt 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dzielający zamówienia udziela odpowiedzi potwierdzającej TAK.</w:t>
      </w:r>
    </w:p>
    <w:p>
      <w:pPr>
        <w:pStyle w:val="Normal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pital Powiatowy w Chrzanowi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B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2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3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1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Anna A.W. Wójcik</dc:creator>
  <dc:description/>
  <cp:keywords/>
  <dc:language>en-US</dc:language>
  <cp:lastModifiedBy>Anna A.B. Brzózka</cp:lastModifiedBy>
  <cp:lastPrinted>2023-11-30T11:23:00Z</cp:lastPrinted>
  <dcterms:modified xsi:type="dcterms:W3CDTF">2023-11-30T13:04:00Z</dcterms:modified>
  <cp:revision>13</cp:revision>
  <dc:subject/>
  <dc:title/>
</cp:coreProperties>
</file>