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nak :DKM- I -431-      /23                                                                             Chrzanów, dnia 2023-12-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       </w:t>
      </w:r>
      <w:r>
        <w:rPr>
          <w:rFonts w:cs="Arial" w:ascii="Arial" w:hAnsi="Arial"/>
          <w:kern w:val="2"/>
          <w:sz w:val="20"/>
          <w:lang w:eastAsia="ar-SA"/>
        </w:rPr>
        <w:t xml:space="preserve">W związku z ogłoszonym konkursem ofert </w:t>
      </w:r>
      <w:r>
        <w:rPr/>
        <w:t>na udzielanie świadczeń zdrowotnych w zakresie wykonywania usługi farmaceutycznej dla Szpitala  Powiatowego w Chrzanowie</w:t>
      </w:r>
      <w:r>
        <w:rPr>
          <w:rFonts w:cs="Arial" w:ascii="Arial" w:hAnsi="Arial"/>
          <w:kern w:val="2"/>
          <w:sz w:val="20"/>
          <w:lang w:eastAsia="ar-SA"/>
        </w:rPr>
        <w:t>, udzielam odpowiedzi na pytania Oferenta: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>W związku z ogłoszonym przez Państwa konkursem ofert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>, przesyłam zapytania i prośby jak niżej: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rFonts w:eastAsia="Arial Narrow" w:cs="Arial Narrow"/>
          <w:b/>
        </w:rPr>
        <w:t xml:space="preserve"> </w:t>
      </w:r>
      <w:r>
        <w:rPr>
          <w:b/>
        </w:rPr>
        <w:t>Pytanie 1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W zakresie Załącznika nr 3 do Regulaminu - Projektu umowy: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Arial Narrow" w:cs="Arial Narrow"/>
        </w:rPr>
        <w:t xml:space="preserve"> </w:t>
      </w:r>
      <w:r>
        <w:rPr/>
        <w:t>- w §2 ust. 3 - proszę o zmianę zapisu na: "Zlecenia będą przekazywane za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omocą komunikacji elektronicznej na uprzednio wskazany przez Przyjmującego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Zamówienie adres e-mail do godziny 14:00 dnia poprzedniego, a następnie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dostarczone w oryginale w momencie odbioru wytworzonego leku cytostatycznego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oraz biologicznego z pracowni Przyjmującego zamówienie przez upoważnioną z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ramienia Udzielającego Zamówienie osobę. Potwierdzenie recepty nastąpi do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godziny 8:00 w dniu odbioru leków."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 wyraża zgodę.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rFonts w:eastAsia="Arial Narrow" w:cs="Arial Narrow"/>
        </w:rPr>
        <w:t xml:space="preserve"> </w:t>
      </w:r>
      <w:r>
        <w:rPr>
          <w:b/>
        </w:rPr>
        <w:t>Pytanie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hanging="0"/>
        <w:jc w:val="both"/>
        <w:rPr/>
      </w:pPr>
      <w:r>
        <w:rPr/>
        <w:t>- w §2 ust. 8 - proszę o dodanie zdania " Strony dopuszczają wykonanie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usługi z produktów leczniczych, które Udzielający zamówienie dostarczy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rzyjmującemu zamówienie na własny koszt, w warunkach zgodnych z wymaganiami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Rozporządzenia MZ w sprawie Dobrej Praktyki Dystrybucyjnej"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Arial Narrow" w:cs="Arial Narrow"/>
        </w:rPr>
        <w:t xml:space="preserve"> </w:t>
      </w: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 wyraża zgodę.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- w §3 ust. 3 - proszę o usunięcie słów "nazwę jednostki kierującej"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Arial Narrow" w:cs="Arial Narrow"/>
        </w:rPr>
        <w:t xml:space="preserve"> </w:t>
      </w: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 wyraża zgodę.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- w §4 - proszę o usunięcie ust. 7 w całości</w:t>
      </w:r>
    </w:p>
    <w:p>
      <w:pPr>
        <w:pStyle w:val="Normal"/>
        <w:spacing w:before="0" w:after="0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 wyraża zgodę.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Arial Narrow" w:cs="Arial Narrow"/>
        </w:rPr>
        <w:t xml:space="preserve"> </w:t>
      </w:r>
      <w:r>
        <w:rPr>
          <w:b/>
        </w:rPr>
        <w:t>Pytanie 5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- w §5 - proszę o usunięcie ust. 3 w całości</w:t>
      </w:r>
    </w:p>
    <w:p>
      <w:pPr>
        <w:pStyle w:val="Normal"/>
        <w:spacing w:before="0" w:after="0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 wyraża zgodę.</w:t>
      </w:r>
    </w:p>
    <w:p>
      <w:pPr>
        <w:pStyle w:val="Normal"/>
        <w:spacing w:before="0" w:after="0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Arial Narrow" w:cs="Arial Narrow"/>
        </w:rPr>
        <w:t xml:space="preserve"> </w:t>
      </w:r>
      <w:r>
        <w:rPr>
          <w:b/>
        </w:rPr>
        <w:t>Pytanie 6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- w §7 ust. 3 - proszę o zmianę fragmentu "w § 5 pkt 2 i 5" na "w § 3 ust. 3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i § 7 ust. 5"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Arial Narrow" w:cs="Arial Narrow"/>
        </w:rPr>
        <w:t xml:space="preserve"> </w:t>
      </w: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 wyraża zgodę.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>Pytanie 7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- w §7 ust 5 - proszę o wykreślenie słów "stanowiącym załącznik nr 2 do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niniejszej umowy"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eastAsia="Arial Narrow" w:cs="Arial Narrow"/>
        </w:rPr>
        <w:t xml:space="preserve"> </w:t>
      </w: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 wyraża zgodę.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b/>
        </w:rPr>
        <w:t>Pytanie 8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- w §12 - proszę o dodanie ust 12 w brzmieniu "Obowiązek informacyjny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rzyjmującego Zamówienie stanowi załącznik nr 3 do niniejszej umowy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(dołączony zostanie po wyłonieniu wykonawcy usługi)."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- proszę o dodanie zapisów odnośnie relacji stron umowy w formie osobnego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aragrafu w brzmieniu: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"1.            W związku z wykonaniem niniejszej umowy Strony będą wymieniać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omiędzy sobą dane osobowe pacjentów i personelu w zakresie niezbędnym do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wykonania Umowy.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2.            Strony zgodnie oświadczają, iż zbieranie i przetwarzanie przez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nie danych osobowych następuje wyłącznie w celu ochrony stanu zdrowia,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świadczenia usług medycznych lub leczenia pacjentów zgodnie z art. 9 ust. 2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lit h) Rozporządzeniem Parlamentu Europejskiego i Rady (UE) 2016/679 z dnia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27 kwietnia 2016 r. w sprawie ochrony osób fizycznych w związku z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rzetwarzaniem danych osobowych i w sprawie swobodnego przepływu takich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danych oraz uchylenia dyrektywy 95/46/WE (dalej: RODO).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3.            Strony oświadczają, że w związku z przetwarzaniem przez nie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danych osobowych, jako odrębni administratorzy wdrożyły odpowiednie środki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techniczne i organizacyjne, o których mowa w art. 32 RODO, aby zapewnić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odpowiedni stopień bezpieczeństwa odpowiadający ryzyku naruszenia ochrony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danych osobowych.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4.            Strony oświadczają, że w zakresie prowadzonej przez siebie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działalności leczniczej w rozumieniu ustawy z dnia 15 kwietnia 2011 r. o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działalności leczniczej oraz ustawy o prawach pacjenta i Rzeczniku Praw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acjenta są odrębnymi administratorami danych osobowych pacjentów.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5.            Strony oświadczają, iż w związku z realizacją Umowy będzie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również dochodzić do wzajemnego przekazania danych personelu zaangażowanego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w realizację Umowy o współpracy, którą Strony zawarły. Jednocześnie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rzekazanie danych personelu będzie następować wyłącznie w zakresie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niezbędnym do wypełnienia postanowień Umowy.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6.            Strony zobowiązują się na postawie art. 13 i 14 RODO do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wypełnienia obowiązku informacyjnego wobec własnego personelu w związku z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rzetwarzaniem danych osobowych personelu do celów służbowych.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7.            Strony oświadczają, że każda z nich jest odpowiedzialna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niezależnie za realizację praw podmiotów danych, określonych w art. 12-23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RODO w odniesieniu do danych osobowych, dla których jest administratorem,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rzy czym w przypadku konieczności sprostowania lub usunięcia danych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osobowych pacjenta, które mogą mieć wpływ na prawidłowość udzielenia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świadczenia zdrowotnego lub życie lub zdrowie pacjenta, strony realizują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obowiązek wskazany w art. 19 RODO bez zbędnej zwłoki.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8.            Strony zobowiązują się do dopuszczenia do przetwarzania danych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osobowych objętych niniejszą Umową wyłącznie przez osoby upoważnione,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zobowiązane do zachowania danych osobowych w tajemnicy.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/>
      </w:pPr>
      <w:r>
        <w:rPr/>
        <w:t>9.            W sprawach nieuregulowanych w zakresie danych osobowych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zastosowanie mają przepisy RODO, ustawy z dnia 10 maja 2018 r. o ochronie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danych osobowych oraz przepisy ustawy z dnia 6 listopada 2008 r. o prawach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pacjenta i Rzeczniku Praw Pacjenta."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 wyraża zgodę.</w:t>
      </w:r>
    </w:p>
    <w:p>
      <w:pPr>
        <w:pStyle w:val="Normal"/>
        <w:spacing w:before="0" w:after="0"/>
        <w:ind w:left="57" w:hanging="0"/>
        <w:jc w:val="both"/>
        <w:rPr>
          <w:b/>
          <w:b/>
        </w:rPr>
      </w:pPr>
      <w:r>
        <w:rPr>
          <w:b/>
        </w:rPr>
        <w:t>Pytanie 9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Zwracam się również z prośba o przesunięcie terminu składania ofert na dzień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07.12.2023 z zastrzeżeniem, że Państwa odpowiedzi na przesłane pytania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zostaną udostępnione najpóźniej w dniu 04.12.2023 tj. na 3 dni robocze przed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terminem składania ofert, który to okres jest niezbędny do przygotowania</w:t>
      </w:r>
    </w:p>
    <w:p>
      <w:pPr>
        <w:pStyle w:val="Normal"/>
        <w:spacing w:before="0" w:after="0"/>
        <w:ind w:left="57" w:hanging="0"/>
        <w:jc w:val="both"/>
        <w:rPr/>
      </w:pPr>
      <w:r>
        <w:rPr/>
        <w:t>(podpisania) i przesłania oferty.</w:t>
      </w:r>
    </w:p>
    <w:p>
      <w:pPr>
        <w:pStyle w:val="Normal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 Narrow" w:cs="Arial Narrow"/>
        </w:rPr>
        <w:t xml:space="preserve"> </w:t>
      </w: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0"/>
        </w:rPr>
        <w:t>Udzielający zamówienia wyraża zgodę na przesunięcie terminu składania ofert na dzień 06.12.2023r. do godz. 9.00, natomiast przesunięcie terminu przesyłania pytań do postępowania na dzień 04.12.2023r. do godz.9.00.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417" w:footer="5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  <w:lang w:val="en-US" w:eastAsia="en-US"/>
      </w:rPr>
    </w:pPr>
    <w:r>
      <w:rPr>
        <w:rFonts w:cs="Arial" w:ascii="Arial" w:hAnsi="Arial"/>
        <w:b/>
        <w:bCs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1750</wp:posOffset>
          </wp:positionH>
          <wp:positionV relativeFrom="paragraph">
            <wp:posOffset>45720</wp:posOffset>
          </wp:positionV>
          <wp:extent cx="523875" cy="507365"/>
          <wp:effectExtent l="0" t="0" r="0" b="0"/>
          <wp:wrapNone/>
          <wp:docPr id="2" name="Obraz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27330</wp:posOffset>
              </wp:positionH>
              <wp:positionV relativeFrom="paragraph">
                <wp:posOffset>11430</wp:posOffset>
              </wp:positionV>
              <wp:extent cx="6387465" cy="6985"/>
              <wp:effectExtent l="635" t="6350" r="635" b="6350"/>
              <wp:wrapNone/>
              <wp:docPr id="3" name="Łącznik prosty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0.9pt" to="485pt,1.4pt" ID="Łącznik prosty 198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740</wp:posOffset>
          </wp:positionH>
          <wp:positionV relativeFrom="paragraph">
            <wp:posOffset>45085</wp:posOffset>
          </wp:positionV>
          <wp:extent cx="996950" cy="5073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5565</wp:posOffset>
          </wp:positionH>
          <wp:positionV relativeFrom="paragraph">
            <wp:posOffset>41910</wp:posOffset>
          </wp:positionV>
          <wp:extent cx="996950" cy="5073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2730</wp:posOffset>
          </wp:positionH>
          <wp:positionV relativeFrom="paragraph">
            <wp:posOffset>46355</wp:posOffset>
          </wp:positionV>
          <wp:extent cx="996950" cy="50736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703830</wp:posOffset>
          </wp:positionH>
          <wp:positionV relativeFrom="paragraph">
            <wp:posOffset>42545</wp:posOffset>
          </wp:positionV>
          <wp:extent cx="996950" cy="50736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</w:rPr>
    </w:pPr>
    <w:r>
      <w:rPr>
        <w:rFonts w:cs="Arial" w:ascii="Arial" w:hAnsi="Arial"/>
        <w:b/>
        <w:bCs/>
        <w:sz w:val="16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8"/>
        <w:szCs w:val="6"/>
      </w:rPr>
    </w:pPr>
    <w:r>
      <w:rPr>
        <w:rFonts w:cs="Arial" w:ascii="Arial" w:hAnsi="Arial"/>
        <w:b/>
        <w:bCs/>
        <w:sz w:val="8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2"/>
        <w:szCs w:val="8"/>
      </w:rPr>
    </w:pPr>
    <w:r>
      <w:rPr>
        <w:rFonts w:cs="Arial" w:ascii="Arial" w:hAnsi="Arial"/>
        <w:b/>
        <w:bCs/>
        <w:sz w:val="12"/>
        <w:szCs w:val="8"/>
      </w:rPr>
    </w:r>
  </w:p>
  <w:p>
    <w:pPr>
      <w:pStyle w:val="Normal"/>
      <w:spacing w:lineRule="auto" w:line="276" w:before="120" w:after="0"/>
      <w:jc w:val="center"/>
      <w:rPr>
        <w:rFonts w:ascii="Arial" w:hAnsi="Arial" w:cs="Arial"/>
        <w:bCs/>
        <w:sz w:val="16"/>
        <w:szCs w:val="12"/>
      </w:rPr>
    </w:pPr>
    <w:r>
      <w:rPr>
        <w:rFonts w:cs="Arial" w:ascii="Arial" w:hAnsi="Arial"/>
        <w:bCs/>
        <w:sz w:val="16"/>
        <w:szCs w:val="12"/>
      </w:rPr>
      <w:t>Samodzielny Publiczny Zakład Opieki Zdrowotnej</w:t>
    </w:r>
  </w:p>
  <w:p>
    <w:pPr>
      <w:pStyle w:val="Footer"/>
      <w:tabs>
        <w:tab w:val="clear" w:pos="708"/>
        <w:tab w:val="right" w:pos="9214" w:leader="none"/>
      </w:tabs>
      <w:spacing w:lineRule="auto" w:line="276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ąd Rejonowy dla Krakowa-Śródmieścia w Krakowie, XII Wydział Gospodarczy KRS, Nr 0000015881, NIP 628 19 16 916, REGON 000310108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15"/>
        <w:szCs w:val="15"/>
      </w:rPr>
      <w:t>Nr konta: BANK PEKAO S.A. 38 1240 4748 1111 0000 4877 1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right" w:pos="7371" w:leader="none"/>
      </w:tabs>
      <w:spacing w:before="0" w:after="240"/>
      <w:ind w:left="1134" w:hanging="0"/>
      <w:jc w:val="center"/>
      <w:rPr>
        <w:rFonts w:ascii="Arial" w:hAnsi="Arial" w:cs="Arial"/>
        <w:b/>
        <w:b/>
        <w:bCs/>
        <w:spacing w:val="20"/>
        <w:sz w:val="28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-41910</wp:posOffset>
          </wp:positionV>
          <wp:extent cx="889000" cy="878205"/>
          <wp:effectExtent l="0" t="0" r="0" b="0"/>
          <wp:wrapNone/>
          <wp:docPr id="1" name="Obraz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32"/>
        <w:szCs w:val="24"/>
      </w:rPr>
      <w:t>SZPITAL POWIATOWY W CHRZANOWIE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spacing w:before="0" w:after="0"/>
      <w:ind w:left="1418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32–500 Chrzanów</w:t>
      <w:tab/>
      <w:t>Sekretariat</w:t>
      <w:tab/>
      <w:t>Centrala</w:t>
    </w:r>
  </w:p>
  <w:p>
    <w:pPr>
      <w:pStyle w:val="Normal"/>
      <w:tabs>
        <w:tab w:val="clear" w:pos="708"/>
        <w:tab w:val="left" w:pos="993" w:leader="none"/>
        <w:tab w:val="left" w:pos="4111" w:leader="none"/>
        <w:tab w:val="left" w:pos="6946" w:leader="none"/>
      </w:tabs>
      <w:spacing w:before="0" w:after="0"/>
      <w:ind w:left="1418" w:hanging="0"/>
      <w:rPr/>
    </w:pPr>
    <w:r>
      <w:rPr>
        <w:rFonts w:cs="Arial" w:ascii="Arial" w:hAnsi="Arial"/>
        <w:sz w:val="18"/>
        <w:szCs w:val="14"/>
      </w:rPr>
      <w:t>ul. Topolowa 16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0 29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7 77</w:t>
    </w:r>
  </w:p>
  <w:p>
    <w:pPr>
      <w:pStyle w:val="Normal"/>
      <w:tabs>
        <w:tab w:val="clear" w:pos="708"/>
        <w:tab w:val="left" w:pos="4111" w:leader="none"/>
      </w:tabs>
      <w:spacing w:before="0" w:after="0"/>
      <w:ind w:left="567" w:hanging="0"/>
      <w:rPr/>
    </w:pPr>
    <w:r>
      <w:rPr>
        <w:rFonts w:cs="Arial" w:ascii="Arial" w:hAnsi="Arial"/>
        <w:sz w:val="18"/>
        <w:szCs w:val="14"/>
      </w:rPr>
      <w:tab/>
    </w:r>
    <w:r>
      <w:rPr>
        <w:rFonts w:eastAsia="Wingdings 2" w:cs="Wingdings 2" w:ascii="Wingdings 2" w:hAnsi="Wingdings 2"/>
        <w:sz w:val="22"/>
        <w:szCs w:val="18"/>
      </w:rPr>
      <w:t></w:t>
    </w:r>
    <w:r>
      <w:rPr>
        <w:rFonts w:cs="Arial" w:ascii="Arial" w:hAnsi="Arial"/>
        <w:sz w:val="18"/>
        <w:szCs w:val="14"/>
      </w:rPr>
      <w:t xml:space="preserve"> 32 623 94 28</w:t>
    </w:r>
  </w:p>
  <w:p>
    <w:pPr>
      <w:pStyle w:val="Header"/>
      <w:pBdr>
        <w:bottom w:val="single" w:sz="4" w:space="1" w:color="000000"/>
      </w:pBdr>
      <w:tabs>
        <w:tab w:val="clear" w:pos="708"/>
        <w:tab w:val="left" w:pos="1418" w:leader="none"/>
        <w:tab w:val="right" w:pos="9214" w:leader="none"/>
      </w:tabs>
      <w:spacing w:lineRule="auto" w:line="360" w:before="0" w:after="120"/>
      <w:ind w:left="-709" w:hanging="0"/>
      <w:rPr/>
    </w:pPr>
    <w:r>
      <w:rPr/>
      <w:tab/>
    </w:r>
    <w:hyperlink r:id="rId2">
      <w:r>
        <w:rPr>
          <w:rStyle w:val="InternetLink"/>
          <w:rFonts w:cs="Arial" w:ascii="Arial" w:hAnsi="Arial"/>
          <w:color w:val="000000"/>
          <w:sz w:val="20"/>
          <w:szCs w:val="16"/>
          <w:u w:val="none"/>
        </w:rPr>
        <w:t>www.szpital-chrzanow.pl</w:t>
      </w:r>
    </w:hyperlink>
    <w:r>
      <w:rPr>
        <w:rStyle w:val="InternetLink"/>
        <w:rFonts w:cs="Arial" w:ascii="Arial" w:hAnsi="Arial"/>
        <w:color w:val="000000"/>
        <w:sz w:val="20"/>
        <w:szCs w:val="16"/>
        <w:u w:val="none"/>
      </w:rPr>
      <w:tab/>
    </w:r>
    <w:r>
      <w:rPr>
        <w:rFonts w:eastAsia="Wingdings" w:cs="Wingdings" w:ascii="Wingdings" w:hAnsi="Wingdings"/>
        <w:sz w:val="22"/>
        <w:szCs w:val="18"/>
      </w:rPr>
      <w:t></w:t>
    </w:r>
    <w:r>
      <w:rPr>
        <w:rFonts w:cs="Arial" w:ascii="Arial" w:hAnsi="Arial"/>
        <w:sz w:val="20"/>
        <w:szCs w:val="16"/>
      </w:rPr>
      <w:t xml:space="preserve"> sekretariat@szpital-chrzanow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chrza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2:00Z</dcterms:created>
  <dc:creator>Anna A.W. Wójcik</dc:creator>
  <dc:description/>
  <cp:keywords/>
  <dc:language>en-US</dc:language>
  <cp:lastModifiedBy>Anna A.B. Brzózka</cp:lastModifiedBy>
  <cp:lastPrinted>2023-12-01T14:23:00Z</cp:lastPrinted>
  <dcterms:modified xsi:type="dcterms:W3CDTF">2023-12-01T13:32:00Z</dcterms:modified>
  <cp:revision>17</cp:revision>
  <dc:subject/>
  <dc:title/>
</cp:coreProperties>
</file>