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76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18.11.202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iesione zmi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mi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szczegółowe warunki konkursu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udzielanie świadczeń zdrowotnych w zakres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ywania usługi farmaceutycznej dla Szpitala Powiatowego w Chrzan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tabs>
          <w:tab w:val="clear" w:pos="2268"/>
        </w:tabs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4"/>
        <w:tabs>
          <w:tab w:val="clear" w:pos="2268"/>
        </w:tabs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tabs>
          <w:tab w:val="clear" w:pos="2268"/>
        </w:tabs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tabs>
          <w:tab w:val="clear" w:pos="2268"/>
        </w:tabs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tabs>
          <w:tab w:val="clear" w:pos="2268"/>
        </w:tabs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4"/>
        <w:tabs>
          <w:tab w:val="clear" w:pos="2268"/>
        </w:tabs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Heading4"/>
        <w:tabs>
          <w:tab w:val="clear" w:pos="2268"/>
        </w:tabs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POWIATOWY W CHRZANOWIE, 32-500 CHRZANÓW, UL. TOPOLOWA 16</w:t>
      </w:r>
    </w:p>
    <w:p>
      <w:pPr>
        <w:pStyle w:val="Heading4"/>
        <w:tabs>
          <w:tab w:val="clear" w:pos="2268"/>
          <w:tab w:val="left" w:pos="2420" w:leader="none"/>
        </w:tabs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 (032) 624-70-00, FAX (032) 623-94-28, REGON 000310108</w:t>
      </w:r>
      <w:r>
        <w:br w:type="page"/>
      </w:r>
    </w:p>
    <w:p>
      <w:pPr>
        <w:pStyle w:val="Heading4"/>
        <w:tabs>
          <w:tab w:val="clear" w:pos="2268"/>
        </w:tabs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tabs>
          <w:tab w:val="clear" w:pos="2268"/>
        </w:tabs>
        <w:spacing w:lineRule="auto" w:line="240"/>
        <w:jc w:val="center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</w:rPr>
        <w:t>Rozdział I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wszczyna się i prowadzi na zasadach i warunkach określonych w Ustawie o działalności leczniczej z dnia 15 kwietnia 2011 r. oraz Ustawie o świadczeniach opieki zdrowotnej finansowanych ze środków publicznych z dnia 27 sierpnia 2004 r. 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o konkursie zamieszcza się na stronie internetowej Szpitala Powiatowego w Chrzanowie oraz na tablicy ogłoszeń. </w:t>
      </w:r>
    </w:p>
    <w:p>
      <w:pPr>
        <w:pStyle w:val="Default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iniejszy Regulamin i warunki konkursu stanowić będą integralną część umowy zawartej z Przyjmującym zamówienie.</w:t>
        <w:tab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</w:t>
      </w:r>
    </w:p>
    <w:p>
      <w:pPr>
        <w:pStyle w:val="Heading1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Opis przedmiotu zamówienia</w:t>
      </w:r>
    </w:p>
    <w:p>
      <w:pPr>
        <w:pStyle w:val="NormalnyWeb"/>
        <w:numPr>
          <w:ilvl w:val="0"/>
          <w:numId w:val="20"/>
        </w:numPr>
        <w:spacing w:before="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konkursowego jest udzielanie świadczeń zdrowotnych w zakresie wykonywania usługi farmaceutycznej na wykonywanie preparatów cytotoksycznych oraz leków biologicznych dla Szpitala Powiatowego w Chrzanowie. </w:t>
      </w:r>
    </w:p>
    <w:p>
      <w:pPr>
        <w:pStyle w:val="NormalnyWeb"/>
        <w:numPr>
          <w:ilvl w:val="0"/>
          <w:numId w:val="20"/>
        </w:numPr>
        <w:spacing w:before="0" w:after="0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obejmuje wykonywanie leków cytotoksycznych dla pacjentów Udzielającego zamówienia w Pracowni Cytostatyków Przyjmującego zamówienie.</w:t>
      </w:r>
    </w:p>
    <w:p>
      <w:pPr>
        <w:pStyle w:val="NormalnyWeb"/>
        <w:numPr>
          <w:ilvl w:val="0"/>
          <w:numId w:val="20"/>
        </w:numPr>
        <w:spacing w:before="0" w:after="0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>Odbiór produktów wytworzonych otrzymanych w wyniku wykonania usługi farmaceutycznej leży po stronie Udzielającego zamówienie.</w:t>
      </w:r>
    </w:p>
    <w:p>
      <w:pPr>
        <w:pStyle w:val="NormalnyWeb"/>
        <w:numPr>
          <w:ilvl w:val="0"/>
          <w:numId w:val="20"/>
        </w:numPr>
        <w:spacing w:before="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apewnia: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kwalifikowany personel do pracy w pracowni cytostatyków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oby medyczne, środki dezynfekcyjne niezbędne do wykonania usługi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osobistej dla osób świadczących usługę farmaceutyczną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y lecznicze-preparaty cytotoksyczne oraz rozpuszczalniki, leki, płyny infuzyjne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a spełniające wymagania sanitarno-epidemiologiczne, w których będzie wykonywana usługa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ągłość wykonywania usług farmaceutycznych w godzinach pracy pracowni cytostatyków zgodnie z potrzebami Udzielającego Zamówienia. 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ywany będzie przez Przyjmującego zamówienie zgodnie </w:t>
        <w:br/>
        <w:t>z wpisem do rejestru podmiotów wykonujących działalność leczniczą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wykonywany będzie przez Przyjmującego zamówienie w ramach prowadzonej działalności gospodarczej lub udzielania świadczeń w innej formie, z zastrzeżeniem postanowień przepisów art. 132 ust. 3 i art. 133 ustawy o świadczeniach opieki zdrowotnej finansowanych ze środków publicznych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sługi winny być wykonywane przy użyciu materiałów i odczynników dopuszczonych do obrotu i spełniających wymagania określone w przepisach szczególnych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dzielanie świadczeń zdrowotnych odbywać się będzie przy zastosowaniu sprzętu, aparatury, środków farmakologicznych i materiałów medycznych Przyjmującego Zamówienie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Rozliczenie za wykonaną usługę farmaceutyczną następować będzie w okresach tygodniowych na podstawie faktur otrzymanych przez Udzielającego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eastAsia="pl-PL"/>
        </w:rPr>
        <w:t>Koszt leków zużytych w ramach usługi farmaceutycznej do przygotowania preparatów cytotoksycznych, każdorazowo rozliczony zostanie zgodnie z Obwieszczeniem Ministra Zdrowia w sprawie wykazu refundowanych leków, środków spożywczych specjalnego przeznaczenia żywieniowego oraz wyrobów medycznych obowiązującym w dniu wykonania usługi przez Przyjmującego Zamówieni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I</w:t>
      </w:r>
    </w:p>
    <w:p>
      <w:pPr>
        <w:pStyle w:val="Heading1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Termin wykonania zamówi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y termin wykonania przedmiotu zamówienia od dnia </w:t>
      </w:r>
      <w:r>
        <w:rPr>
          <w:rFonts w:cs="Arial" w:ascii="Arial" w:hAnsi="Arial"/>
          <w:b/>
          <w:sz w:val="20"/>
          <w:szCs w:val="20"/>
        </w:rPr>
        <w:t>01.01.2023r. do dnia 31.12.2024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nie podpisana na w/w okres.</w:t>
      </w:r>
    </w:p>
    <w:p>
      <w:pPr>
        <w:pStyle w:val="Heading1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V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cenowa i kryteria oceny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inna zawierać cenę jednostkową za przygotowanie preparatów, zużycie materiałów medycznych i odzieży ochronnej, </w:t>
      </w:r>
      <w:r>
        <w:rPr>
          <w:rFonts w:cs="Arial" w:ascii="Arial" w:hAnsi="Arial"/>
          <w:strike/>
          <w:sz w:val="20"/>
          <w:szCs w:val="20"/>
        </w:rPr>
        <w:t>leki cytostatyczne, ilość i wartość zużytych leków</w:t>
      </w:r>
      <w:r>
        <w:rPr>
          <w:rFonts w:cs="Arial" w:ascii="Arial" w:hAnsi="Arial"/>
          <w:sz w:val="20"/>
          <w:szCs w:val="20"/>
        </w:rPr>
        <w:t xml:space="preserve">, zgodnie z </w:t>
      </w:r>
      <w:r>
        <w:rPr>
          <w:rFonts w:cs="Arial" w:ascii="Arial" w:hAnsi="Arial"/>
          <w:b/>
          <w:sz w:val="20"/>
          <w:szCs w:val="20"/>
        </w:rPr>
        <w:t>załącznikiem nr 1</w:t>
      </w:r>
      <w:r>
        <w:rPr>
          <w:rFonts w:cs="Arial" w:ascii="Arial" w:hAnsi="Arial"/>
          <w:sz w:val="20"/>
          <w:szCs w:val="20"/>
        </w:rPr>
        <w:t xml:space="preserve"> „Formularz oferenta”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a oceny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– 100%,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rozliczenia finansowe pomiędzy Udzielającym Zamówienie a Przyjmującym Zamówienie będą prowadzone wyłącznie w złotych polskich w zaokrągleniu do dwóch miejsc po przecinku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lang w:eastAsia="pl-PL"/>
        </w:rPr>
        <w:t>W przypadku zawarcia umowy oferowana cena za wykonanie usługi farmaceutycznej zaproponowana przez Przyjmującego zamówienie nie podlega podwyższeniu przez cały okres obowiązywania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Jeżeli Udzielający zamówienia uzna, że jest to konieczne do wykonania przedmiotu</w:t>
      </w:r>
      <w:r>
        <w:rPr>
          <w:rFonts w:cs="Arial" w:ascii="Arial" w:hAnsi="Arial"/>
          <w:iCs/>
          <w:sz w:val="20"/>
          <w:szCs w:val="20"/>
        </w:rPr>
        <w:t xml:space="preserve"> umowy -</w:t>
      </w:r>
      <w:r>
        <w:rPr>
          <w:rFonts w:cs="Arial" w:ascii="Arial" w:hAnsi="Arial"/>
          <w:sz w:val="20"/>
          <w:szCs w:val="20"/>
        </w:rPr>
        <w:t xml:space="preserve"> przyzna zamówienie więcej niż jednemu z oferentów, których oferta odpowiada warunkom i wymaganiom określonym w regulaminie i warunkach konkursu oraz zostanie uznana za najkorzystniejsz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</w:t>
      </w:r>
    </w:p>
    <w:p>
      <w:pPr>
        <w:pStyle w:val="Heading1"/>
        <w:ind w:left="2124" w:hanging="2124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Wymagania w stosunku do Oferenta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enia, że Oferent posiada uprawnienia do wykonywania określonej działalności, Udzielający Zamówienia wymaga przedstawienia następujących dokumentów (stosownie do rodzaju prowadzonej działalności): 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przedsiębiorców (KRS, CEIDG) lub wypis z rejestru podmiotów leczniczych. 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o numerze identyfikacji podatkowej. 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ersonelu, który realizował będzie świadczenia stanowiące przedmiot zamówienia oraz kserokopie dokumentów potwierdzające kwalifikacje zawodowe (dyplomy ukończenia studiów medycznych, prawo wykonywania zawodu, dyplomy specjalizacji)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Aktualna polisa OC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eastAsia="Batang;바탕" w:cs="Arial" w:ascii="Arial" w:hAnsi="Arial"/>
          <w:color w:val="000000"/>
          <w:kern w:val="2"/>
          <w:sz w:val="20"/>
          <w:szCs w:val="20"/>
        </w:rPr>
        <w:t>zobowiązanie do jej posiadania przez cały czas obowiązywania umow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pełniony formularzy ofertowy, stanowiący </w:t>
      </w:r>
      <w:r>
        <w:rPr>
          <w:rFonts w:cs="Arial" w:ascii="Arial" w:hAnsi="Arial"/>
          <w:b/>
          <w:sz w:val="20"/>
          <w:szCs w:val="20"/>
        </w:rPr>
        <w:t>załącznik 1</w:t>
      </w:r>
      <w:r>
        <w:rPr>
          <w:rFonts w:cs="Arial" w:ascii="Arial" w:hAnsi="Arial"/>
          <w:sz w:val="20"/>
          <w:szCs w:val="20"/>
        </w:rPr>
        <w:t xml:space="preserve"> do Regulaminu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pełnione oświadczenie oferenta, stanowiące </w:t>
      </w:r>
      <w:r>
        <w:rPr>
          <w:rFonts w:cs="Arial" w:ascii="Arial" w:hAnsi="Arial"/>
          <w:b/>
          <w:sz w:val="20"/>
          <w:szCs w:val="20"/>
        </w:rPr>
        <w:t xml:space="preserve">załącznik 2 </w:t>
      </w:r>
      <w:r>
        <w:rPr>
          <w:rFonts w:cs="Arial" w:ascii="Arial" w:hAnsi="Arial"/>
          <w:sz w:val="20"/>
          <w:szCs w:val="20"/>
        </w:rPr>
        <w:t>do Regulaminu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</w:t>
      </w:r>
    </w:p>
    <w:p>
      <w:pPr>
        <w:pStyle w:val="Default"/>
        <w:numPr>
          <w:ilvl w:val="0"/>
          <w:numId w:val="16"/>
        </w:numPr>
        <w:spacing w:before="0" w:after="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lekarzy zatrudnionych jednocześnie w ramach umowy o pracę w Szpitalu Powiatowym w Chrzanowie będą odrzucone bez rozpatrzenia, gdyż zawieranie z nimi umów stanowiłoby naruszenie przepisów prawa pracy</w:t>
      </w:r>
    </w:p>
    <w:p>
      <w:pPr>
        <w:pStyle w:val="Defaul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na złożyć tylko jedną ofertę w danym rodzaju. Złożenie ofert alternatywnych spowoduje odrzucenie bez rozpatrzenia każdej z nich. </w:t>
      </w:r>
    </w:p>
    <w:p>
      <w:pPr>
        <w:pStyle w:val="Heading1"/>
        <w:ind w:left="2124" w:hanging="212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przygotowania oferty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21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o konkursu Oferent przedstawia swoją ofertę zgodnie z wymogami regulaminu i warunków konkursu.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21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ent ponosi wszelkie koszty związane z przygotowaniem i złożeniem oferty.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21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ta winna być złożona w formie pisemnej w języku polskim na formularzu ofertowym stanowiącym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załącznik 1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do niniejszego regulaminu i warunków konkursu.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21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fertę należy złożyć wraz z wymaganymi załącznikami i dokumentami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21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trony oferty muszą być podpisane i opieczętowane przez osobę uprawnioną do reprezentowania Oferenta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21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ypadku, gdy dokumenty będą podpisane przez inną osobę, do oferty należy dołączyć stosowne pełnomocnictwo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21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opie dokumentów dołączonych do oferty, w tym kopia pełnomocnictwa muszą być potwierdzone „za zgodność z oryginałem” przez osobę upoważnioną do reprezentacji bądź osobę przez niego upoważnioną.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21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szelkie poprawki lub zmiany w tekście muszą być parafowane i datowane własnoręcznie przez osobę upoważnioną - podpisującą ofertę.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21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celu prawidłowego przygotowania ofert, Oferent powinien zadać wszelkie niezbędne w tym zakresie pytania.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21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ypadku, gdy oferent nie przedstawił wszystkich wymaganych dokumentów lub gdy oferta zawiera braki formalne, wzywa się Oferenta do usunięcia tych braków w wyznaczonym terminie pod rygorem odrzucenia oferty.</w:t>
      </w:r>
      <w:r>
        <w:rPr>
          <w:rFonts w:cs="Arial" w:ascii="Arial" w:hAnsi="Arial"/>
          <w:strike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21"/>
        <w:jc w:val="both"/>
        <w:rPr>
          <w:rFonts w:ascii="Arial" w:hAnsi="Arial" w:cs="Arial"/>
          <w:strike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fertę opatrzoną danymi Oferenta należy składać w nieprzejrzystych, zamkniętych kopertach lub opakowaniach oznaczon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Konkurs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udzielanie świadczeń zdrowotnych w zakresi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onywania usługi farmaceutycznej dla Szpitala Powiatowego w Chrzanowi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i/>
          <w:sz w:val="20"/>
          <w:szCs w:val="20"/>
          <w:lang w:val="pl-PL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I</w:t>
      </w:r>
    </w:p>
    <w:p>
      <w:pPr>
        <w:pStyle w:val="Heading1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Składanie ofert i postępowanie konkursowe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złożyć w siedzibie Udzielającego zamówienie do dnia </w:t>
      </w:r>
      <w:r>
        <w:rPr>
          <w:rFonts w:cs="Arial" w:ascii="Arial" w:hAnsi="Arial"/>
          <w:b/>
          <w:sz w:val="20"/>
          <w:szCs w:val="20"/>
        </w:rPr>
        <w:t>02.12.2022r. do godz. 09:00</w:t>
      </w:r>
      <w:r>
        <w:rPr>
          <w:rFonts w:cs="Arial" w:ascii="Arial" w:hAnsi="Arial"/>
          <w:sz w:val="20"/>
          <w:szCs w:val="20"/>
        </w:rPr>
        <w:t xml:space="preserve"> na Dziennik Podawczy Szpitala Powiatowego w Chrzanowie ul. Topolowa 16, Pawilon „D” pok. 236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erminie złożenia oferty decyduje data i godzina złożenia jej Udzielającemu Zamówienia. Każda oferta zostanie opatrzona kolejnym numerem porządkowym oraz datą i godziną jej złożenia u Udzielającego zamówienie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rzeprowadzenia konkursu, Udzielający Zamówienia powoła Komisję Konkursową, która rozwiąże się z chwilą rozstrzygnięcia konkursu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twarcia ofert dokona Komisja Konkursowa w dniu </w:t>
      </w:r>
      <w:r>
        <w:rPr>
          <w:rFonts w:cs="Arial" w:ascii="Arial" w:hAnsi="Arial"/>
          <w:b/>
          <w:sz w:val="20"/>
          <w:szCs w:val="20"/>
        </w:rPr>
        <w:t>02.12.2022r. godz. 10:30</w:t>
      </w:r>
      <w:r>
        <w:rPr>
          <w:rFonts w:cs="Arial" w:ascii="Arial" w:hAnsi="Arial"/>
          <w:sz w:val="20"/>
          <w:szCs w:val="20"/>
        </w:rPr>
        <w:t xml:space="preserve">, w pokoju nr 223 w siedzibie Udzielającego Zamówienia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trzygnięcie konkursu nastąpi w dniu </w:t>
      </w:r>
      <w:r>
        <w:rPr>
          <w:rFonts w:cs="Arial" w:ascii="Arial" w:hAnsi="Arial"/>
          <w:b/>
          <w:sz w:val="20"/>
          <w:szCs w:val="20"/>
        </w:rPr>
        <w:t>02.12.2022r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  <w:szCs w:val="20"/>
        </w:rPr>
        <w:t>Ogłoszenie o rozstrzygnięciu Konkursu zostanie umieszczone na stronie internetowej Udzielającego zamówienie oraz na tablicy ogłoszeń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la oferentów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możliwość wybrania więcej niż jednej oferty w celu wykonania całości zadania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nie przewiduje zwołania zebrania oferentów przed dniem otwarcia ofert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może żądać wyjaśnień i uzupełnień do złożonej oferty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unieważnienia postępowania w całości bądź części bez podania przyczyny oraz zmiany terminu składania ofert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wprowadzenia zmian w projekcie umowy przed jej podpisaniem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jest związany ofertą 30 dni od terminu składania ofer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X</w:t>
      </w:r>
    </w:p>
    <w:p>
      <w:pPr>
        <w:pStyle w:val="Heading1"/>
        <w:tabs>
          <w:tab w:val="clear" w:pos="226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udzielania wyjaśnień w sprawach dotyczących warunków zamówienia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szelkie wyjaśnienia można uzyskać od poniedziałku do piątku w godzinach od 7.00 – 14.30  w siedzibie Szpitala Powiatowego w Chrzanowie, ul. Topolowa 16, II piętro w Dziale Kontraktów Medycznych i Statystyki,  tel. 32 624-75-13 oraz u Kierownika Działu Kontraktów Medycznych i Statystyki, tel. 32 624 70 04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2268" w:hanging="22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</w:t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</w:rPr>
        <w:t>Tryb wprowadzania ewentualnych zmian w ofercie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Oferent może dokonać zmian w ofercie lub wprowadzić uzupełnienia do niej   w terminie do dnia wyznaczonego na składanie ofert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dokonania zmiany lub uzupełnienia należy złożyć ofertę z odpowiednim dopiskiem – „Zmiana” lub „Uzupełnienie”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cofania się Oferenta z konkursu należy złożyć kopertę z nazwą Oferenta i opisem – „Wycofanie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Protesty – prawa i obowiązki oferentów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enci, których interes prawny doznał uszczerbku w wyniku naruszenia zasad przeprowadzenia niniejszego postępowania konkursowego przysługują środki odwoławcze i skarga na zasadach określonych poniżej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Środki odwoławcze nie przysługują n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bór trybu postępowania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dokonanie wyboru Przyjmującego zamówienie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nieważnienie postępowania w sprawie zawarcia umowy o udzielanie świadczeń zdrowotnych (bez względu na przyczynę unieważnienia)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1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oku postępowania konkursowego do czasu zakończenia postępowania, Oferent może złożyć do komisji umotywowany protest w terminie 7 dni roboczych od dnia dokonania zaskarżonej czynności.</w:t>
      </w:r>
    </w:p>
    <w:p>
      <w:pPr>
        <w:pStyle w:val="Normal"/>
        <w:suppressAutoHyphens w:val="false"/>
        <w:autoSpaceDE w:val="false"/>
        <w:spacing w:before="0" w:after="21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3a. Do czasu rozpatrzenia protestu postępowanie konkursowe ulega zawieszeniu chyba, że z treści protestu wynika, że jest on oczywiście bezzasadny. </w:t>
      </w:r>
    </w:p>
    <w:p>
      <w:pPr>
        <w:pStyle w:val="Normal"/>
        <w:suppressAutoHyphens w:val="false"/>
        <w:autoSpaceDE w:val="false"/>
        <w:spacing w:before="0" w:after="21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3b. Komisja konkursowa przyjmuje i rozstrzyga umotywowane protesty Oferentów w ciągu 7 dni od daty ich otrzymania i udziela pisemnej odpowiedzi składającemu protest. Nieuwzględnienie protestu wymaga uzasadnienia. </w:t>
      </w:r>
    </w:p>
    <w:p>
      <w:pPr>
        <w:pStyle w:val="Normal"/>
        <w:suppressAutoHyphens w:val="false"/>
        <w:autoSpaceDE w:val="false"/>
        <w:spacing w:before="0" w:after="21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3c. Protest złożony po terminie nie podlega rozpatrzeniu. </w:t>
      </w:r>
    </w:p>
    <w:p>
      <w:pPr>
        <w:pStyle w:val="Normal"/>
        <w:suppressAutoHyphens w:val="false"/>
        <w:autoSpaceDE w:val="false"/>
        <w:spacing w:before="0" w:after="21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d. W przypadku uwzględnienia protestu komisja konkursowa powtarza zaskarżoną czynność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1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ent, w terminie 7 dni od dnia ogłoszenia o rozstrzygnięciu postępowania, może wnieść odwołanie dotyczące rozstrzygnięcia postępowania.</w:t>
      </w:r>
    </w:p>
    <w:p>
      <w:pPr>
        <w:pStyle w:val="Normal"/>
        <w:suppressAutoHyphens w:val="false"/>
        <w:autoSpaceDE w:val="false"/>
        <w:spacing w:before="0" w:after="21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a. Odwołanie wniesione po terminie nie podlega rozpatrzeniu.</w:t>
      </w:r>
    </w:p>
    <w:p>
      <w:pPr>
        <w:pStyle w:val="Normal"/>
        <w:suppressAutoHyphens w:val="false"/>
        <w:autoSpaceDE w:val="false"/>
        <w:spacing w:before="0" w:after="21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b. Odwołanie rozpatrywane jest w terminie 14 dni od dnia jego otrzymania.</w:t>
      </w:r>
    </w:p>
    <w:p>
      <w:pPr>
        <w:pStyle w:val="Default"/>
        <w:spacing w:before="0" w:after="21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4c. Wniesienie odwołania wstrzymuje zawarcie umowy o udzielania świadczeń zdrowotnych do czasu jego rozpatrzeni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ind w:left="426" w:hanging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ind w:left="426" w:hanging="0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ind w:left="426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426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426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dzielający Zamówie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Powiatowy w Chrzanowi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Załącznik nr 1 do Regulaminu 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OFERTOWY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podmiotu (zgodnie z wpisem do właściwego rejestru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Adres podmiotu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Rodzaj rejestru, NIP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fert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udzielanie świadczeń zdrowotnych</w:t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Niniejszym składam ofertę na udzielanie świadczeń zdrowotnych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Szpitala Powiatowego w Chrzanowie w zakresie:</w:t>
      </w:r>
      <w:r>
        <w:rPr>
          <w:rFonts w:cs="Arial" w:ascii="Arial" w:hAnsi="Arial"/>
          <w:b/>
          <w:sz w:val="20"/>
          <w:szCs w:val="20"/>
        </w:rPr>
        <w:t xml:space="preserve"> wykonywania usługi farmaceutycznej</w:t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niniejszej ofercie składam następującą ofertę cenową zawierając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ind w:left="357" w:hanging="357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Materiały medyczne zmienne obejmują ogólną kwotę dla  przygotowania jednego preparatu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908"/>
        <w:gridCol w:w="1908"/>
        <w:gridCol w:w="1907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pl-PL"/>
              </w:rPr>
              <w:t xml:space="preserve">Wykaz materiałów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  <w:t>Przygotowanie  jednego preparat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  <w:t>Cena jednostkow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  <w:t>Wartość           brutto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Batang;바탕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7"/>
        </w:numPr>
        <w:suppressAutoHyphens w:val="false"/>
        <w:ind w:left="357" w:hanging="357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Materiały medyczne stałe i odzież obejmują ogólną kwotę dla przygotowania jednego preparatu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934"/>
        <w:gridCol w:w="1794"/>
        <w:gridCol w:w="1934"/>
      </w:tblGrid>
      <w:tr>
        <w:trPr>
          <w:trHeight w:val="9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</w:t>
            </w:r>
            <w:r>
              <w:rPr>
                <w:rFonts w:eastAsia="Batang;바탕" w:cs="Arial" w:ascii="Arial" w:hAnsi="Arial"/>
                <w:b/>
                <w:sz w:val="20"/>
                <w:szCs w:val="20"/>
                <w:lang w:eastAsia="pl-PL"/>
              </w:rPr>
              <w:t>WYKAZ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  <w:t>Strój ochronny (dla jednej osoby na jedno wejście do boksu) + materiały medyczne stał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  <w:t>Ilość sztk/par na 1 wejści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  <w:t>Wartość           brutto</w:t>
            </w:r>
          </w:p>
        </w:tc>
      </w:tr>
      <w:tr>
        <w:trPr>
          <w:trHeight w:val="3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Batang;바탕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7"/>
        </w:numPr>
        <w:suppressAutoHyphens w:val="false"/>
        <w:ind w:left="357" w:hanging="357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Taxa laborum – kwota 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pl-PL"/>
        </w:rPr>
        <w:t>Pieczątka i podpis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łącznik nr 2 do Regulaminu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ENIE  OFERENT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podmiotu (zgodnie z wpisem do właściwego rejestru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Adres podmiotu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Rodzaj rejestru, NIP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Oświadczam, że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, że personel wskazany do realizacji zamówienia posiada odpowiednie uprawnienia i kwalifikacje do udzielania świadczeń zdrowotnych objętych przedmiotem zamówienia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amodzielnie dokonuje wszelkich rozliczeń z Urzędem Skarbowym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apoznałem się z regulaminem i szczegółowymi warunkami konkursu ofert i przyjmuję je bez zastrzeżeń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łożoną ofertą pozostanę związany przez okres 30 dni od upływu terminu składania ofert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oznałem się z warunkami i zapisami przedstawionymi w projekcie umowy i przyjmuję je bez zastrzeżeń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puszczam zmianę treści umowy przed jej podpisaniem w razie konieczności wprowadzenia takich zmian w wyniku okoliczności, których nie można było przewidzieć w chwili ogłaszania postępowania konkursowego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bowiązuję się w przypadku wyboru mojej oferty do zawarcia umowy w miejscu i terminie wyznaczonym przez Udzielającego Zamówienia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 formularza ofertowego dołączam następujące dokument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miejsce i data</w:t>
        <w:tab/>
        <w:tab/>
        <w:tab/>
        <w:tab/>
        <w:tab/>
        <w:tab/>
        <w:tab/>
        <w:t xml:space="preserve">         podpis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i/>
          <w:sz w:val="20"/>
          <w:szCs w:val="20"/>
          <w:lang w:eastAsia="pl-PL"/>
        </w:rPr>
        <w:t>Załącznik nr 3 do Regulaminu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UM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na udzielanie świadczeń zdrowotnych w zakresie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wykonywania usługi farmaceutycznej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dla  Szpitala Powiatowego w Chrzanowie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warta w dniu ……………………. w Chrzanowie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między:</w:t>
      </w:r>
    </w:p>
    <w:p>
      <w:pPr>
        <w:pStyle w:val="Normal"/>
        <w:suppressAutoHyphens w:val="false"/>
        <w:ind w:right="-1134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zpitalem Powiatowym w Chrzanowie</w:t>
      </w:r>
    </w:p>
    <w:p>
      <w:pPr>
        <w:pStyle w:val="Normal"/>
        <w:suppressAutoHyphens w:val="false"/>
        <w:ind w:right="-1134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ul. Topolowa 16, 32-500 Chrzanów, </w:t>
      </w:r>
    </w:p>
    <w:p>
      <w:pPr>
        <w:pStyle w:val="Normal"/>
        <w:suppressAutoHyphens w:val="false"/>
        <w:ind w:right="-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pisanym do Krajowego Rejestru Sądowego prowadzonego przez Sąd Rejonowy dla Krakowa Śródmieścia, XII Wydział Gospodarczy, pod numerem KRS 0000015881; NIP: 628-19-16-916;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prezentowanym przez: Dyrektora Szpitala – </w:t>
      </w:r>
      <w:r>
        <w:rPr>
          <w:rFonts w:cs="Arial" w:ascii="Arial" w:hAnsi="Arial"/>
          <w:b/>
          <w:sz w:val="20"/>
          <w:szCs w:val="20"/>
          <w:lang w:eastAsia="pl-PL"/>
        </w:rPr>
        <w:t>Artura Baranowskiego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wanym w dalszej części umowy </w:t>
      </w:r>
      <w:r>
        <w:rPr>
          <w:rFonts w:cs="Arial" w:ascii="Arial" w:hAnsi="Arial"/>
          <w:b/>
          <w:sz w:val="20"/>
          <w:szCs w:val="20"/>
          <w:lang w:eastAsia="pl-PL"/>
        </w:rPr>
        <w:t>Udzielającym Zamówienia</w:t>
      </w:r>
      <w:r>
        <w:rPr>
          <w:rFonts w:cs="Arial" w:ascii="Arial" w:hAnsi="Arial"/>
          <w:sz w:val="20"/>
          <w:szCs w:val="20"/>
          <w:lang w:eastAsia="pl-PL"/>
        </w:rPr>
        <w:t xml:space="preserve"> lub </w:t>
      </w:r>
      <w:r>
        <w:rPr>
          <w:rFonts w:cs="Arial" w:ascii="Arial" w:hAnsi="Arial"/>
          <w:b/>
          <w:sz w:val="20"/>
          <w:szCs w:val="20"/>
          <w:lang w:eastAsia="pl-PL"/>
        </w:rPr>
        <w:t>Szpitalem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prezentowanym przez: ……………………………………………………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waną (zwanym) w dalszej części umowy </w:t>
      </w:r>
      <w:r>
        <w:rPr>
          <w:rFonts w:cs="Arial" w:ascii="Arial" w:hAnsi="Arial"/>
          <w:b/>
          <w:sz w:val="20"/>
          <w:szCs w:val="20"/>
          <w:lang w:eastAsia="pl-PL"/>
        </w:rPr>
        <w:t>Przyjmującym Zamówienie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Wartość zamówienia przekracza kwotę wskazaną w art. 26 ust. 4a Ustawy z dnia 15 kwietnia 2011r. o działalności leczniczej w wyniku przeprowadzonego konkursu ofert na świadczenia zdrowotne strony zawierają Umowę następującej treści:  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leca a Przyjmujący Zamówienie przyjmuje do wykonania świadczenie zdrowotne w zakresie </w:t>
      </w:r>
      <w:r>
        <w:rPr>
          <w:rFonts w:cs="Arial" w:ascii="Arial" w:hAnsi="Arial"/>
          <w:b/>
          <w:sz w:val="20"/>
          <w:szCs w:val="20"/>
        </w:rPr>
        <w:t xml:space="preserve">usługi farmaceutycznej </w:t>
      </w:r>
      <w:r>
        <w:rPr>
          <w:rFonts w:cs="Arial" w:ascii="Arial" w:hAnsi="Arial"/>
          <w:sz w:val="20"/>
          <w:szCs w:val="20"/>
        </w:rPr>
        <w:t>na wykonywanie preparatów cytotoksycznych oraz leków biologicznych dla Szpitala Powiatowego w Chrzanowie</w:t>
      </w:r>
      <w:r>
        <w:rPr>
          <w:rFonts w:cs="Arial" w:ascii="Arial" w:hAnsi="Arial"/>
          <w:sz w:val="20"/>
          <w:szCs w:val="20"/>
          <w:lang w:eastAsia="pl-PL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dmiot zamówienia wykonywany będzie przez Przyjmującego zamówienie zgodnie z wpisem do rejestru podmiotów wykonujących działalność leczniczą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wykonywany będzie przez Przyjmującego zamówienie w ramach prowadzonej działalności gospodarczej lub udzielania świadczeń w innej formie, z zastrzeżeniem postanowień przepisów art. 132 ust. 3 i art. 133 ustawy o świadczeniach opieki zdrowotnej finansowanych ze środków publicznych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Świadczenia usług zdrowotnych odbywać się będzie przez osoby posiadające odpowiednie kwalifikacje do pracy w pracowni cytostatyków określone przepisami prawa zgodnie z standardami jakości.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2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Miejscem udzielania świadczeń jest (</w:t>
      </w:r>
      <w:r>
        <w:rPr>
          <w:rFonts w:cs="Arial" w:ascii="Arial" w:hAnsi="Arial"/>
          <w:i/>
          <w:sz w:val="20"/>
          <w:szCs w:val="20"/>
        </w:rPr>
        <w:t>adres)………………………………………………………………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trike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b/>
          <w:sz w:val="22"/>
          <w:szCs w:val="22"/>
          <w:lang w:eastAsia="pl-PL"/>
        </w:rPr>
        <w:t>Udzielający zamówienia oświadcza iż zawarł umowę o udzielanie świadczeń opieki zdrowotnej z Narodowym Funduszem Zdrowia, a w związku z tym  Udzielający zamówienia zleca, a Przyjmujący zamówienie przyjmuje do wykonania udzielanie świadczeń zdrowotnych w zakresie wykonywania usługi farmaceutycznej której przedmiotem jest przygotowanie leków cytotoksycznych dla pacjentów Udzielającego Zamówienia, na podstawie pisemnych zleceń, których wzór stanowi załącznik nr 1 do niniejszej umowy. Usługa realizowana jest w dni robocze</w:t>
      </w:r>
      <w:r>
        <w:rPr>
          <w:rFonts w:cs="Arial" w:ascii="Arial" w:hAnsi="Arial"/>
          <w:b/>
          <w:color w:val="1F497D"/>
          <w:sz w:val="22"/>
          <w:szCs w:val="22"/>
          <w:lang w:eastAsia="pl-PL"/>
        </w:rPr>
        <w:t>”</w:t>
      </w:r>
      <w:r>
        <w:rPr>
          <w:rFonts w:cs="Arial" w:ascii="Arial" w:hAnsi="Arial"/>
          <w:b/>
          <w:sz w:val="22"/>
          <w:szCs w:val="22"/>
          <w:lang w:eastAsia="pl-PL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lecenia będą przekazywane za pomocą komunikacji elektronicznej (fax, e-mail) do godz. 14.00 dnia poprzedniego, a następnie dostarczone w oryginale w momencie odbioru wytworzonego leku cytostatycznego oraz biologicznego z pracowni Przyjmującego zamówienie. Potwierdzenie recepty nastąpi do godziny 8.00 w dniu odbioru leków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dbiór gotowego wytworzonego preparatu nastąpi do godziny 10.00 </w:t>
      </w:r>
      <w:r>
        <w:rPr>
          <w:rFonts w:cs="Arial" w:ascii="Arial" w:hAnsi="Arial"/>
          <w:sz w:val="20"/>
          <w:szCs w:val="20"/>
        </w:rPr>
        <w:t>w dniu wykonywania usługi, w ilości zgodnej z przesłanym zleceniem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dmiot zamówienia -usługa farmaceutyczna będzie świadczona w godzinach pracy Pracowni Cytostatyków</w:t>
      </w:r>
      <w:r>
        <w:rPr>
          <w:rFonts w:cs="Arial" w:ascii="Arial" w:hAnsi="Arial"/>
          <w:sz w:val="20"/>
          <w:szCs w:val="20"/>
          <w:lang w:eastAsia="pl-PL"/>
        </w:rPr>
        <w:t xml:space="preserve"> Przyjmującego zamówienie</w:t>
      </w:r>
      <w:r>
        <w:rPr>
          <w:rFonts w:cs="Arial" w:ascii="Arial" w:hAnsi="Arial"/>
          <w:sz w:val="20"/>
          <w:szCs w:val="20"/>
        </w:rPr>
        <w:t xml:space="preserve"> w pomieszczeniach spełniających wymagania sanitarno-epidemiologiczne w tym zakres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Transport produktów </w:t>
      </w:r>
      <w:r>
        <w:rPr>
          <w:rFonts w:cs="Arial" w:ascii="Arial" w:hAnsi="Arial"/>
          <w:strike/>
          <w:sz w:val="20"/>
          <w:szCs w:val="20"/>
        </w:rPr>
        <w:t>wytworzonych</w:t>
      </w:r>
      <w:r>
        <w:rPr>
          <w:rFonts w:cs="Arial" w:ascii="Arial" w:hAnsi="Arial"/>
          <w:sz w:val="20"/>
          <w:szCs w:val="20"/>
        </w:rPr>
        <w:t xml:space="preserve"> otrzymanych w wyniku wykonania usługi farmaceutycznej leży po stronie Udzielającego zamówien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Transport produktów </w:t>
      </w:r>
      <w:r>
        <w:rPr>
          <w:rFonts w:cs="Arial" w:ascii="Arial" w:hAnsi="Arial"/>
          <w:strike/>
          <w:sz w:val="20"/>
          <w:szCs w:val="20"/>
        </w:rPr>
        <w:t>wytworzonyc</w:t>
      </w:r>
      <w:r>
        <w:rPr>
          <w:rFonts w:cs="Arial" w:ascii="Arial" w:hAnsi="Arial"/>
          <w:sz w:val="20"/>
          <w:szCs w:val="20"/>
        </w:rPr>
        <w:t xml:space="preserve">h otrzymanych w wyniku wykonania usługi farmaceutycznej winien odbywać się zgodnie z wymaganiami Rozporządzenia MZ w sprawie Dobrej Praktyki Dystrybucyjnej tj: leki winny być przewożone w pojemniku twardościennym (np. lodówka turystyczna zaopatrzona we wkłady chłodzące i monitoring temperatury) zapewniającym warunki bezpiecznego transportu leków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2"/>
          <w:szCs w:val="22"/>
          <w:lang w:eastAsia="pl-PL"/>
        </w:rPr>
        <w:t>„Przyjmujący zamówienie zapewnia produkty lecznicze (preparaty cytostatyczne oraz płyny infuzyjne), materiały medyczne oraz odzież ochronną.”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yjmujący zamówienie</w:t>
      </w:r>
      <w:r>
        <w:rPr>
          <w:rFonts w:cs="Arial" w:ascii="Arial" w:hAnsi="Arial"/>
          <w:color w:val="000000"/>
          <w:sz w:val="20"/>
          <w:szCs w:val="20"/>
        </w:rPr>
        <w:t xml:space="preserve"> zapewnienia ciągłość wykonywania usług farmaceutycznej w pracowni cytostatyków </w:t>
      </w:r>
      <w:r>
        <w:rPr>
          <w:rFonts w:cs="Arial" w:ascii="Arial" w:hAnsi="Arial"/>
          <w:sz w:val="20"/>
          <w:szCs w:val="20"/>
        </w:rPr>
        <w:t>zgodnie z potrzebami Udzielającego Zamówie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 realizacji czynności objętych umową strony poprzez swoich upoważnionych przedstawicieli uprawnione są do kontaktowania się z personelem zatrudnionym przez Udzielającego Zamówienia i Przyjmującego Zamówienie dla potrzeb związanych z realizacją niniejszej umowy w celu uzyskania informacji niezbędnych do prawidłowego wykonywania świadczeń objętych niniejszą umową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uje się d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konywania usługi farmaceutycznej </w:t>
      </w:r>
      <w:r>
        <w:rPr>
          <w:rFonts w:cs="Arial" w:ascii="Arial" w:hAnsi="Arial"/>
          <w:sz w:val="20"/>
          <w:szCs w:val="20"/>
          <w:lang w:eastAsia="pl-PL"/>
        </w:rPr>
        <w:t xml:space="preserve">na sprzęcie zapewniającym jego wysoką jakość i posiadającym certyfikaty jego dopuszczenia do obrotu oraz wymagane zezwolenia dopuszczające aparaturę do użytkowa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gwarantowania, iż materiały używane do wykonywania usługi są dopuszczone do obrotu i spełniają wymagania określone w przepisach szczególnych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owadzenia miesięcznej statystyki wykonanych usług w formie sprawozdawczości statystycznej, określające ilość zużytych materiałów, szczegółowy wykaz wykonanych usług farmaceutycznych z podaniem liczby wykonanych preparatów, załącznik cenowy wyliczający leki zużyte do wykonania preparatów cytostatycznych nazwę jednostki kierującej oraz rodzaj i datę wykon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owadzenia z należytą starannością dokumentacji medycznej oraz innej, związanej z przedmiotem umowy, zgodnie z obowiązującymi przepisami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</w:rPr>
        <w:t xml:space="preserve">Przyjmujący Zamówienie zobowiązuje się,  w terminie 10 dni od podpisania niniejszej umowy, do wprowadzenia stosownych danych w </w:t>
      </w:r>
      <w:r>
        <w:rPr>
          <w:rFonts w:cs="Arial" w:ascii="Arial" w:hAnsi="Arial"/>
          <w:i/>
          <w:spacing w:val="-4"/>
          <w:sz w:val="20"/>
          <w:szCs w:val="20"/>
        </w:rPr>
        <w:t>Portalu Potencjału NFZ</w:t>
      </w:r>
      <w:r>
        <w:rPr>
          <w:rFonts w:cs="Arial" w:ascii="Arial" w:hAnsi="Arial"/>
          <w:spacing w:val="-4"/>
          <w:sz w:val="20"/>
          <w:szCs w:val="20"/>
        </w:rPr>
        <w:t xml:space="preserve"> w zakładce Umowy Podwykonawstwa i udostępnić je Udzielającemu Zamówienie.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4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oświadcza, że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trudnia osoby posiadające uprawnienia i kwalifikacje zawodowe do pracy w pracowni cytostatyków określone w odrębnych przepisach w zakresie realizacji niniejszej umowy i zapewnia gotowość do wykonywania usługi w liczbie osób niezbędnej (jedna osoba na każdej zmianie) do wykonania określonej usługi. 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jmuje na siebie pełną odpowiedzialność za zapewnienie wykonywania usługi przez osoby o odpowiednich uprawnieniach i kwalifikacjach określonych odrębnymi przepisami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yjmujący zamówienie oświadcza, że wszystkie pomieszczenia, w których świadczona będzie usługa – odtwarzane leki cytostatyczne, spełniają wymagania sanitarno-epidemiologiczne jakie winny obowiązywać w podmiotach leczniczych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apewnia, że w okresie obowiązywania umowy utrzyma stan osobowy gwarantujący należyte wykonanie postanowień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Jest ubezpieczony od odpowiedzialności cywilnej, NNW za szkody wyrządzone przy udzielaniu świadczeń określonych w niniejszej umowie, według zasad zgodnych z obowiązującymi przepisami praw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, gdy umowa ubezpieczeniowa od odpowiedzialności cywilnej ulega rozwiązaniu lub wygasa w trakcie obowiązywania niniejszej umowy, Przyjmujący Zamówienie ma obowiązek dostarczyć Udzielającemu Zamówienie kopię nowej polisy na następny okres, najpóźniej w ostatnim dniu obowiązywania poprzedniej umowy ubezpieczeni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niemożności wykonania zleconego świadczenia zdrowotnego z przyczyn leżących po stronie Przyjmującego zamówienie jest on zobowiązany do zorganizowania zastępczego wykonania świadczenia zdrowotnego w zakresie w/w usługi w pracowni spełniającej wymagania określone w niniejszej umowie i sfinansowania ich na własny koszt.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dzielający zamówienia jest zobowiązany do zapłaty za wykonaną usługę farmaceuty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płata następować będzie za wykonaną usługę farmaceutyczną, tj. przygotowanie preparatu –taxa laborum, materiały medyczne zmienne, materiały medyczne stałe i odzież oraz koszty zużytych leków zgodnie z §5 ust 9 umowy, na podstawie faktur otrzymanych przez Udzielającego zamówienia za wykonane usługi w okresach tygodniowych”.</w:t>
      </w:r>
      <w:r>
        <w:rPr>
          <w:rFonts w:cs="Arial" w:ascii="Arial" w:hAnsi="Arial"/>
          <w:b/>
          <w:sz w:val="22"/>
          <w:szCs w:val="22"/>
          <w:lang w:eastAsia="pl-PL"/>
        </w:rPr>
        <w:t>.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Faktury wraz z zestawieniem , o którym mowa w § 5 pkt 2 i 5, będą wystawiane w okresach tygodniowych i przekazywane Udzielającemu zamówienie za pośrednictwem wiadomości e-mailem w formie zabezpieczonej hasłem na adres email </w:t>
      </w:r>
      <w:r>
        <w:rPr>
          <w:rFonts w:cs="Arial" w:ascii="Arial" w:hAnsi="Arial"/>
          <w:b/>
          <w:sz w:val="22"/>
          <w:szCs w:val="22"/>
          <w:u w:val="single"/>
          <w:lang w:eastAsia="pl-PL"/>
        </w:rPr>
        <w:t>apteka@spch.home.pl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, a następnie przekazywane za potwierdzeniem przy odbiorze kolejnych preparatów,  osobie upoważnionej  przez Udzialającego zamówienie do odbioru produktów otrzymanych w wyniku wykonania usługi farmaceutycznej.”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niejsze wynagrodzenie obejmuje wszystkie wydatki, jakie Przyjmujący zamówienie poniesie w związku z wykonaniem niniejszej umowy, z zastrzeżeniem ust.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Faktury zawierać będą szczegółowy wykaz wykonanych przez Przyjmującego Zamówienie usług farmaceutycznych z podaniem liczby wykonanych preparatów wraz z załącznikiem cenowym wyliczającym leki zużyte do wykonania preparatów cytostatycz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płata należności następować będzie w </w:t>
      </w:r>
      <w:r>
        <w:rPr>
          <w:rFonts w:cs="Arial" w:ascii="Arial" w:hAnsi="Arial"/>
          <w:b/>
          <w:sz w:val="22"/>
          <w:szCs w:val="22"/>
          <w:lang w:eastAsia="pl-PL"/>
        </w:rPr>
        <w:t>21 dni od dnia wystawienia faktury</w:t>
      </w:r>
      <w:r>
        <w:rPr>
          <w:rFonts w:cs="Arial" w:ascii="Arial" w:hAnsi="Arial"/>
          <w:sz w:val="20"/>
          <w:szCs w:val="20"/>
          <w:lang w:eastAsia="pl-PL"/>
        </w:rPr>
        <w:t xml:space="preserve"> poprawnie wystawionej faktury przelewem na konto bankowe wskazane na faktu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ie może bez pisemnej zgody Udzielającego zamówienia przenieść wierzytelności z niniejszej umowy na osobę trzeci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 czas pozostawania w gotowości Przyjmującemu Zamówienie nie przysługuje żadne wynagrodz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przypadku powstania podczas wykonywania usługi straty w produkcji leku cytostatycznego oraz biologicznego, której nie można było uniknąć, w związku z trwałością leków cytostatycznych po pierwszym pobraniu, Udzielający zamówienie zostanie obciążony kosztem, jaki wyniknie z przygotowanej dawki indywidualnej dla pacj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stalone wynagrodzenie za wykonane świadczenia nie podlega modyfikacji  w zakresie podwyższenia ceny jednostkowej usługi przez cały okres obowiązywania umowy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sz w:val="20"/>
          <w:szCs w:val="20"/>
          <w:lang w:eastAsia="pl-PL"/>
        </w:rPr>
        <w:t>Udzielający zamówienia zapewnia, że zlecane świadczenia zdrowotne są usługami w zakresie opieki medycznej, służącymi profilaktyce, zachowaniu, przywracaniu i poprawie zdrowia oraz usługami ściśle z tymi usługami związanymi, w rozumieniu Ustawy z dnia 11 marca 2004r. o podatku od towarów i usług i jako takie są zwolnione od podatku VAT”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6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 przypadku niewykonania lub nienależytego wykonania umowy, Udzielający zamówienie może nałożyć na Przyjmującego Zamówienie karę umowną w wysokości 10% miesięcznej wartości faktur, których naruszenie dotyczy w następujących przypadkach:”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85" w:leader="none"/>
        </w:tabs>
        <w:suppressAutoHyphens w:val="false"/>
        <w:ind w:left="7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a świadczeń zdrowotnych przez osoby nieuprawnione lub nieposiadające kwalifikacji i uprawnień do udzielania świadczeń zdrowotnych w określonym czas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uppressAutoHyphens w:val="false"/>
        <w:ind w:left="7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udzielania świadczeń zdrowotnych w czasie i miejscu ustalonym wcześniej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uppressAutoHyphens w:val="false"/>
        <w:ind w:left="7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lub niewykonania w wyznaczonym terminie zaleceń pokontrol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uppressAutoHyphens w:val="false"/>
        <w:ind w:left="7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a nienależnych opłat za świadczenia będące przedmiotem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uppressAutoHyphens w:val="false"/>
        <w:ind w:left="7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zasadnionej odmowy udzielania świadczeń zdrowot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uppressAutoHyphens w:val="false"/>
        <w:ind w:left="7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a przez Przyjmującego Zamówienie danych niezgodnych ze stanem faktycznym (np. dot. personelu udzielającego świadczeń)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przypadku, gdy kara umowna nie pokrywa poniesionej przez Szpital szkody, Szpital</w:t>
      </w:r>
      <w:r>
        <w:rPr>
          <w:rFonts w:cs="Arial" w:ascii="Arial" w:hAnsi="Arial"/>
          <w:sz w:val="20"/>
          <w:szCs w:val="20"/>
          <w:lang w:eastAsia="pl-PL"/>
        </w:rPr>
        <w:t xml:space="preserve"> zastrzega sobie prawo dochodzenia odszkodowania uzupełniającego na zasadach ogólnych.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7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iniejsza umowa zostaje zawarta na czas określony od dnia </w:t>
      </w:r>
      <w:r>
        <w:rPr>
          <w:rFonts w:cs="Arial" w:ascii="Arial" w:hAnsi="Arial"/>
          <w:b/>
          <w:sz w:val="20"/>
          <w:szCs w:val="20"/>
          <w:lang w:eastAsia="pl-PL"/>
        </w:rPr>
        <w:t>01.01.2023 roku</w:t>
      </w:r>
      <w:r>
        <w:rPr>
          <w:rFonts w:cs="Arial" w:ascii="Arial" w:hAnsi="Arial"/>
          <w:sz w:val="20"/>
          <w:szCs w:val="20"/>
          <w:lang w:eastAsia="pl-PL"/>
        </w:rPr>
        <w:t xml:space="preserve"> do dnia </w:t>
      </w:r>
      <w:r>
        <w:rPr>
          <w:rFonts w:cs="Arial" w:ascii="Arial" w:hAnsi="Arial"/>
          <w:b/>
          <w:sz w:val="20"/>
          <w:szCs w:val="20"/>
          <w:lang w:eastAsia="pl-PL"/>
        </w:rPr>
        <w:t>31.12.</w:t>
      </w:r>
      <w:r>
        <w:rPr>
          <w:rFonts w:cs="Arial" w:ascii="Arial" w:hAnsi="Arial"/>
          <w:b/>
          <w:strike/>
          <w:sz w:val="20"/>
          <w:szCs w:val="20"/>
          <w:lang w:eastAsia="pl-PL"/>
        </w:rPr>
        <w:t>2024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2023 roku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8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wiązanie umowy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nie rozwiązaniu z upływem czasu, na jaki została zawarta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może być rozwiązana przez każdą ze Stron z zachowaniem jednomiesięcznego okresu wypowiedzenia z przyczyn określonych w ust. 3, 4, niniejszego paragrafu. Oświadczenie o rozwiązaniu umowy następuje w formie pisemnej. 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może wypowiedzieć umowę za okresem wypowiedzenia ze skutkiem na koniec miesiąca kalendarzowego w przypadku: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709" w:leader="none"/>
        </w:tabs>
        <w:ind w:left="75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dostępności do świadczeń, zawężenia ich zakresu lub nieodpowiedniej jakości usług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709" w:leader="none"/>
        </w:tabs>
        <w:ind w:left="75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zasadnionej odmowy udzielania świadczeń zdrowotnych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709" w:leader="none"/>
        </w:tabs>
        <w:ind w:left="75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rzekazania w ustalonym terminie przez Przyjmującego Zamówienie wymaganych zestawień wraz z rachunkiem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709" w:leader="none"/>
        </w:tabs>
        <w:ind w:left="75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ania danych z wykonania umowy niezgodnych ze stanem faktycznym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709" w:leader="none"/>
        </w:tabs>
        <w:ind w:left="75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sadnionych skarg pacjentów, wynikających z rażącego naruszenia niniejszej umowy oraz przepisów prawa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709" w:leader="none"/>
        </w:tabs>
        <w:ind w:left="75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 Udzielającego Zamówienia do pracy Przyjmującego Zamówienie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oże wypowiedzieć umowę za okresem wypowiedzenia ze skutkiem na koniec miesiąca kalendarzowego w przypadku gdy Udzielający Zamówienie zalega z zapłatą należności za wykonywanie świadczeń określonych w umowie za więcej  niż dwa pełne okresy płatności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skutek oświadczenia jednej ze Stron (złożonego w formie pisemnej pod rygorem nieważności), bez zachowania okresu wypowiedzenia, w przypadku gdy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a Strona, mimo wezwania do zaprzestania naruszeń, rażąco narusza istotne postanowienia Umowy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wiedzenia umowy przez NFZ w stosunku do Udzielającego Zamówienie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9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ą odpowiedzialną za koordynację zadań wynikających z niniejszej umowy ze strony Przyjmującego zamówienie  jest: ……………………………… tel. ……………………………………….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ą odpowiedzialną za koordynację zadań wynikających z niniejszej umowy ze strony Udzielającego zamówienie jest …………………….., tel. 32  ……………………………….. .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2"/>
          <w:sz w:val="20"/>
          <w:szCs w:val="20"/>
        </w:rPr>
        <w:t>Strony ustalają, że miejscem dostarczania/odbioru leków jest:……………………………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0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przyjmuje na siebie obowiązek poddania się kontroli przeprowadzonej przez Udzielającego zamówienie, w następującym zakresie: </w:t>
      </w:r>
    </w:p>
    <w:p>
      <w:pPr>
        <w:pStyle w:val="Normal"/>
        <w:numPr>
          <w:ilvl w:val="1"/>
          <w:numId w:val="12"/>
        </w:numPr>
        <w:suppressAutoHyphens w:val="false"/>
        <w:ind w:left="851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Sposobu udzielania świadczeń zdrowotnych i ich jakości,</w:t>
      </w:r>
    </w:p>
    <w:p>
      <w:pPr>
        <w:pStyle w:val="Normal"/>
        <w:numPr>
          <w:ilvl w:val="1"/>
          <w:numId w:val="12"/>
        </w:numPr>
        <w:suppressAutoHyphens w:val="false"/>
        <w:ind w:left="851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Prowadzenia dokumentacji medycznej i sprawozdawczości. 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uje się do poddania kontroli Narodowego Funduszu Zdrowia na zasadach określonych w ustawie z dnia 27 sierpnia 2004r. o świadczeniach opieki zdrowotnej finansowanych ze środków publicznych  (z późn. zm.) w zakresie wynikającym z umowy zawartej z oddziałem NFZ.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jmujący zobowiązuje się do zwrotu Udzielającemu zamówienie równowartości kar finansowych zastosowanych przez NFZ w związku z naruszeniem postanowień niniejszej umowy, które skutkują wadliwym wykonaniem lub nie wypełnianiem warunków umowy z NFZ.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dzielający zamówienie ma obowiązek poinformowania Przyjmującego zamówienie o wszelkich nieprawidłowościach wykonania usługi, niezwłocznie po ich stwierdzeniu.   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1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szelkie spory mogące wynikać przy realizacji niniejszej umowy strony będą próbowały rozstrzygać na drodze wzajemnych negocjacji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braku uzgodnień stanowisk, spory rozstrzygać będzie Sąd właściwy dla siedziby Udzielającego zamówienie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sprawach nieuregulowanych niniejszą umową zastosowanie mają przepisy Kodeksu Cywilnego oraz wszelkie przepisy dotyczące przedmiotu umowy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gulamin konkursu po przeprowadzeniu, którego doszło do zawarcia niniejszej umowy oraz złożona przez Przyjmujące zamówienie oferta, stanowią integralną część niniejszej umowy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ie może dokonać cesji swoich praw ani przeniesienia swoich praw i obowiązków wynikających z niniejszej umowy na osoby trzecie bez uprzedniej pisemnej zgody Udzielającego zamówienie, za wyjątkiem przypadków wynikających z obowiązujących przepisów prawa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ROD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pl-PL"/>
        </w:rPr>
        <w:t>W związku z wykonaniem niniejszej umowy Strony będą wymieniać pomiędzy sobą dane osobowe pacjentów i personelu w zakresie niezbędnym do wykonania Umow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pl-PL"/>
        </w:rPr>
        <w:t>Strony zgodnie oświadczają, iż zbieranie i przetwarzanie przez nie danych osobowych następuje wyłącznie w celu ochrony stanu zdrowia, świadczenia usług medycznych lub leczenia pacjentów zgodnie z art. 9 ust. 2 lit h) Rozporządzeniem Parlamentu Europejskiego i Rady (UE) 2016/679 z dnia 27 kwietnia 2016 r. w sprawie ochrony osób fizycznych w związku z przetwarzaniem danych osobowych i w sprawie swobodnego przepływu takich danych oraz uchylenia dyrektywy 95/46/WE (dalej: RODO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pl-PL"/>
        </w:rPr>
        <w:t>Strony oświadczają, że w związku z przetwarzaniem przez nie danych osobowych, jako odrębni administratorzy wdrożyły odpowiednie środki techniczne i organizacyjne, o których mowa w art. 32 RODO, aby zapewnić odpowiedni stopień bezpieczeństwa odpowiadający ryzyku naruszenia ochrony danych osobowych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pl-PL"/>
        </w:rPr>
        <w:t>Strony oświadczają, że w zakresie prowadzonej przez siebie działalności leczniczej w rozumieniu ustawy z dnia 15 kwietnia 2011 r. o działalności leczniczej oraz ustawy o prawach pacjenta i Rzeczniku Praw Pacjenta są odrębnymi administratorami danych osobowych pacjentów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pl-PL"/>
        </w:rPr>
        <w:t>Strony oświadczają, iż w związku z realizacją Umowy będzie również dochodzić do wzajemnego przekazania danych personelu zaangażowanego w realizację Umowy o współpracy, którą Strony zawarły. Jednocześnie przekazanie danych personelu będzie następować wyłącznie w zakresie niezbędnym do wypełnienia postanowień Umow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pl-PL"/>
        </w:rPr>
        <w:t>Strony zobowiązują się na postawie art. 13 i 14 RODO do wypełnienia obowiązku informacyjnego wobec własnego personelu w związku z przetwarzaniem danych osobowych personelu do celów służbowych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pl-PL"/>
        </w:rPr>
        <w:t>Strony oświadczają, że każda z nich jest odpowiedzialna niezależnie za realizację praw podmiotów danych, określonych w art. 12-23 RODO w odniesieniu do danych osobowych, dla których jest administratorem, przy czym w przypadku konieczności sprostowania lub usunięcia danych osobowych pacjenta, które mogą mieć wpływ na prawidłowość udzielenia świadczenia zdrowotnego lub życie lub zdrowie pacjenta, strony realizują obowiązek wskazany w art. 19 RODO bez zbędnej zwłoki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pl-PL"/>
        </w:rPr>
        <w:t>Strony zobowiązują się do dopuszczenia do przetwarzania danych osobowych objętych niniejszą Umową wyłącznie przez osoby upoważnione, zobowiązane do zachowania danych osobowych w tajemnic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pl-PL"/>
        </w:rPr>
        <w:t>W sprawach nieuregulowanych w zakresie danych osobowych zastosowanie mają przepisy RODO, ustawy z dnia 10 maja 2018r. o ochronie danych osobowych oraz przepisy ustawy z dnia 6 listopada 2008r. o prawach pacjenta i Rzeczniku Praw Pacjenta.</w:t>
      </w:r>
    </w:p>
    <w:p>
      <w:pPr>
        <w:pStyle w:val="Normal"/>
        <w:tabs>
          <w:tab w:val="clear" w:pos="708"/>
          <w:tab w:val="left" w:pos="105" w:leader="none"/>
          <w:tab w:val="left" w:pos="3980" w:leader="none"/>
          <w:tab w:val="center" w:pos="4818" w:leader="none"/>
        </w:tabs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3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ażda zmiana treści umowy wymaga formy pisemnej pod rygorem nieważności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5" w:leader="none"/>
          <w:tab w:val="left" w:pos="3980" w:leader="none"/>
          <w:tab w:val="center" w:pos="4818" w:leader="none"/>
        </w:tabs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4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owę sporządzono w dwóch, jednobrzmiących egzemplarzach, po jednym dla każdej ze stron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</w:t>
        <w:tab/>
        <w:t xml:space="preserve">    </w:t>
        <w:tab/>
        <w:t xml:space="preserve">                ............................................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dzielający Zamówienia</w:t>
        <w:tab/>
        <w:tab/>
        <w:tab/>
        <w:tab/>
        <w:tab/>
        <w:tab/>
        <w:t>Przyjmujący Zamówienia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i/>
          <w:sz w:val="20"/>
          <w:szCs w:val="20"/>
          <w:lang w:eastAsia="pl-PL"/>
        </w:rPr>
        <w:t>Załącznik nr ……do umowy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ind w:firstLine="708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Cennik do umowy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1.Materiały medyczne zmienne obejmują ogólną kwotę dla  przygotowania jednego preparatu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908"/>
        <w:gridCol w:w="1908"/>
        <w:gridCol w:w="1907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pl-PL"/>
              </w:rPr>
              <w:t xml:space="preserve">Wykaz materiałów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  <w:t>Przygotowanie  jednego preparat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  <w:t>Wartość           brutto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Batang;바탕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2.Materiały medyczne stałe i odzież obejmują ogólną kwotę dla przygotowania jednego preparatu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895"/>
        <w:gridCol w:w="1895"/>
        <w:gridCol w:w="1893"/>
      </w:tblGrid>
      <w:tr>
        <w:trPr>
          <w:trHeight w:val="96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</w:t>
            </w:r>
            <w:r>
              <w:rPr>
                <w:rFonts w:eastAsia="Batang;바탕" w:cs="Arial" w:ascii="Arial" w:hAnsi="Arial"/>
                <w:b/>
                <w:sz w:val="20"/>
                <w:szCs w:val="20"/>
                <w:lang w:eastAsia="pl-PL"/>
              </w:rPr>
              <w:t>WYKAZ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  <w:t>Strój ochronny (dla jednej osoby na jedno wejście do boksu) + materiały medyczne stał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  <w:t>Ilość sztk/par na 1 wejśc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  <w:t>Wartość           brutto</w:t>
            </w:r>
          </w:p>
        </w:tc>
      </w:tr>
      <w:tr>
        <w:trPr>
          <w:trHeight w:val="30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Batang;바탕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Batang;바탕" w:cs="Arial" w:ascii="Arial" w:hAnsi="Arial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left="141" w:hanging="0"/>
        <w:rPr/>
      </w:pPr>
      <w:r>
        <w:rPr>
          <w:rFonts w:cs="Arial" w:ascii="Arial" w:hAnsi="Arial"/>
          <w:b/>
          <w:sz w:val="20"/>
          <w:szCs w:val="20"/>
          <w:lang w:eastAsia="pl-PL"/>
        </w:rPr>
        <w:t>3.Taxa laborum – kwota 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794" w:right="510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5"/>
    <w:lvlOverride w:ilvl="0">
      <w:startOverride w:val="1"/>
    </w:lvlOverride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lineRule="auto" w:line="36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Bookman Old Style" w:hAnsi="Bookman Old Style" w:cs="Bookman Old Style"/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22"/>
      <w:szCs w:val="2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trike w:val="false"/>
      <w:dstrike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Bookman Old Style" w:hAnsi="Bookman Old Style" w:eastAsia="Times New Roman" w:cs="Times New Roman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6"/>
      <w:u w:val="single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48"/>
    </w:rPr>
  </w:style>
  <w:style w:type="character" w:styleId="NagwekZnak">
    <w:name w:val="Nagłówek Znak"/>
    <w:qFormat/>
    <w:rPr>
      <w:sz w:val="2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0:00Z</dcterms:created>
  <dc:creator>Szpital Powiatowy w Chrzanowi</dc:creator>
  <dc:description/>
  <cp:keywords/>
  <dc:language>en-US</dc:language>
  <cp:lastModifiedBy>brzozkaa</cp:lastModifiedBy>
  <cp:lastPrinted>2022-11-30T08:52:00Z</cp:lastPrinted>
  <dcterms:modified xsi:type="dcterms:W3CDTF">2022-12-02T12:47:00Z</dcterms:modified>
  <cp:revision>134</cp:revision>
  <dc:subject/>
  <dc:title>SZPITAL POWIATOWY W CHRZANOWIE</dc:title>
</cp:coreProperties>
</file>