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Załącznik nr 1 do Regulaminu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 xml:space="preserve">Ofert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 w zakresi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wykonywania badań USG i USG Doppler wraz z opise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- wykonywania opisów badań mammograficznych, TK, RTG*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i/>
          <w:sz w:val="22"/>
          <w:szCs w:val="22"/>
        </w:rPr>
        <w:t>w przypadku złożenia oferty częściowej  - niepotrzebne skreśli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iniejszym składam ofertę na udzielanie świadczeń zdrowotnych na rzecz pacjentów Szpitala Powiatowego w Chrzanowie w zakresie: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  <w:lang w:eastAsia="pl-PL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Cs/>
          <w:i/>
          <w:sz w:val="22"/>
          <w:szCs w:val="22"/>
          <w:lang w:eastAsia="pl-PL"/>
        </w:rPr>
        <w:t>(wpisać zakres)</w:t>
      </w: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tbl>
      <w:tblPr>
        <w:tblW w:w="7809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badania z opisem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przez Przyjmującego zamówienie cena jednego świadczenia (brutto)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mograficzne-opi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-opi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tg-opi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G-badanie+opi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G Doppler-badanie +opi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obowiązuję się do udzielania w/w świadczeń zdrowotnych </w:t>
      </w:r>
      <w:r>
        <w:rPr>
          <w:rFonts w:cs="Bookman Old Style" w:ascii="Bookman Old Style" w:hAnsi="Bookman Old Style"/>
          <w:sz w:val="22"/>
          <w:szCs w:val="22"/>
        </w:rPr>
        <w:t>według harmonogramu zawierającego, co najmniej dni i godziny oraz wykaz osób przedkładanego do 25 dnia każdego miesiąca na miesiąc kolejny do Sekcji Kadr i Sekcji Kontraktów i Statystyki. W uzasadnionych przypadkach, poza zatwierdzonym harmonogramem świadczeń, zobowiązuję się do realizacji dodatkowych świadczeń, w dni wskazane przez Kierownika Zakładu Diagnostyki Obrazowej lub innej upoważnionej osoby, po uzgodnieniu telefonicznym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Pieczątka i podpis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8:00Z</dcterms:created>
  <dc:creator>KLOSOWSKAM</dc:creator>
  <dc:description/>
  <dc:language>en-US</dc:language>
  <cp:lastModifiedBy>KLOSOWSKAM</cp:lastModifiedBy>
  <dcterms:modified xsi:type="dcterms:W3CDTF">2019-06-11T10:38:00Z</dcterms:modified>
  <cp:revision>1</cp:revision>
  <dc:subject/>
  <dc:title/>
</cp:coreProperties>
</file>