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Załącznik nr 1 do Regulaminu</w:t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Nazwa podmiotu (zgodnie z wpisem do właściwego rejestru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Adres podmiotu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Rodzaj rejestru, NIP 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</w:rPr>
        <w:t>Niniejszym składam ofertę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na udzielanie świadczeń zdrowotnych w rodzaju podstawowa opieka zdrowotna w zakresi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wiadczenia nocnej i świątecznej opieki zdrowotnej udzielane w warunkach ambulatoryjnych i w miejscu zamieszkania lub pobytu świadczeniobiorcy na obszarze zabezpieczenia do 50 tys. świadczeniobiorców w zakresie uzupełnionym dla mieszkańców gminy Krzeszowice: miasto i obszar wiejski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8"/>
        <w:gridCol w:w="1652"/>
        <w:gridCol w:w="1454"/>
        <w:gridCol w:w="213"/>
        <w:gridCol w:w="2880"/>
      </w:tblGrid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magania kryterial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ksymalna waga punktow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ga punk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/Procent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iesięczne wynagrodzenie  </w:t>
              <w:br/>
              <w:t xml:space="preserve">(w zł) za realizację przez Przyjmującego Zamówienie z tytułu wykonywania Umowy stanowiącej procent z maksymalnego zobowiązania Oddziału NFZ wobec Udzielającego Zamówienia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65 pkt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rFonts w:eastAsia="Bookman Old Styl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tj. .…….. %</w:t>
            </w:r>
          </w:p>
        </w:tc>
      </w:tr>
      <w:tr>
        <w:trPr>
          <w:trHeight w:val="261" w:hRule="atLeast"/>
        </w:trPr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magania kryterial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ksymalna waga punktow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ga punktowa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twierdzenie spełniania wymagań 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*zakreślić TAK lub NIE</w:t>
            </w:r>
          </w:p>
        </w:tc>
      </w:tr>
      <w:tr>
        <w:trPr>
          <w:trHeight w:val="12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siadanie certyfikatów jakości: w zakresie nocnej i świątecznej opieki zdrowotnej (ISO 9001, 27001,1800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k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9001 – TAK/NIE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27001 – TAK/NIE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8001 – TAK/NIE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osiadanie udokumentowanego doświadczenia w realizacji świadczeń w zakresie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nocnej i świątecznej opieki zdrowotnej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za okres 12 miesięcy na kwotę minimum 3 mln z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pk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>
          <w:trHeight w:val="1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pewnienie do realizacji świadczeń w miejscu zamieszkania lub pobytu świadczeniobiorcy, co najmniej jednego środka transportu (samochód osobowy) a w razie potrzeb większej liczb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pk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 przypadku spełnienia wymogów określonych w formularzu w pkt 2-4, do niniejszej oferty dołączam dokumenty potwierdzające powyższe, wymienione w załączniku nr 2 do Regulaminu.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Zobowiązuję się do udzielania w/w świadczeń na zasadach określonych w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Rozporządzeniu Ministra Zdrowia w sprawie świadczeń gwarantowanych z zakresu podstawowej opieki zdrowotnej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Zarządzeniu Prezesa Narodowego Funduszu Zdrowia w sprawie określenia warunków zawierania i realizacji umów w rodzaju podstawowa opieka zdrowotna w zakresie nocnej i świątecznej opieki zdrowotnej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raz przepisach odrębnych, zgodnie ze </w:t>
      </w:r>
      <w:r>
        <w:rPr>
          <w:rFonts w:cs="Bookman Old Style" w:ascii="Bookman Old Style" w:hAnsi="Bookman Old Style"/>
          <w:color w:val="000000"/>
          <w:sz w:val="22"/>
          <w:szCs w:val="22"/>
        </w:rPr>
        <w:t>wskazaniami aktualnej wiedzy medycznej, dostępnymi metodami i środkami, z zachowaniem poszanowania praw pacjenta, zgodnie z zasadami etyki zawodowej oraz z należytą starannością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W przypadku zmiany przepisów prawa, o których mowa w pkt., zobowiązuję się do dostosowania warunków udzielania świadczeń do aktualnych wymogów określonych w/w przepisami w trakcie trwania umowy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...</w:t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eastAsia="pl-PL"/>
        </w:rPr>
        <w:t xml:space="preserve">      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Pieczątka i podpis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Załącznik nr 2 do Regulaminu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>OŚWIADCZENIE OFERENTA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Nazwa podmiotu (zgodnie z wpisem do właściwego rejestru)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Adres podmiotu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Rodzaj rejestru, NIP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Oświadczam, że: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7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Posiadam odpowiednie uprawnienia i kwalifikacje do udzielania świadczeń zdrowotnych objętych przedmiotem zamówienia (w przypadku podmiotu leczniczego: oświadczam, że personel medyczny, z którym na dzień ………………. zostaną zawarte umowy posiadają odpowiednie uprawnienia i kwalifikacje do udzielania świadczeń zdrowotnych objętych przedmiotem zamówienia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Świadczenie usług odbywać się będzie przez lekarzy i pielęgniarki w liczbie minimum 2 zespoły w składzie: lekarz i  pielęgniarka, w tym jeden zespół udzielający świadczeń w trybie ambulatoryjnym i jeden zespół udzielający świadczeń w miejscu zamieszkania lub pobytu świadczeniobiorcy. Zespół udzielający świadczeń w miejscu zamieszkania lub pobytu świadczeniobiorcy, może być łączony z udzielaniem świadczeń w innym obszarze działa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7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Samodzielnie dokonuję wszelkich rozliczeń z Urzędem Skarbowym i innymi organam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7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Zapoznałem się z regulaminem i warunkami konkursu i przyjmuję je bez zastrzeżeń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7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Złożoną ofertą pozostanę związany przez okres 30 dni od upływu terminu składania ofert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7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Zapoznałem się z warunkami przedstawionymi w projekcie umowy i przyjmuję ją bez zastrzeżeń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7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Zobowiązuję się w przypadku wyboru mojej oferty do zawarcia umowy w miejscu i terminie wyznaczonym przez Udzielającego Zamówienia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Do formularza ofertowego dołączam następujące dokumenty: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..............................................</w:t>
        <w:tab/>
        <w:tab/>
        <w:tab/>
        <w:tab/>
        <w:tab/>
        <w:tab/>
        <w:t xml:space="preserve">...............................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miejsce i data </w:t>
        <w:tab/>
        <w:tab/>
        <w:tab/>
        <w:tab/>
        <w:tab/>
        <w:tab/>
        <w:t xml:space="preserve">                podpis</w:t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2">
    <w:name w:val="h2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57:00Z</dcterms:created>
  <dc:creator>Szpital Powiatowy w Chrzanowi</dc:creator>
  <dc:description/>
  <dc:language>en-US</dc:language>
  <cp:lastModifiedBy>Katarzyna K.P. Piekarczyk - Bobrowska</cp:lastModifiedBy>
  <cp:lastPrinted>2017-09-15T13:08:00Z</cp:lastPrinted>
  <dcterms:modified xsi:type="dcterms:W3CDTF">2017-09-15T11:57:00Z</dcterms:modified>
  <cp:revision>2</cp:revision>
  <dc:subject/>
  <dc:title>SZPITAL POWIATOWY W CHRZANOWIE</dc:title>
</cp:coreProperties>
</file>