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KIE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DOWOLENIA PACJENTA (ODDZIAŁY SZPITALNE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Celem Szpitala Powiatowego w Chrzanowie jest zagwarantowanie wszystkim Pacjentom bezpieczeństwa  i najwyższej jakości usług medycznych. Uzyskane za pośrednictwem niniejszej ankiety informacje posłużą nam do udoskonalenia naszej działalności i podniesienia standardu świadczonych przez nas usług medycznych. Pragniemy, aby nasi Pacjenci byli z nas zadowoleni i mieli gwarancję usługi dobrej jakości</w:t>
      </w:r>
      <w:r>
        <w:rPr/>
        <w:t>.</w:t>
      </w:r>
    </w:p>
    <w:p>
      <w:pPr>
        <w:pStyle w:val="Normal"/>
        <w:rPr/>
      </w:pPr>
      <w:r>
        <w:rPr/>
        <w:t xml:space="preserve">Poniższa ankieta jest </w:t>
      </w:r>
      <w:r>
        <w:rPr>
          <w:b/>
          <w:i/>
          <w:u w:val="single"/>
        </w:rPr>
        <w:t xml:space="preserve">anonimowa </w:t>
      </w:r>
      <w:r>
        <w:rPr/>
        <w:t>prosimy o jej wypełnienie, poprzez zaznaczenie właściwych odpowiedzi, zaznaczając odpowiednią kratkę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oszę podać swój wiek </w:t>
      </w:r>
      <w:r>
        <w:fldChar w:fldCharType="begin">
          <w:ffData>
            <w:name w:val="Text3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zy w trakcie przyjmowania do szpitala personel izby przyjęć był dla Pani/Pana:</w:t>
      </w:r>
    </w:p>
    <w:p>
      <w:pPr>
        <w:pStyle w:val="Normal"/>
        <w:ind w:left="360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1_3487397442"/>
      <w:bookmarkStart w:id="1" w:name="__Fieldmark__1_348739744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życzliwy</w:t>
      </w:r>
    </w:p>
    <w:p>
      <w:pPr>
        <w:pStyle w:val="Normal"/>
        <w:ind w:left="360" w:hanging="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2_3487397442"/>
      <w:bookmarkStart w:id="3" w:name="__Fieldmark__2_3487397442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bojętny</w:t>
      </w:r>
    </w:p>
    <w:p>
      <w:pPr>
        <w:pStyle w:val="Normal"/>
        <w:ind w:left="360" w:hanging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3_3487397442"/>
      <w:bookmarkStart w:id="5" w:name="__Fieldmark__3_3487397442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iegrzeczn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zy w trakcie leczenia był/a Pan/Pani bieżąco informowany o stanie zdrowia, stosowanych zabiegach i podawanych lekach?</w:t>
      </w:r>
    </w:p>
    <w:p>
      <w:pPr>
        <w:pStyle w:val="Normal"/>
        <w:ind w:left="360" w:hanging="0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4_3487397442"/>
      <w:bookmarkStart w:id="7" w:name="__Fieldmark__4_3487397442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ak/ przez cały czas otrzymywałem/am pełną informację </w:t>
      </w:r>
    </w:p>
    <w:p>
      <w:pPr>
        <w:pStyle w:val="Normal"/>
        <w:ind w:left="360" w:hanging="0"/>
        <w:rPr>
          <w:sz w:val="22"/>
          <w:szCs w:val="22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5_3487397442"/>
      <w:bookmarkStart w:id="9" w:name="__Fieldmark__5_3487397442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ak otrzymywałem/am większość informacji</w:t>
      </w:r>
    </w:p>
    <w:p>
      <w:pPr>
        <w:pStyle w:val="Normal"/>
        <w:ind w:left="36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6_3487397442"/>
      <w:bookmarkStart w:id="11" w:name="__Fieldmark__6_3487397442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formacje były zdawkowe</w:t>
      </w:r>
    </w:p>
    <w:p>
      <w:pPr>
        <w:pStyle w:val="Normal"/>
        <w:ind w:left="360" w:hanging="0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7_3487397442"/>
      <w:bookmarkStart w:id="13" w:name="__Fieldmark__7_3487397442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ie byłem/am w ogóle informowany/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zy personel oddziału, w którym Pani/Pan przebywał był:</w:t>
      </w:r>
    </w:p>
    <w:p>
      <w:pPr>
        <w:pStyle w:val="Normal"/>
        <w:ind w:left="360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8_3487397442"/>
      <w:bookmarkStart w:id="15" w:name="__Fieldmark__8_3487397442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życzliwy i pomocny</w:t>
      </w:r>
    </w:p>
    <w:p>
      <w:pPr>
        <w:pStyle w:val="Normal"/>
        <w:ind w:left="360" w:hanging="0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9_3487397442"/>
      <w:bookmarkStart w:id="17" w:name="__Fieldmark__9_3487397442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bojętny, ale pomocny rutynowo</w:t>
      </w:r>
    </w:p>
    <w:p>
      <w:pPr>
        <w:pStyle w:val="Normal"/>
        <w:ind w:left="360" w:hanging="0"/>
        <w:rPr/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10_3487397442"/>
      <w:bookmarkStart w:id="19" w:name="__Fieldmark__10_3487397442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ieżyczliwy i nieuczynn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zy w trakcie czynności diagnostycznych, leczniczych i pielęgnacyjnych stosunku do Pani/Pana zostały zachowane zasady poszanowania intymności?</w:t>
      </w:r>
    </w:p>
    <w:p>
      <w:pPr>
        <w:pStyle w:val="Normal"/>
        <w:ind w:left="360" w:hanging="0"/>
        <w:rPr/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1_3487397442"/>
      <w:bookmarkStart w:id="21" w:name="__Fieldmark__11_3487397442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ak w trakcie wszystkich czynności</w:t>
      </w:r>
    </w:p>
    <w:p>
      <w:pPr>
        <w:pStyle w:val="Normal"/>
        <w:ind w:left="360" w:hanging="0"/>
        <w:rPr/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2_3487397442"/>
      <w:bookmarkStart w:id="23" w:name="__Fieldmark__12_3487397442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ak, ale tylko podczas diagnozowania</w:t>
      </w:r>
    </w:p>
    <w:p>
      <w:pPr>
        <w:pStyle w:val="Normal"/>
        <w:ind w:left="360" w:hanging="0"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3_3487397442"/>
      <w:bookmarkStart w:id="25" w:name="__Fieldmark__13_3487397442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ak, ale tylko podczas leczenia</w:t>
      </w:r>
    </w:p>
    <w:p>
      <w:pPr>
        <w:pStyle w:val="Normal"/>
        <w:ind w:left="360" w:hanging="0"/>
        <w:rPr>
          <w:sz w:val="22"/>
          <w:szCs w:val="22"/>
        </w:rPr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4_3487397442"/>
      <w:bookmarkStart w:id="27" w:name="__Fieldmark__14_3487397442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ak, ale tylko podczas pielęgnowani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ak ocenia Pan/Pani warunki pobytu w naszym szpitalu?</w:t>
      </w:r>
    </w:p>
    <w:p>
      <w:pPr>
        <w:pStyle w:val="Normal"/>
        <w:ind w:left="360" w:hanging="0"/>
        <w:rPr/>
      </w:pP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5_3487397442"/>
      <w:bookmarkStart w:id="29" w:name="__Fieldmark__15_3487397442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bardzo dobre, zawsze czysto i schludnie</w:t>
      </w:r>
    </w:p>
    <w:p>
      <w:pPr>
        <w:pStyle w:val="Normal"/>
        <w:ind w:left="360" w:hanging="0"/>
        <w:rPr/>
      </w:pP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6_3487397442"/>
      <w:bookmarkStart w:id="31" w:name="__Fieldmark__16_3487397442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zadowalająco, czysto, ale mogło być lepiej</w:t>
      </w:r>
    </w:p>
    <w:p>
      <w:pPr>
        <w:pStyle w:val="Normal"/>
        <w:ind w:left="360" w:hanging="0"/>
        <w:rPr/>
      </w:pP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7_3487397442"/>
      <w:bookmarkStart w:id="33" w:name="__Fieldmark__17_3487397442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oniżej przeciętnej, rzadko sprzątano i panował nieład</w:t>
      </w:r>
    </w:p>
    <w:p>
      <w:pPr>
        <w:pStyle w:val="Normal"/>
        <w:ind w:left="360" w:hanging="0"/>
        <w:rPr/>
      </w:pP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18_3487397442"/>
      <w:bookmarkStart w:id="35" w:name="__Fieldmark__18_3487397442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bardzo złe, brud i ogólne niedbalstwo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ana/Pani pobyt w szpitalu był:</w:t>
      </w:r>
    </w:p>
    <w:p>
      <w:pPr>
        <w:pStyle w:val="Normal"/>
        <w:ind w:left="360" w:hanging="0"/>
        <w:rPr/>
      </w:pP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6" w:name="__Fieldmark__19_3487397442"/>
      <w:bookmarkStart w:id="37" w:name="__Fieldmark__19_3487397442"/>
      <w:bookmarkEnd w:id="3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ierwszy i ostatni, jestem rozczarowany/a</w:t>
      </w:r>
    </w:p>
    <w:p>
      <w:pPr>
        <w:pStyle w:val="Normal"/>
        <w:ind w:left="360" w:hanging="0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8" w:name="__Fieldmark__20_3487397442"/>
      <w:bookmarkStart w:id="39" w:name="__Fieldmark__20_3487397442"/>
      <w:bookmarkEnd w:id="3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ierwszy, ale w razie konieczności chciałbym/chciałabym móc się w nim leczyć ponownie</w:t>
      </w:r>
    </w:p>
    <w:p>
      <w:pPr>
        <w:pStyle w:val="Normal"/>
        <w:ind w:left="360" w:hanging="0"/>
        <w:rPr/>
      </w:pP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0" w:name="__Fieldmark__21_3487397442"/>
      <w:bookmarkStart w:id="41" w:name="__Fieldmark__21_3487397442"/>
      <w:bookmarkEnd w:id="4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kolejny, i jestem mile zaskoczony/a postępującymi zmianami</w:t>
      </w:r>
    </w:p>
    <w:p>
      <w:pPr>
        <w:pStyle w:val="Normal"/>
        <w:ind w:left="360" w:hanging="0"/>
        <w:rPr/>
      </w:pP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2" w:name="__Fieldmark__22_3487397442"/>
      <w:bookmarkStart w:id="43" w:name="__Fieldmark__22_3487397442"/>
      <w:bookmarkEnd w:id="4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kolejny, ale od ostatniego pobytu nic się tutaj nie zmieniło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akie są Pana/Pani sugestie poprawy funkcjonowania szpitala?</w:t>
      </w:r>
    </w:p>
    <w:p>
      <w:pPr>
        <w:pStyle w:val="Normal"/>
        <w:ind w:left="360" w:hanging="0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  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Po wypełnieniu proszę wysłać ankietę na adres e-mail: </w:t>
      </w:r>
      <w:hyperlink r:id="rId2">
        <w:r>
          <w:rPr>
            <w:rStyle w:val="InternetLink"/>
            <w:b/>
            <w:sz w:val="22"/>
            <w:szCs w:val="22"/>
            <w:u w:val="none"/>
          </w:rPr>
          <w:t>adyba@spch.home.pl</w:t>
        </w:r>
      </w:hyperlink>
      <w:r>
        <w:rPr>
          <w:b/>
          <w:sz w:val="22"/>
          <w:szCs w:val="22"/>
        </w:rPr>
        <w:t xml:space="preserve"> . Dziękujemy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yba@spch.home.pl?subject=Ankieta satysfakcji pacjent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9:38:00Z</dcterms:created>
  <dc:creator>Szpital Powiatowy w Chrzanowi</dc:creator>
  <dc:description/>
  <dc:language>en-US</dc:language>
  <cp:lastModifiedBy>Informatyk 2</cp:lastModifiedBy>
  <dcterms:modified xsi:type="dcterms:W3CDTF">2007-09-07T09:46:00Z</dcterms:modified>
  <cp:revision>11</cp:revision>
  <dc:subject/>
  <dc:title>ANKIETA</dc:title>
</cp:coreProperties>
</file>