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OWOLENIA PACJEN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Celem Szpitala Powiatowego w Chrzanowie jest zagwarantowanie wszystkim Pacjentom bezpieczeństwa  i najwyższej jakości usług medycznych. Uzyskane za pośrednictwem niniejszej ankiety informacje posłużą nam do udoskonalenia naszej działalności i podniesienia standardu świadczonych przez nas usług medycznych. Pragniemy, aby nasi Pacjenci byli z nas zadowoleni i mieli gwarancję usługi dobrej jakości</w:t>
      </w:r>
      <w:r>
        <w:rPr/>
        <w:t>.</w:t>
      </w:r>
    </w:p>
    <w:p>
      <w:pPr>
        <w:pStyle w:val="Normal"/>
        <w:rPr/>
      </w:pPr>
      <w:r>
        <w:rPr/>
        <w:t xml:space="preserve">Poniższa ankieta jest </w:t>
      </w:r>
      <w:r>
        <w:rPr>
          <w:b/>
          <w:i/>
          <w:u w:val="single"/>
        </w:rPr>
        <w:t xml:space="preserve">anonimowa </w:t>
      </w:r>
      <w:r>
        <w:rPr/>
        <w:t>prosimy o jej wypełnienie, poprzez zaznaczenie właściwych odpowiedzi, zaznaczając odpowiednią kratk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szę podać swój wiek </w:t>
      </w:r>
      <w:r>
        <w:fldChar w:fldCharType="begin">
          <w:ffData>
            <w:name w:val="Text1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zy w trakcie rejestrowania się w Rejestracji Ogólnej, napotkał/a Pan/Pani trudności:</w:t>
      </w:r>
    </w:p>
    <w:p>
      <w:pPr>
        <w:pStyle w:val="Normal"/>
        <w:ind w:left="360" w:hanging="0"/>
        <w:rPr>
          <w:sz w:val="22"/>
          <w:szCs w:val="22"/>
        </w:rPr>
      </w:pP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_2660261778"/>
      <w:bookmarkStart w:id="1" w:name="__Fieldmark__1_266026177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, brak osoby rejestrującej </w:t>
      </w:r>
    </w:p>
    <w:p>
      <w:pPr>
        <w:pStyle w:val="Normal"/>
        <w:ind w:left="360" w:hanging="0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2660261778"/>
      <w:bookmarkStart w:id="3" w:name="__Fieldmark__2_266026177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, nikt nie odebrał telefonu</w:t>
      </w:r>
    </w:p>
    <w:p>
      <w:pPr>
        <w:pStyle w:val="Normal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_2660261778"/>
      <w:bookmarkStart w:id="5" w:name="__Fieldmark__3_266026177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, zbyt długi czas oczekiwania</w:t>
      </w:r>
    </w:p>
    <w:p>
      <w:pPr>
        <w:pStyle w:val="Normal"/>
        <w:ind w:left="360" w:hanging="0"/>
        <w:rPr>
          <w:sz w:val="22"/>
          <w:szCs w:val="22"/>
        </w:rPr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_2660261778"/>
      <w:bookmarkStart w:id="7" w:name="__Fieldmark__4_266026177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, nie napotkałem/am żadnych trudnośc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zy ma Pan/Pani uwagi do pracy personelu Poradni? </w:t>
      </w:r>
    </w:p>
    <w:p>
      <w:pPr>
        <w:pStyle w:val="Normal"/>
        <w:ind w:left="360" w:hanging="0"/>
        <w:rPr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5_2660261778"/>
      <w:bookmarkStart w:id="9" w:name="__Fieldmark__5_266026177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, dotyczące czynności wykonywanych przez pielęgniarki</w:t>
      </w:r>
    </w:p>
    <w:p>
      <w:pPr>
        <w:pStyle w:val="Normal"/>
        <w:ind w:left="360" w:hanging="0"/>
        <w:rPr>
          <w:sz w:val="22"/>
          <w:szCs w:val="22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6_2660261778"/>
      <w:bookmarkStart w:id="11" w:name="__Fieldmark__6_2660261778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, dotyczące nieprzestrzegania godzin przyjęć</w:t>
      </w:r>
    </w:p>
    <w:p>
      <w:pPr>
        <w:pStyle w:val="Normal"/>
        <w:ind w:left="360" w:hanging="0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7_2660261778"/>
      <w:bookmarkStart w:id="13" w:name="__Fieldmark__7_2660261778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, dotyczące czynności wykonywanych przez lekarzy</w:t>
      </w:r>
    </w:p>
    <w:p>
      <w:pPr>
        <w:pStyle w:val="Normal"/>
        <w:ind w:left="360" w:hanging="0"/>
        <w:rPr>
          <w:sz w:val="22"/>
          <w:szCs w:val="22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8_2660261778"/>
      <w:bookmarkStart w:id="15" w:name="__Fieldmark__8_2660261778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, nie mam uwag co do pracy personel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 personel poradni jest:</w:t>
      </w:r>
    </w:p>
    <w:p>
      <w:pPr>
        <w:pStyle w:val="Normal"/>
        <w:ind w:left="360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9_2660261778"/>
      <w:bookmarkStart w:id="17" w:name="__Fieldmark__9_2660261778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życzliwy i pomocny</w:t>
      </w:r>
    </w:p>
    <w:p>
      <w:pPr>
        <w:pStyle w:val="Normal"/>
        <w:ind w:left="360" w:hanging="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0_2660261778"/>
      <w:bookmarkStart w:id="19" w:name="__Fieldmark__10_2660261778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bojętny, ale pomocny rutynowo</w:t>
      </w:r>
    </w:p>
    <w:p>
      <w:pPr>
        <w:pStyle w:val="Normal"/>
        <w:ind w:left="360" w:hanging="0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1_2660261778"/>
      <w:bookmarkStart w:id="21" w:name="__Fieldmark__11_2660261778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życzliw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zy w trakcie wizyty w poradni był Pan/Pani na bieżąco informowany o stanie zdrowia stosowanych zabiegach i zastosowanym leczeniu?</w:t>
      </w:r>
    </w:p>
    <w:p>
      <w:pPr>
        <w:pStyle w:val="Normal"/>
        <w:ind w:left="36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2_2660261778"/>
      <w:bookmarkStart w:id="23" w:name="__Fieldmark__12_2660261778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tak/ przez cały czas otrzymywałem/am pełną informację </w:t>
      </w:r>
    </w:p>
    <w:p>
      <w:pPr>
        <w:pStyle w:val="Normal"/>
        <w:ind w:left="36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3_2660261778"/>
      <w:bookmarkStart w:id="25" w:name="__Fieldmark__13_2660261778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 otrzymywałem/am większość inform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4_2660261778"/>
      <w:bookmarkStart w:id="27" w:name="__Fieldmark__14_2660261778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</w:t>
      </w:r>
      <w:r>
        <w:rPr>
          <w:sz w:val="22"/>
          <w:szCs w:val="22"/>
        </w:rPr>
        <w:t>informacje były zdawkowe</w:t>
      </w:r>
    </w:p>
    <w:p>
      <w:pPr>
        <w:pStyle w:val="Normal"/>
        <w:ind w:left="360" w:hanging="0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5_2660261778"/>
      <w:bookmarkStart w:id="29" w:name="__Fieldmark__15_2660261778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</w:t>
      </w:r>
      <w:r>
        <w:rPr>
          <w:sz w:val="22"/>
          <w:szCs w:val="22"/>
        </w:rPr>
        <w:t>nie byłem/am w ogóle informowany/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arunki lokalowe poradni. Jak ocenia Pan/Pani czystość w szpitalu?</w:t>
      </w:r>
    </w:p>
    <w:p>
      <w:pPr>
        <w:pStyle w:val="Normal"/>
        <w:ind w:left="360" w:hanging="0"/>
        <w:rPr>
          <w:sz w:val="22"/>
          <w:szCs w:val="22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6_2660261778"/>
      <w:bookmarkStart w:id="31" w:name="__Fieldmark__16_2660261778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ardzo dobre, jest czysto i przyjemnie</w:t>
      </w:r>
    </w:p>
    <w:p>
      <w:pPr>
        <w:pStyle w:val="Normal"/>
        <w:ind w:left="360" w:hanging="0"/>
        <w:rPr>
          <w:sz w:val="22"/>
          <w:szCs w:val="22"/>
        </w:rPr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7_2660261778"/>
      <w:bookmarkStart w:id="33" w:name="__Fieldmark__17_2660261778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bre, ale są niewielkie niedociągnięcia w utrzymaniu czystości</w:t>
      </w:r>
    </w:p>
    <w:p>
      <w:pPr>
        <w:pStyle w:val="Normal"/>
        <w:ind w:left="360" w:hanging="0"/>
        <w:rPr/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8_2660261778"/>
      <w:bookmarkStart w:id="35" w:name="__Fieldmark__18_2660261778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eciętnie, brak systematyczności</w:t>
      </w:r>
    </w:p>
    <w:p>
      <w:pPr>
        <w:pStyle w:val="Normal"/>
        <w:ind w:left="360" w:hanging="0"/>
        <w:rPr/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9_2660261778"/>
      <w:bookmarkStart w:id="37" w:name="__Fieldmark__19_2660261778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źle, moje uwagi dotyczą przede wszystkim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>
              <w:maxLength w:val="9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wymień miejsca, które budzą zastrzeżenie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ie są Pana/Pani sugestie w sprawie poprawy jakości funkcjonowania poradni specjalistycznych?</w:t>
      </w:r>
    </w:p>
    <w:p>
      <w:pPr>
        <w:pStyle w:val="Normal"/>
        <w:ind w:left="360" w:hanging="0"/>
        <w:rPr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Po wypełnieniu proszę wysłać ankietę na adres e-mail: </w:t>
      </w:r>
      <w:hyperlink r:id="rId2">
        <w:r>
          <w:rPr>
            <w:rStyle w:val="InternetLink"/>
            <w:b/>
            <w:sz w:val="22"/>
            <w:szCs w:val="22"/>
            <w:u w:val="none"/>
          </w:rPr>
          <w:t>adyba@spch.home.pl</w:t>
        </w:r>
      </w:hyperlink>
      <w:r>
        <w:rPr>
          <w:b/>
          <w:sz w:val="22"/>
          <w:szCs w:val="22"/>
        </w:rPr>
        <w:t xml:space="preserve"> . Dziękujemy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yba@spch.home.pl?subject=Ankieta satysfakcji pacjen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ieta zadowolenia pacjenta - poradnie e-mai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21:00Z</dcterms:created>
  <dc:creator>Informatyk 2</dc:creator>
  <dc:description/>
  <dc:language>en-US</dc:language>
  <cp:lastModifiedBy>Informatyk 2</cp:lastModifiedBy>
  <dcterms:modified xsi:type="dcterms:W3CDTF">2007-09-07T09:46:00Z</dcterms:modified>
  <cp:revision>6</cp:revision>
  <dc:subject/>
  <dc:title>ANKIETA</dc:title>
</cp:coreProperties>
</file>