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dzielanie świadczeń zdrowotnych przez Techników Elektoradiologów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w Zakładzie Diagnostyki Obrazowej Szpitala Powiatowego w Chrzanowie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przez Techników Elektroradiolog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 Zakładzie Diagnostyki Obrazowej 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ym składam ofertę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udzielanie świadczeń zdrowotnych w ………………………………….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rzez Technika </w:t>
      </w:r>
      <w:r>
        <w:rPr>
          <w:rFonts w:cs="Bookman Old Style" w:ascii="Bookman Old Style" w:hAnsi="Bookman Old Style"/>
          <w:sz w:val="22"/>
          <w:szCs w:val="22"/>
        </w:rPr>
        <w:t>Elektroradiologa (imię i nazwisko)</w:t>
      </w:r>
      <w:r>
        <w:rPr>
          <w:rFonts w:cs="Bookman Old Style" w:ascii="Bookman Old Style" w:hAnsi="Bookman Old Style"/>
          <w:bCs/>
          <w:sz w:val="22"/>
          <w:szCs w:val="22"/>
        </w:rPr>
        <w:t>: …………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dołączam uwierzytelnione kseroko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Aktualny odpis z właściwego rejestru, albo aktualne zaświadczenie o wpisie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do ewidencji działalności gospodarczej, jeżeli odrębne przepisy wymagają wpisu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sz w:val="22"/>
          <w:szCs w:val="22"/>
          <w:lang w:val="en-US"/>
        </w:rPr>
        <w:t>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N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potwierdzające kwalifikacj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potwierdzające co najmniej 2 letni staż jako Technik Elektroradiol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lub dyplom potwierdzający doświadczenie w pracy na aparatach wykorzystywanych w Zakładzie Diagnostyki Obrazowej (RTG cyfrowe/półcyfrowe, mammograficzne, TK, obsługa aparatu przewoź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świadczenie potwierdzające doświadczenie w obsłudze systemu teleradi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świadczenie o zachowaniu ciągłości zatrudnienia, bądź świadczenia usług jako Technik Elektroradiolog w ciągu 12 miesięcy licząc od 01.07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potwierdzające przeszkolenie z zakresu ochrony radiologicznej pacjenta zgodne z obowiązującymi przepisami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badania lekarskie wymagane na stanowisku Technika Elektroradiolo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formularzy ofert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e oświadczenie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W przypadku, gdy do Konkursu przystępuje podmiot leczniczy: dokumenty wymienione w punktach od 1,2,3,</w:t>
      </w:r>
      <w:r>
        <w:rPr>
          <w:rFonts w:cs="Bookman Old Style" w:ascii="Bookman Old Style" w:hAnsi="Bookman Old Style"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,10,11 oraz listy </w:t>
      </w:r>
      <w:r>
        <w:rPr>
          <w:rFonts w:cs="Bookman Old Style" w:ascii="Bookman Old Style" w:hAnsi="Bookman Old Style"/>
          <w:sz w:val="22"/>
          <w:szCs w:val="22"/>
        </w:rPr>
        <w:t>Techników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lektroradiologów </w:t>
      </w:r>
      <w:r>
        <w:rPr>
          <w:rFonts w:cs="Bookman Old Style" w:ascii="Bookman Old Style" w:hAnsi="Bookman Old Style"/>
          <w:sz w:val="22"/>
          <w:szCs w:val="22"/>
          <w:lang w:val="en-US"/>
        </w:rPr>
        <w:t>wraz z oświadczeniem, że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ealizację zamówienia oczekuję wynagrodzenia w kwocie:</w:t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brutto </w:t>
      </w:r>
      <w:r>
        <w:rPr>
          <w:rFonts w:eastAsia="Tahoma" w:cs="Bookman Old Style" w:ascii="Bookman Old Style" w:hAnsi="Bookman Old Style"/>
          <w:sz w:val="22"/>
          <w:szCs w:val="22"/>
          <w:lang w:eastAsia="pl-PL"/>
        </w:rPr>
        <w:t xml:space="preserve">za jedną godzinę udzielania świadczeń zdrowotnych </w:t>
        <w:br/>
        <w:t xml:space="preserve">w Zakładzie Diagnostyki Obrazowej w dni robocze od poniedziałku do piątku </w:t>
        <w:br/>
        <w:t>w godzinach 6:00-19:00</w:t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brutto </w:t>
      </w:r>
      <w:r>
        <w:rPr>
          <w:rFonts w:eastAsia="Tahoma" w:cs="Bookman Old Style" w:ascii="Bookman Old Style" w:hAnsi="Bookman Old Style"/>
          <w:sz w:val="22"/>
          <w:szCs w:val="22"/>
          <w:lang w:eastAsia="pl-PL"/>
        </w:rPr>
        <w:t xml:space="preserve">za jedną godzinę udzielania świadczeń zdrowotnych </w:t>
        <w:br/>
        <w:t>w Zakładzie Diagnostyki Obrazowej od poniedziałku do piątku19:00-6:00, od piątku do soboty 19:00-6:00, soboty, niedziele i święta w godz. 6:00-6:00.</w:t>
      </w:r>
    </w:p>
    <w:p>
      <w:pPr>
        <w:pStyle w:val="Akapitzlist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uję się do realizacji przedmiotu zamówienia w wymiarze około </w:t>
      </w:r>
      <w:r>
        <w:rPr>
          <w:rFonts w:cs="Arial" w:ascii="Bookman Old Style" w:hAnsi="Bookman Old Style"/>
          <w:color w:val="000000"/>
          <w:sz w:val="22"/>
          <w:szCs w:val="22"/>
        </w:rPr>
        <w:t>……….. godz./ mi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/>
      </w:pP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 xml:space="preserve">podpis Oferenta, </w:t>
        <w:br/>
        <w:t>bądź osoby upoważnionej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Szpital Powiatowy Chrzanów</dc:creator>
  <dc:description/>
  <cp:keywords/>
  <dc:language>en-US</dc:language>
  <cp:lastModifiedBy>Małgorzata Kowalczyk</cp:lastModifiedBy>
  <cp:lastPrinted>2018-12-14T14:09:00Z</cp:lastPrinted>
  <dcterms:modified xsi:type="dcterms:W3CDTF">2018-12-18T11:24:00Z</dcterms:modified>
  <cp:revision>40</cp:revision>
  <dc:subject/>
  <dc:title/>
</cp:coreProperties>
</file>