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mularz zgłoszenia niepożądanego działania produktu leczniczego 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PACJENTÓW, ICH PRZEDSTAWICIELI USTAWOWYCH LUB OPIEKUNÓW FAKTYCZNYCH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- POUFNE –</w:t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ZGŁOSZENIE DOTYCZY:</w:t>
      </w:r>
      <w:r>
        <w:rPr>
          <w:b/>
          <w:sz w:val="18"/>
        </w:rPr>
        <w:t xml:space="preserve"> </w:t>
        <w:tab/>
      </w:r>
      <w:r>
        <w:rPr>
          <w:sz w:val="20"/>
        </w:rPr>
        <w:t xml:space="preserve">□ Pani/Pana  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ani/Pana dziecka</w:t>
        <w:tab/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innej osoby: …………………………</w:t>
      </w:r>
    </w:p>
    <w:p>
      <w:pPr>
        <w:pStyle w:val="Normal"/>
        <w:ind w:left="353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407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objawów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pis objaw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zy w trakcie przyjmowania leków była Pani w ciąż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Tak; jeżeli tak, zaznacz tydzień ciąży ………………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 xml:space="preserve">INFORMACJE O STOSOWANYCH </w:t>
      </w:r>
      <w:r>
        <w:rPr/>
        <w:t>LEKACH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260"/>
        <w:gridCol w:w="1260"/>
        <w:gridCol w:w="1260"/>
        <w:gridCol w:w="1260"/>
        <w:gridCol w:w="1080"/>
      </w:tblGrid>
      <w:tr>
        <w:trPr>
          <w:trHeight w:val="9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leku 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wkowani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np. 20 mg 2 x dzien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roga podania</w:t>
              <w:br/>
            </w:r>
            <w:r>
              <w:rPr>
                <w:i/>
                <w:sz w:val="16"/>
              </w:rPr>
              <w:t>(np. dous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rozpoczęc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zakończen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zyczyna stosowania</w:t>
            </w:r>
            <w:r>
              <w:rPr>
                <w:sz w:val="16"/>
              </w:rPr>
              <w:t xml:space="preserve"> leku </w:t>
            </w:r>
            <w:r>
              <w:rPr>
                <w:i/>
                <w:sz w:val="16"/>
              </w:rPr>
              <w:t>(np. nadciśnienie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leku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 xml:space="preserve">biologicznych produktów leczniczych </w:t>
      </w:r>
      <w:r>
        <w:rPr>
          <w:color w:val="000000"/>
          <w:sz w:val="18"/>
          <w:szCs w:val="18"/>
        </w:rPr>
        <w:t xml:space="preserve">(np. szczepionki)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leku.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lek, alergie, inne choroby, wyniki badań dodatkowych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LEKARZA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zy wyraża Pan/Pani zgodę na kontakt z lekarzem prowadzącym, w celu uzyskania dodatkowych informacji? 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Tak; jeżeli tak, proszę podać dane kontaktowe lekarza.</w:t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 Telefon:  ............................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……………............................................................</w:t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:</w:t>
        <w:tab/>
        <w:t xml:space="preserve"> ................................................................ Telefon: 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E-mail:  ………………………………………………….……</w:t>
        <w:tab/>
        <w:t>…… Data i podpis:  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sectPr>
      <w:type w:val="nextPage"/>
      <w:pgSz w:w="11906" w:h="16838"/>
      <w:pgMar w:left="1418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9:00Z</dcterms:created>
  <dc:creator>debgos</dc:creator>
  <dc:description/>
  <cp:keywords/>
  <dc:language>en-US</dc:language>
  <cp:lastModifiedBy>aleand</cp:lastModifiedBy>
  <cp:lastPrinted>2015-11-12T12:41:00Z</cp:lastPrinted>
  <dcterms:modified xsi:type="dcterms:W3CDTF">2016-04-04T09:29:00Z</dcterms:modified>
  <cp:revision>2</cp:revision>
  <dc:subject/>
  <dc:title>Formularz zgłoszenia niepożądanego działania produktu leczniczego </dc:title>
</cp:coreProperties>
</file>