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ZPITAL POWIATOWY W CHRZAN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2-500 CHRZANÓW, UL. TOPOLOWA 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TEL. (032) 624-70-00, FAX (032) 623-94-28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GON 00031010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szczegółowe warunki konkursu of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ywania badań laboratoryjnych – diagnostycznych dla pacjentów Szpitala Powiatowego w Chrzan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Heading4"/>
        <w:tabs>
          <w:tab w:val="clear" w:pos="2268"/>
        </w:tabs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268"/>
        </w:tabs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zdział I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tępowanie wszczyna się i prowadzi na zasadach i warunkach określonych w Ustawie o działalności leczniczej z dnia 15 kwietnia 2011 r.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2"/>
          <w:szCs w:val="22"/>
        </w:rPr>
        <w:t>Dz. U. 2015 nr 618 z późniejszymi zmianami) oraz Ustawie o świadczeniach opieki zdrowotnej finansowanej ze środków publicznych z dnia 27 sierpnia 2004 r. z późniejszymi zmianami (tekst jednolity: Dz. U. 2015, poz. 581 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łoszenie o konkursie zamieszcza się na stronie internetowej Szpitala Powiatowego w Chrzanowie oraz na tablicy ogłoszeń. </w:t>
      </w:r>
    </w:p>
    <w:p>
      <w:pPr>
        <w:pStyle w:val="Default"/>
        <w:numPr>
          <w:ilvl w:val="0"/>
          <w:numId w:val="15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e warunki stanowią integralną część umowy zawartej z Przyjmującym zamówie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zastrzega sobie prawo do unieważnienia konkursu bez podania przyczyny.</w:t>
        <w:tab/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przedmiotu zamówienia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 zamówienia konkursowego jest wyłonienie Przyjmującego zamówienie udzielającego świadczeń zdrowotnych w zakresie wykonywania badań laboratoryjnych – diagnostycznych dla pacjentów Szpitala Powiatowego w Chrzanowie wg następujących pakietów: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dania analityczne – Pakiet 1</w:t>
      </w:r>
    </w:p>
    <w:p>
      <w:pPr>
        <w:pStyle w:val="NormalnyWeb"/>
        <w:numPr>
          <w:ilvl w:val="1"/>
          <w:numId w:val="10"/>
        </w:numPr>
        <w:spacing w:before="0" w:after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dania immunofenotypowe szpiku –Pakiet 2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zobowiązuje się zabezpieczyć gotowość do wykonywania badań laboratoryjnych – diagnostycznych w tryb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głym - wykonywanie badań dostarczonych przez szpital, których maksymalny czas oczekiwania na wynik powinien wynosić do 3 godzin od dostarczenia materiału do badania, badania toksykologiczne – Pakiet 1, część II i I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Planowym – wykonywanie badań odebranych i dostarczonych przez kuriera Przyjmującego Zamówienie, których maksymalny czas oczekiwania na wynik określa załącznik nr 1 do niniejszego Regulaminu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realizujący świadczenia z Pakietu 1 część II, III zobowiązuje się zabezpieczyć 24-godzinną przez 7 dni w tygodniu gotowość do wykonywania badań laboratoryjnych – diagnostycznych.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czegółowy zakres badań, o których mowa w ust.1 określa </w:t>
      </w:r>
      <w:r>
        <w:rPr>
          <w:rFonts w:cs="Bookman Old Style" w:ascii="Bookman Old Style" w:hAnsi="Bookman Old Style"/>
          <w:b/>
          <w:sz w:val="22"/>
          <w:szCs w:val="22"/>
        </w:rPr>
        <w:t>załącznik nr 1</w:t>
      </w:r>
      <w:r>
        <w:rPr>
          <w:rFonts w:cs="Bookman Old Style" w:ascii="Bookman Old Style" w:hAnsi="Bookman Old Style"/>
          <w:sz w:val="22"/>
          <w:szCs w:val="22"/>
        </w:rPr>
        <w:t xml:space="preserve"> do niniejszego Regulaminu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jący Zamówienia </w:t>
      </w:r>
      <w:r>
        <w:rPr>
          <w:rFonts w:cs="Bookman Old Style" w:ascii="Bookman Old Style" w:hAnsi="Bookman Old Style"/>
          <w:b/>
          <w:sz w:val="22"/>
          <w:szCs w:val="22"/>
        </w:rPr>
        <w:t>dopuszcza</w:t>
      </w:r>
      <w:r>
        <w:rPr>
          <w:rFonts w:cs="Bookman Old Style" w:ascii="Bookman Old Style" w:hAnsi="Bookman Old Style"/>
          <w:sz w:val="22"/>
          <w:szCs w:val="22"/>
        </w:rPr>
        <w:t xml:space="preserve"> składanie ofert na poszczególne pakiety i części w ramach pakietów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jący Zamówienia </w:t>
      </w:r>
      <w:r>
        <w:rPr>
          <w:rFonts w:cs="Bookman Old Style" w:ascii="Bookman Old Style" w:hAnsi="Bookman Old Style"/>
          <w:b/>
          <w:sz w:val="22"/>
          <w:szCs w:val="22"/>
        </w:rPr>
        <w:t>nie dopuszcza</w:t>
      </w:r>
      <w:r>
        <w:rPr>
          <w:rFonts w:cs="Bookman Old Style" w:ascii="Bookman Old Style" w:hAnsi="Bookman Old Style"/>
          <w:sz w:val="22"/>
          <w:szCs w:val="22"/>
        </w:rPr>
        <w:t xml:space="preserve"> składania ofert na poszczególne pozycje z danego pakietu i części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konkursu ofert może przystąpić wyłącznie podmiot spełniający wymagania określone dla podmiotów leczniczych w art. 4 ust. 1 ustawy z dnia 15 kwietnia 2011r. o działalności leczniczej (Dz. U. 2015 nr 618 z późniejszymi zmianami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wiadczenie usług zdrowotnych objętych umową odbywać się będzie według harmonogramu ustalonego między stronami w drodze porozumienia stron </w:t>
      </w:r>
      <w:r>
        <w:rPr>
          <w:rFonts w:cs="Bookman Old Style" w:ascii="Bookman Old Style" w:hAnsi="Bookman Old Style"/>
          <w:color w:val="000000"/>
          <w:sz w:val="22"/>
          <w:szCs w:val="22"/>
        </w:rPr>
        <w:t>zgodnie z przepisami prawa, ze wskazaniami aktualnej wiedzy medycznej, dostępnymi metodami i środkami, z zachowaniem poszanowania praw pacjenta, zgodnie z zasadami etyki zawodowej oraz z należytą starannością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Świadczenia usług zdrowotnych odbywać się będzie przez osoby posiadające kwalifikacje określone przepisami prawa w liczbie niezbędnej do wykonania danego badania zgodnie z standardami jakości dla medycznych laboratoriów diagnostyczny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Udzielanie świadczeń zdrowotnych odbywać się będzie przy zastosowaniu sprzętu, aparatury, środków farmakologicznych i materiałów medycznych Przyjmującego Zamówieni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zliczenie za wykonane świadczenia zdrowotne nas</w:t>
      </w:r>
      <w:r>
        <w:rPr>
          <w:rFonts w:cs="Bookman Old Style" w:ascii="Bookman Old Style" w:hAnsi="Bookman Old Style"/>
          <w:sz w:val="22"/>
          <w:szCs w:val="22"/>
        </w:rPr>
        <w:t>tępować będzie w okresach i na zasadach określonych w umowi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ę badań diagnostycznych przewidywaną do zrealizowania w okresie obowiązywania umowy określa </w:t>
      </w:r>
      <w:r>
        <w:rPr>
          <w:rFonts w:cs="Bookman Old Style" w:ascii="Bookman Old Style" w:hAnsi="Bookman Old Style"/>
          <w:b/>
          <w:sz w:val="22"/>
          <w:szCs w:val="22"/>
        </w:rPr>
        <w:t>załącznik nr 1</w:t>
      </w:r>
      <w:r>
        <w:rPr>
          <w:rFonts w:cs="Bookman Old Style" w:ascii="Bookman Old Style" w:hAnsi="Bookman Old Style"/>
          <w:sz w:val="22"/>
          <w:szCs w:val="22"/>
        </w:rPr>
        <w:t>. Liczba planowanych badań do zrealizowania może się zmienić (zwiększyć lub zmniejszyć) w zależności od zapotrzebowania. Badania rozliczane będą według liczby udzielonych świadczeń zdrowotnych.</w:t>
      </w:r>
      <w:r>
        <w:rPr/>
        <w:tab/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II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agany termin wykonania przedmiotu zamówienia – zgodnie z bieżącym zapotrzebowaniem Udzielającego Zamówienie od dnia 15.09.2015r. do dnia 31.12.2016r</w:t>
      </w:r>
      <w:r>
        <w:rPr>
          <w:rFonts w:cs="Bookman Old Style" w:ascii="Bookman Old Style" w:hAnsi="Bookman Old Style"/>
        </w:rPr>
        <w:t>.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dział IV</w:t>
      </w:r>
    </w:p>
    <w:p>
      <w:pPr>
        <w:pStyle w:val="Heading1"/>
        <w:ind w:left="2124" w:hanging="212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yteria ocen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yteria oceny: cena – 100%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korzystniejsza oferta wybrana zostanie na podstawie porównania sumy wartości w poszczególnych pakietach i części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Udzielający Zamówienia, jeżeli uzna, że jest to konieczne do wykonania przedmiotu umowy -</w:t>
      </w:r>
      <w:r>
        <w:rPr>
          <w:rFonts w:cs="Bookman Old Style" w:ascii="Bookman Old Style" w:hAnsi="Bookman Old Style"/>
          <w:sz w:val="22"/>
          <w:szCs w:val="22"/>
        </w:rPr>
        <w:t xml:space="preserve"> przyzna zamówienie więcej niż jednemu z oferentów, których oferta odpowiada warunkom i wymaganiom określonym w regulaminie i warunkach konkursu oraz zostanie uznana za najkorzystniejsz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zdział V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 sposobu przygotowania ofert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konkursu Oferent przedstawia swoją ofertę zgodnie z wymogami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a winna być złożona w formie pisemnej w języku polskim na formularzu ofertowym stanowiącym </w:t>
      </w: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  <w:r>
        <w:rPr>
          <w:rFonts w:cs="Bookman Old Style" w:ascii="Bookman Old Style" w:hAnsi="Bookman Old Style"/>
          <w:sz w:val="22"/>
          <w:szCs w:val="22"/>
        </w:rPr>
        <w:t xml:space="preserve"> do niniejszego regulaminu i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należy złożyć wraz z wymaganymi załącznikami i dokum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oferty muszą być podpisane i opieczętowane w wyznaczonych miejscach przez osobę upoważnioną do reprezentacji Przyjmującego zamówienie bądź osobę przez niego upoważnio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dokumenty będą podpisane przez inną osobę, do oferty należy dołączyć stosowne pełnomocnic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dołączonych do oferty, w tym kopia pełnomocnictwa muszą być potwierdzone „za zgodność z oryginałem” przez osobę upoważnioną do reprezentacji bądź osobę przez niego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zelkie poprawki lub zmiany w tekście muszą być parafowane i datowane własnoręcznie przez osobę upoważnioną -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awidłowego przygotowania ofert, Oferent powinien zadać wszelkie niezbędne w tym zakresie pytania.</w:t>
      </w:r>
    </w:p>
    <w:p>
      <w:pPr>
        <w:pStyle w:val="Default"/>
        <w:numPr>
          <w:ilvl w:val="0"/>
          <w:numId w:val="2"/>
        </w:numPr>
        <w:spacing w:before="0" w:after="21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W przypadku braku jakiegokolwiek z dokumentów, które należało złożyć wraz z ofertą Oferent zostanie wezwany do usunięcia braków w wyznaczonym przez Udzielającego zamówienie terminie pod rygorem odrzuce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ę opatrzoną danymi Oferenta należy składać w nieprzejrzystych, zamkniętych kopertach lub opakowaniach oznaczony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kur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 xml:space="preserve">na udzielanie świadczeń zdrowotnych w zakresie wykonywania badań z opisem: </w:t>
      </w:r>
      <w:r>
        <w:rPr>
          <w:rFonts w:cs="Bookman Old Style" w:ascii="Bookman Old Style" w:hAnsi="Bookman Old Style"/>
        </w:rPr>
        <w:t>..............................................................................(</w:t>
      </w:r>
      <w:r>
        <w:rPr>
          <w:rFonts w:cs="Bookman Old Style" w:ascii="Bookman Old Style" w:hAnsi="Bookman Old Style"/>
          <w:i/>
        </w:rPr>
        <w:t>wpisać rodzaj badań</w:t>
      </w:r>
      <w:r>
        <w:rPr>
          <w:rFonts w:cs="Bookman Old Style" w:ascii="Bookman Old Style" w:hAnsi="Bookman Old Style"/>
        </w:rPr>
        <w:t>).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y zamówienie jest związany ofertą 30 dni od terminu składania ofert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a winna zawierać cenę jednostkową za wykonanie badania oraz czas oczekiwania na wynik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godnie z załącznikiem „Formularz oferenta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rozliczenia finansowe pomiędzy Udzielającym Zamówienie a Przyjmującym Zamówienie będą prowadzone wyłącznie w złotych polskich w zaokrągleniu do dwóch miejsc po przecinku.</w:t>
      </w:r>
    </w:p>
    <w:p>
      <w:pPr>
        <w:pStyle w:val="Heading1"/>
        <w:ind w:left="2124" w:hanging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hanging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hanging="212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VI</w:t>
      </w:r>
    </w:p>
    <w:p>
      <w:pPr>
        <w:pStyle w:val="Heading1"/>
        <w:ind w:left="2124" w:hanging="212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agania w stosunku do Oferenta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otwierdzenia, że Oferent posiada uprawnienia do wykonywania określonej działalności, Zamawiający wymaga przedstawienia następujących dokumentów (stosownie do rodzaju prowadzonej działalności)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Aktualny odpis z właściwego rejestru przedsiębiorców (KRS, CEIDG) lub wypis z rejestru podmiotów lecznicz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o numerze identyfikacji podat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serokopię dokumentów potwierdzających udział laboratorium w kontrolach zewnętrznych i wewnętrznych /certyfikat lub zaświadczenie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kument potwierdzający wpis do Ewidencji Laboratoriów prowadzony przez Krajową Radę Diagnostów Laboratoryjnych uwzględniający numer identyfikacyj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potwierdzające realizację w laboratorium procedur zgodnie z Rozporządzeniem Ministra Zdrowia z dnia 23.03.2006 /Dz. U 2006 nr 61 poz.435 z późn. zm./ w sprawie standardów, jakości dla medycznych laboratoriów diagnostycznych i mikrobiologicz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OC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y formularzy ofertowy – </w:t>
      </w: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  <w:r>
        <w:rPr>
          <w:rFonts w:cs="Bookman Old Style" w:ascii="Bookman Old Style" w:hAnsi="Bookman Old Style"/>
          <w:sz w:val="22"/>
          <w:szCs w:val="22"/>
        </w:rPr>
        <w:t xml:space="preserve"> do Regulamin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oferenta – </w:t>
      </w:r>
      <w:r>
        <w:rPr>
          <w:rFonts w:cs="Bookman Old Style" w:ascii="Bookman Old Style" w:hAnsi="Bookman Old Style"/>
          <w:b/>
          <w:sz w:val="22"/>
          <w:szCs w:val="22"/>
        </w:rPr>
        <w:t>załącznik nr 3</w:t>
      </w:r>
      <w:r>
        <w:rPr>
          <w:rFonts w:cs="Bookman Old Style" w:ascii="Bookman Old Style" w:hAnsi="Bookman Old Style"/>
          <w:sz w:val="22"/>
          <w:szCs w:val="22"/>
        </w:rPr>
        <w:t xml:space="preserve"> do Regulamin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ożna złożyć tylko jedną ofertę. Złożenie ofert alternatywnych spowoduje ich odrzucenie bez rozpatrzenia każdej z ni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VII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ładanie ofert i postępowanie konkursow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ę należy złożyć w siedzibie Zamawiającego do dnia </w:t>
      </w:r>
      <w:r>
        <w:rPr>
          <w:rFonts w:cs="Bookman Old Style" w:ascii="Bookman Old Style" w:hAnsi="Bookman Old Style"/>
          <w:b/>
          <w:sz w:val="22"/>
          <w:szCs w:val="22"/>
        </w:rPr>
        <w:t>02.09.2015r. do godz. 13:30</w:t>
      </w:r>
      <w:r>
        <w:rPr>
          <w:rFonts w:cs="Bookman Old Style" w:ascii="Bookman Old Style" w:hAnsi="Bookman Old Style"/>
          <w:sz w:val="22"/>
          <w:szCs w:val="22"/>
        </w:rPr>
        <w:t xml:space="preserve"> w Sekretariacie Szpitala Powiatowego w Chrzanowie ul. Topolowa 16, Pawilon „D” pok. 214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terminie złożenia oferty decyduje data i godzina złożenia jej Udzielającemu Zamówienia. Każda oferta zostanie opatrzona kolejnym numerem porządkowym oraz datą i godziną jej złożenia u Udzielającego zamówienie.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lu przeprowadzenia Konkursu Udzielający Zamówienia powołał Komisję Konkursową, która rozwiąże się z chwilą rozstrzygnięcia Konkurs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twarcia ofert dokona Komisja Konkursowa w dniu </w:t>
      </w:r>
      <w:r>
        <w:rPr>
          <w:rFonts w:cs="Bookman Old Style" w:ascii="Bookman Old Style" w:hAnsi="Bookman Old Style"/>
          <w:b/>
          <w:sz w:val="22"/>
          <w:szCs w:val="22"/>
        </w:rPr>
        <w:t>02.09.2015r.</w:t>
      </w:r>
      <w:r>
        <w:rPr>
          <w:rFonts w:cs="Bookman Old Style" w:ascii="Bookman Old Style" w:hAnsi="Bookman Old Style"/>
          <w:sz w:val="22"/>
          <w:szCs w:val="22"/>
        </w:rPr>
        <w:t xml:space="preserve"> o godz. 11.00, pokój 223, II piętro, w siedzibie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zstrzygnięcie Konkursu nastąpi w dniu </w:t>
      </w:r>
      <w:r>
        <w:rPr>
          <w:rFonts w:cs="Bookman Old Style" w:ascii="Bookman Old Style" w:hAnsi="Bookman Old Style"/>
          <w:b/>
          <w:sz w:val="22"/>
          <w:szCs w:val="22"/>
        </w:rPr>
        <w:t>04.08.2015r.</w:t>
      </w:r>
      <w:r>
        <w:rPr>
          <w:rFonts w:cs="Bookman Old Style" w:ascii="Bookman Old Style" w:hAnsi="Bookman Old Style"/>
          <w:sz w:val="22"/>
          <w:szCs w:val="22"/>
        </w:rPr>
        <w:t xml:space="preserve"> Ogłoszenie o rozstrzygnięciu Konkursu zostanie umieszczone na stronie internetowej Udzielającego zamówienie oraz na tablicy ogłoszeń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jący Zamówienia powiadomi uczestników o wyborze oferty oraz określi termin i miejsce podpisania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II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yb wprowadzania ewentualnych zmian w oferc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dokonać zmian w ofercie lub wprowadzić uzupełnienia do niej w terminie do dnia wyznaczonego na składanie ofert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konania zmiany lub uzupełnienia należy złożyć ofertę z odpowiednim dopiskiem – „Zmiana” lub „Uzupełnienie”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cofania się Oferenta z konkursu należy złożyć kopertę z nazwą Oferenta i opisem – „Wycofani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X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la oferent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numPr>
          <w:ilvl w:val="0"/>
          <w:numId w:val="1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Udzielający Zamówienia dopuszcza składanie ofert częściowych na poszczególne części w ramach pakie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nie przewiduje zwołania zebrania oferentów przed dniem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może żądać wyjaśnień i uzupełnień do złożonej oferty.</w:t>
      </w:r>
    </w:p>
    <w:p>
      <w:pPr>
        <w:pStyle w:val="TextBody"/>
        <w:numPr>
          <w:ilvl w:val="0"/>
          <w:numId w:val="16"/>
        </w:numPr>
        <w:suppressAutoHyphens w:val="false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zastrzega sobie możliwość wybrania więcej niż jednej oferty w celu wykonania całości za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zastrzega sobie prawo do odwołania konkursu bez podania przyczyny oraz do przesunięcia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268" w:hanging="226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X</w:t>
      </w:r>
    </w:p>
    <w:p>
      <w:pPr>
        <w:pStyle w:val="Heading1"/>
        <w:tabs>
          <w:tab w:val="clear" w:pos="2268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yb udzielania wyjaśnień w sprawach dotyczących warunków zamówie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wyjaśnienia można uzyskać w Sekcji Kontraktów i Statystyki od poniedziałku do piątku w godzinach od 7.00 – 14.30  w siedzibie Szpitala Powiatowego w Chrzanowie, ul. Topolowa 16, II piętro, pok. 223,  tel. 32 624-75-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dział XI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esty – prawa i obowiązki oferentów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jmujący zamówienie, których interes prawny doznał uszczerbku w wyniku naruszenia zasad przeprowadzenia niniejszego postępowania konkursowego przysługują środki odwoławcze w postaci skargi, protestu i odwołania. </w:t>
      </w:r>
    </w:p>
    <w:p>
      <w:pPr>
        <w:pStyle w:val="Default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Środki odwoławcze nie przysługują na: </w:t>
      </w:r>
    </w:p>
    <w:p>
      <w:pPr>
        <w:pStyle w:val="Default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bór trybu postępowania, </w:t>
      </w:r>
    </w:p>
    <w:p>
      <w:pPr>
        <w:pStyle w:val="Default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dokonanie wyboru Przyjmującego zamówienie, </w:t>
      </w:r>
    </w:p>
    <w:p>
      <w:pPr>
        <w:pStyle w:val="Default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nieważnienie postępowania w sprawie zawarcia umowy o udzielanie świadczeń zdrowotnych (bez względu na przyczynę unieważnienia)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oku postępowania konkursowego komisja konkursowa przyjmuje i rozstrzyga umotywowane skargi Oferentów w ciągu 7 dni od daty ich złożenia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czasu rozpatrzenia skargi postępowanie konkursowe ulega zawieszeniu chyba, że z treści protestu wynika, że jest on w sposób oczywisty bezzasadny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Times New Roman"/>
          <w:sz w:val="22"/>
          <w:szCs w:val="22"/>
        </w:rPr>
        <w:t xml:space="preserve">Komisja konkursowa przyjmuje i rozstrzyga umotywowane protesty Oferentów w ciągu 7 dni od daty ich złożenia i udziela pisemnej odpowiedzi składającemu protest. Nieuwzględnienie protestu wymaga uzasadnienia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test złożony po terminie nie podlega rozpatrzeniu.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uwzględnienia protestu komisja powtarza zaskarżoną czynność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426" w:hanging="0"/>
        <w:jc w:val="righ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Udzielający Zamówieni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pital Powiatowy w Chrzanow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sz w:val="22"/>
          <w:szCs w:val="22"/>
        </w:rPr>
        <w:t>Załącznik nr1</w:t>
      </w:r>
      <w:r>
        <w:rPr>
          <w:rFonts w:cs="Bookman Old Style" w:ascii="Bookman Old Style" w:hAnsi="Bookman Old Style"/>
          <w:sz w:val="22"/>
          <w:szCs w:val="22"/>
        </w:rPr>
        <w:t xml:space="preserve"> do Regulaminu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szczegółowych warunków konkursu ofer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KIET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ADANIA ANALITYCZ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Bookman Old Style" w:hAnsi="Bookman Old Style" w:eastAsia="Bookman Old Style" w:cs="Bookman Old Style"/>
          <w:b/>
          <w:b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/>
        <w:t>Część I</w:t>
      </w:r>
    </w:p>
    <w:tbl>
      <w:tblPr>
        <w:tblW w:w="7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7"/>
        <w:gridCol w:w="1272"/>
        <w:gridCol w:w="1687"/>
        <w:gridCol w:w="1699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Nazwa podstawowa bada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Rodzaj materiału do b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Maksymalny czas (dni) oczekiwania na wy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Przewidywana liczba badań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H1N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3 d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Część II</w:t>
      </w:r>
    </w:p>
    <w:tbl>
      <w:tblPr>
        <w:tblW w:w="7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1276"/>
        <w:gridCol w:w="1701"/>
        <w:gridCol w:w="1701"/>
      </w:tblGrid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Nazwa podstawowa b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Rodzaj materiału d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Maksymalny czas (dni) oczekiwania na 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Przewidywana liczba badań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Metanol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 godziny (24 godziny na dobę)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Glikol etylenowy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 w:eastAsia="pl-PL"/>
              </w:rPr>
              <w:t xml:space="preserve">Acetaminofen Emit (Apap, Panadol, Paracetamo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arbiturany E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enzodiazepiny E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Digoksyna,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obarbital,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otiazyny (Diphergan, Fenactil, Thiorida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ytoina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Hemoglobiny pochodne (COHb, MetHb, SH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arbamazepina F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was walproinowy F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Salicylany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Teofilina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5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Trójpierścieniowe leki p/depresyjne (Amitryotylinum, Doxepin, Anafrani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Amfetamina E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enzodiazepiny w moczu, jak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arbiturany w moczu, jak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Ekstazy E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okaina F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rfina w moczu, jak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arihuana w moczu, jak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10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Narkotyki panel w moczu, jakościowo (amfetamina, konabinoidy, extasy, morfina opiaty, benzodiazepiny, barbitur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Opiaty E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ol w moczu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Rodanki w moczu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Część III</w:t>
      </w:r>
    </w:p>
    <w:tbl>
      <w:tblPr>
        <w:tblW w:w="8060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406"/>
        <w:gridCol w:w="1564"/>
        <w:gridCol w:w="1701"/>
        <w:gridCol w:w="1843"/>
      </w:tblGrid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Nazwa podstawowa bada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Rodzaj materiał do bad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Maksymalny czas (dni) oczekiwania na wyni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Przewidywana liczba badań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Witamina A+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 godziny (24 godziny na dobę)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Amiodaron, ilościowo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Gentamycyna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TAC EMIT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Szczawiany w DZM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Rtęć w moczu, ilościowo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was delta-aminolewulinowy w moczu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Porfiryna całkowita w moczu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oproporfiryna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Selen, ilościowo w surowicy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krew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Porfobilinogen w DZM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Chrom w moczu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Część IV</w:t>
      </w:r>
    </w:p>
    <w:tbl>
      <w:tblPr>
        <w:tblW w:w="7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1276"/>
        <w:gridCol w:w="1701"/>
        <w:gridCol w:w="1701"/>
      </w:tblGrid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Nazwa podstawowa b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Rodzaj materiał d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Maksymalny czas (dni) oczekiwania na 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Przewidywana liczba badań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Cynk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Cynk w 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iedź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kre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iedź w moczu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Ołów we kr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kre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Ołów w moczu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wasy żółciowe całkowite, ilości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Witamina B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* Część  II i III – w przypadku badań pilnych-nagłych maksymalny czas oczekiwania na wynik 3 h. Dostępność do badań 24 godziny na dobę we wszystkie dni tygod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2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ADANIA IMMUNOFENOTYPOWE SZPIK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tbl>
      <w:tblPr>
        <w:tblW w:w="7797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842"/>
        <w:gridCol w:w="1560"/>
        <w:gridCol w:w="1701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Nazwa podstawowa bada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Rodzaj materiał do b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Czas (dni) oczekiwania na wyni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Przewidywana ilość bada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Diagnostyka immunofenotypowa szpik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Załącznik nr 2 do Regulaminu konkursu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zwa podmiotu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Adre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numer wpisu do właściwego rejestru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Oferta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na udzielanie świadczeń zdrowotnych w zakresie wykonywania badań laboratoryjnych – diagnostycznych dla pacjentów Szpitala Powiatowego w Chrzanowi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 xml:space="preserve">Niniejszym składam ofertę na wykonywanie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eastAsia="pl-PL"/>
        </w:rPr>
        <w:t>badań laboratoryjnych – diagnostycznych</w:t>
      </w: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 xml:space="preserve">  na rzecz pacjentów Szpitala Powiatowego w Chrzanowie wg pakietów *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adania analityczne – Pakiet 1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ęść 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ęść I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ęść II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zęść IV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adania immunofenotypowe szpiku – Pakiet 2</w:t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zapoznałam (-em) się z treścią ogłoszenia o konkursie ofert, regulaminem przeprowadzania konkursu ofert oraz projektem umowy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Do oferty dołączam uwierzytelnione kserokopie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(KRS, CEIDG) lub wypis z rejestru podmiotów leczniczych oraz wyciąg z KR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świadczenie o numerze identyfikacji podat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Kserokopi</w:t>
      </w:r>
      <w:r>
        <w:rPr>
          <w:rFonts w:cs="TimesNewRoman" w:ascii="Bookman Old Style" w:hAnsi="Bookman Old Style"/>
          <w:sz w:val="22"/>
          <w:szCs w:val="22"/>
          <w:lang w:eastAsia="pl-PL"/>
        </w:rPr>
        <w:t xml:space="preserve">ę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dokumentów potwierdzaj</w:t>
      </w:r>
      <w:r>
        <w:rPr>
          <w:rFonts w:cs="TimesNewRoman" w:ascii="Bookman Old Style" w:hAnsi="Bookman Old Style"/>
          <w:sz w:val="22"/>
          <w:szCs w:val="22"/>
          <w:lang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cych udział laboratorium w kontrolach zewn</w:t>
      </w:r>
      <w:r>
        <w:rPr>
          <w:rFonts w:cs="TimesNewRoman" w:ascii="Bookman Old Style" w:hAnsi="Bookman Old Style"/>
          <w:sz w:val="22"/>
          <w:szCs w:val="22"/>
          <w:lang w:eastAsia="pl-PL"/>
        </w:rPr>
        <w:t>ę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trznych i wewn</w:t>
      </w:r>
      <w:r>
        <w:rPr>
          <w:rFonts w:cs="TimesNewRoman" w:ascii="Bookman Old Style" w:hAnsi="Bookman Old Style"/>
          <w:sz w:val="22"/>
          <w:szCs w:val="22"/>
          <w:lang w:eastAsia="pl-PL"/>
        </w:rPr>
        <w:t>ę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trznych /certyfikat lub za</w:t>
      </w:r>
      <w:r>
        <w:rPr>
          <w:rFonts w:cs="TimesNewRoman" w:ascii="Bookman Old Style" w:hAnsi="Bookman Old Style"/>
          <w:sz w:val="22"/>
          <w:szCs w:val="22"/>
          <w:lang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wiad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Dokument potwierdzaj</w:t>
      </w:r>
      <w:r>
        <w:rPr>
          <w:rFonts w:cs="TimesNewRoman" w:ascii="Bookman Old Style" w:hAnsi="Bookman Old Style"/>
          <w:sz w:val="22"/>
          <w:szCs w:val="22"/>
          <w:lang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cy wpis do Ewidencji Laboratoriów prowadzony przez Krajow</w:t>
      </w:r>
      <w:r>
        <w:rPr>
          <w:rFonts w:cs="TimesNewRoman" w:ascii="Bookman Old Style" w:hAnsi="Bookman Old Style"/>
          <w:sz w:val="22"/>
          <w:szCs w:val="22"/>
          <w:lang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Rad</w:t>
      </w:r>
      <w:r>
        <w:rPr>
          <w:rFonts w:cs="TimesNewRoman" w:ascii="Bookman Old Style" w:hAnsi="Bookman Old Style"/>
          <w:sz w:val="22"/>
          <w:szCs w:val="22"/>
          <w:lang w:eastAsia="pl-PL"/>
        </w:rPr>
        <w:t>ę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 Diagnostów Laboratoryjnych uwzgl</w:t>
      </w:r>
      <w:r>
        <w:rPr>
          <w:rFonts w:cs="TimesNewRoman" w:ascii="Bookman Old Style" w:hAnsi="Bookman Old Style"/>
          <w:sz w:val="22"/>
          <w:szCs w:val="22"/>
          <w:lang w:eastAsia="pl-PL"/>
        </w:rPr>
        <w:t>ę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dniaj</w:t>
      </w:r>
      <w:r>
        <w:rPr>
          <w:rFonts w:cs="TimesNewRoman" w:ascii="Bookman Old Style" w:hAnsi="Bookman Old Style"/>
          <w:sz w:val="22"/>
          <w:szCs w:val="22"/>
          <w:lang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cy numer identyfikacyj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O</w:t>
      </w:r>
      <w:r>
        <w:rPr>
          <w:rFonts w:cs="TimesNewRoman" w:ascii="Bookman Old Style" w:hAnsi="Bookman Old Style"/>
          <w:sz w:val="22"/>
          <w:szCs w:val="22"/>
          <w:lang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wiadczenie potwierdzaj</w:t>
      </w:r>
      <w:r>
        <w:rPr>
          <w:rFonts w:cs="TimesNewRoman" w:ascii="Bookman Old Style" w:hAnsi="Bookman Old Style"/>
          <w:sz w:val="22"/>
          <w:szCs w:val="22"/>
          <w:lang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ce w laboratorium prowadzenie procedur zgodnie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z Rozporz</w:t>
      </w:r>
      <w:r>
        <w:rPr>
          <w:rFonts w:cs="TimesNewRoman" w:ascii="Bookman Old Style" w:hAnsi="Bookman Old Style"/>
          <w:sz w:val="22"/>
          <w:szCs w:val="22"/>
          <w:lang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dzeniem Ministra Zdrowia z dnia 23.03.2006 /Dz. U 2006 nr 61 poz.435/ w sprawie standardów jako</w:t>
      </w:r>
      <w:r>
        <w:rPr>
          <w:rFonts w:cs="TimesNewRoman" w:ascii="Bookman Old Style" w:hAnsi="Bookman Old Style"/>
          <w:sz w:val="22"/>
          <w:szCs w:val="22"/>
          <w:lang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ci dla medycznych laboratoriów diagnostycznych i mikrobiologicz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lisa O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e oświadczenie oferenta. 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głaszam ofertę na udzielanie świadczeń zdrowotnych w zakresie wykonywania badań laboratoryjnych – diagnostycznych w okresie od ………… do 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Wykaz badań laboratoryjnych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ADANIA ANALITYCZ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Bookman Old Style" w:hAnsi="Bookman Old Style" w:eastAsia="Bookman Old Style" w:cs="Bookman Old Style"/>
          <w:b/>
          <w:b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/>
        <w:t>Część I</w:t>
      </w:r>
    </w:p>
    <w:tbl>
      <w:tblPr>
        <w:tblW w:w="107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7"/>
        <w:gridCol w:w="1556"/>
        <w:gridCol w:w="1272"/>
        <w:gridCol w:w="1687"/>
        <w:gridCol w:w="1699"/>
        <w:gridCol w:w="1586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Nazwa podstawowa bada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Cena jednostkowa za bad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Rodzaj materiału do b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Maksymalny czas (dni) oczekiwania na wy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Przewidywana liczba bada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AH1N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3 d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Część II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1"/>
        <w:gridCol w:w="1559"/>
        <w:gridCol w:w="1276"/>
        <w:gridCol w:w="1701"/>
        <w:gridCol w:w="1701"/>
        <w:gridCol w:w="1701"/>
      </w:tblGrid>
      <w:tr>
        <w:trPr>
          <w:trHeight w:val="1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Nazwa podstawowa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Cena jednostkowa za b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Rodzaj materiału d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Maksymalny czas (dni) oczekiwania na 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Przewidywana liczba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1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Metanol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 godziny (24 godziny na dobę)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Glikol etylenowy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 w:eastAsia="pl-PL"/>
              </w:rPr>
              <w:t xml:space="preserve">Acetaminofen Emit (Apap, Panadol, Paracetamo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arbiturany E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enzodiazepiny E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1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Digoksyna,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obarbital,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otiazyny (Diphergan, Fenactil, Thioridaz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ytoina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Hemoglobiny pochodne (COHb, MetHb, SH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arbamazepina F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was walproinowy F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Salicylany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Teofilina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Trójpierścieniowe leki p/depresyjne (Amitryotylinum, Doxepin, Anafrani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Amfetamina E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enzodiazepiny w moczu, jak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Barbiturany w moczu, jak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Ekstazy E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okaina F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rfina w moczu, jak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arihuana w moczu, jak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10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Narkotyki panel w moczu, jakościowo (amfetamina, konabinoidy, extasy, morfina opiaty, benzodiazepiny, barbitur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Opiaty E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Fenol w moczu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Rodanki w moczu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Część III</w:t>
      </w:r>
    </w:p>
    <w:tbl>
      <w:tblPr>
        <w:tblW w:w="10872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20"/>
        <w:gridCol w:w="1260"/>
        <w:gridCol w:w="360"/>
        <w:gridCol w:w="1260"/>
        <w:gridCol w:w="1620"/>
        <w:gridCol w:w="1800"/>
        <w:gridCol w:w="1620"/>
      </w:tblGrid>
      <w:tr>
        <w:trPr>
          <w:trHeight w:val="12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Nazwa podstawowa ba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Cena jednostkowa za bada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Rodzaj materiał do bad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Maksymalny czas (dni) oczekiwania na wyni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Przewidywana liczba b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Witamina A+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krew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 godziny (24 godziny na dobę) 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Amiodaron, ilościowo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Gentamycyna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TAC EMIT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Szczawiany w DZM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Rtęć w moczu, ilościowo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was delta-aminolewulinowy w moczu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Porfiryna całkowita w moczu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oproporfiryna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Selen, ilościowo w surowicy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krew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Porfobilinogen w DZM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Chrom w moczu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Część IV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1"/>
        <w:gridCol w:w="1559"/>
        <w:gridCol w:w="1276"/>
        <w:gridCol w:w="1701"/>
        <w:gridCol w:w="1701"/>
        <w:gridCol w:w="1701"/>
      </w:tblGrid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Nazwa podstawowa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Cena jednostkowa za b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Rodzaj materiał d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Maksymalny czas (dni) oczekiwania na wy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pl-PL"/>
              </w:rPr>
              <w:t>Przewidywana liczba b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Cynk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Cynk w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iedź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kre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iedź w moczu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mocz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Ołów we k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 xml:space="preserve">krew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Ołów w moczu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moc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wasy żółciowe całkowite, il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Witamina B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k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* Część II i III – w przypadku badań pilnych - nagłych maksymalny czas oczekiwania na wynik 3 h. Dostępność do badań 24 godziny na dobę we wszystkie dni tygod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Harmonogram odbioru materiału do badań przez oferenta (nie dotyczy części IV, V)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niedziałek 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torek 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Środa ………………………………………………………………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Czwartek 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iątek ………………………………………………………………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obota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edziela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PAKIET 2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ADANIA IMMUNOFENOTYPOWE SZPIK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tbl>
      <w:tblPr>
        <w:tblW w:w="11058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560"/>
        <w:gridCol w:w="1842"/>
        <w:gridCol w:w="1560"/>
        <w:gridCol w:w="1701"/>
        <w:gridCol w:w="1701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Nazwa podstawowa b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Cena jednostkowa za badan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Rodzaj materiał do b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Czas (dni) oczekiwania na wyni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Przewidywana ilość bada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Diagnostyka immunofenotypowa szpi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 </w:t>
            </w: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man Old Style" w:hAnsi="Bookman Old Style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Arial"/>
                <w:sz w:val="20"/>
                <w:szCs w:val="20"/>
                <w:lang w:eastAsia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Harmonogram odbioru materiału do badań przez oferenta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niedziałek 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Wtorek …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Środa ………………………………………………………………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Czwartek ……………………………………………………………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iątek ……………………………………………………………….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obota………………………………………………………………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iedziela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posiadam odpowiednie uprawnienia i kwalifikacje do udzielania świadczeń zdrowotnych objętych przedmiotem zamówienia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samodzielnie dokonuję wszelkich rozliczeń z Urzędem Skarbowym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ieczątka i podpi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Załącznik nr 3 do Regulaminu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  <w:t>OŚWIADCZENIE  OFERENTA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Imię i nazwisko lub nazwa oferenta  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Adres 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Niniejszym oświadczam, że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konkursu i przyjmuję je bez zastrzeżeń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obowiązuję się w przypadku wyboru mojej oferty do zawarcia umowy w miejscu i terminie wyznaczonym przez Organizatora konkurs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Jako podwykonawca usług laboratoryjnych wyrażam gotowość do poddania się kontroli ze stron MOW NFZ, na zasadach określonych w ustawie z dnia 27.08.2004 o świadczeniach opieki zdrowotnej finansowanych ze środków publicznych z późniejszymi zmianami, w zakresie wynikającym z umowy zawartej przez Udzielającego Zamówienia z NFZ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pl-PL"/>
        </w:rPr>
        <w:t>Do formularza oferty załączam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miejsce i data</w:t>
        <w:tab/>
        <w:tab/>
        <w:tab/>
        <w:tab/>
        <w:tab/>
        <w:tab/>
        <w:tab/>
        <w:t xml:space="preserve"> podpi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6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8"/>
    </w:rPr>
  </w:style>
  <w:style w:type="character" w:styleId="NagwekZnak">
    <w:name w:val="Nagłówek Znak"/>
    <w:qFormat/>
    <w:rPr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0:00Z</dcterms:created>
  <dc:creator>Szpital Powiatowy w Chrzanowi</dc:creator>
  <dc:description/>
  <cp:keywords/>
  <dc:language>en-US</dc:language>
  <cp:lastModifiedBy>Katarzyna K.A. Arciszewska</cp:lastModifiedBy>
  <cp:lastPrinted>2015-08-25T07:54:00Z</cp:lastPrinted>
  <dcterms:modified xsi:type="dcterms:W3CDTF">2015-08-25T05:57:00Z</dcterms:modified>
  <cp:revision>42</cp:revision>
  <dc:subject/>
  <dc:title>SZPITAL POWIATOWY W CHRZANOWIE</dc:title>
</cp:coreProperties>
</file>