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………….…../201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w zakresie wykonywania badań laboratoryjnych -  diagnostycznych dla pacjentów Szpitala Powiatowego w Chrzanow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warta w dniu                  w Chrzanowi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między </w:t>
      </w:r>
    </w:p>
    <w:p>
      <w:pPr>
        <w:pStyle w:val="Normal"/>
        <w:ind w:right="-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pisanym do Krajowego Rejestru Sądowego prowadzonego przez Sąd Rejonowy dla ……………….. Śródmieścia, …………, pod numerem KRS ……………; </w:t>
      </w:r>
    </w:p>
    <w:p>
      <w:pPr>
        <w:pStyle w:val="Normal"/>
        <w:ind w:right="-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P: ……………………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 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umowy „Udzielającym Zamówienia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w dalszej części umowy „Przyjmującym Zamówienie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umowy jest odpłatne świadczenie usług polegających na wykonaniu przez Przyjmującego Zamówienie badań laboratoryjnych – diagnostycznych zlecanych przez Udzielającego Zamówieni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a zleca a Przyjmujący Zamówienie zobowiązuje się udzielać świadczeń zdrowotnych zgodnie z harmonogramem złożonym w ofercie, a w przypadku realizowania pakietu 1 części IV zobowiązuje się zabezpieczyć 24-godzinną przez 7 dni w tygodniu gotowość do wykonywania badań laboratoryjnych – diagnostycznych w zakresie określonym w </w:t>
      </w:r>
      <w:r>
        <w:rPr>
          <w:rFonts w:cs="Bookman Old Style" w:ascii="Bookman Old Style" w:hAnsi="Bookman Old Style"/>
          <w:b/>
          <w:sz w:val="22"/>
          <w:szCs w:val="22"/>
        </w:rPr>
        <w:t>załączniku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posiada wpis do rejestru podmiotów wykonujących działalność leczniczą pod nr księgi rejestrowej: 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posiada wpis do ewidencji laboratoriów prowadzonej przez Krajową Radę Diagnostów Laboratoryjnych pod nr: ……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one w § 1 usługi medyczne będą świadczone na bazie pomieszczeń, sprzętu i aparatury medycznej posiadanej przez Przyjmującego Zamówienie pod adresem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dania wykonywane będą na podstawie skierowania wystawionego przez osobę zatrudnioną przez Udzielającego Zamówienia dołączonego do materiału do badań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</w:t>
      </w:r>
      <w:r>
        <w:rPr>
          <w:rFonts w:cs="Bookman Old Style" w:ascii="Bookman Old Style" w:hAnsi="Bookman Old Style"/>
          <w:b/>
          <w:sz w:val="22"/>
          <w:szCs w:val="22"/>
        </w:rPr>
        <w:t>zapewnia (dotyczy Pakietu 1 części I i III) / nie zapew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dotyczy Pakietu 1 części II i IV i Pakietu 2)</w:t>
      </w:r>
      <w:r>
        <w:rPr>
          <w:rFonts w:cs="Bookman Old Style" w:ascii="Bookman Old Style" w:hAnsi="Bookman Old Style"/>
          <w:sz w:val="22"/>
          <w:szCs w:val="22"/>
        </w:rPr>
        <w:t xml:space="preserve"> transportu materiału do badań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dostarcza probówki do pobierania materiału i skierowania na badania do własnej pracowni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jęcie materiału do badań odbywać się będzie przez osobę zatrudnioną przez Przyjmującego Zamówienie według harmonogramu stanowiącego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starczyć materiał do swoich pomieszczeń celem wykonania badań laboratoryjnych w terminach określonych w Rozporządzeniu Ministra Zdrowia z dnia 23 marca 2006 r. w sprawie standardów jakości dla medycznych laboratoriów diagnostycznych i mikrobiologicznych z późniejszymi zmianami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apewnia na własny koszt dostarczenie wyników badań do siedziby Udzielającego Zamówienia w terminach określonych w ofercie oraz przesłanie ich fax-em na nr……….. na adres e-mail ………………w przypadku badań pilnych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symalny czas oczekiwania na wynik badań określa załącznik nr 1 do Regulaminu i szczegółowych warunków konkurs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realizacji czynności objętych umową strony poprzez swoich upoważnionych przedstawicieli uprawnione są do kontaktowania się z personelem zatrudnionym przez Udzielającego Zamówienia i Przyjmującego Zamówienie dla potrzeb związanych z realizacją niniejszej umowy w celu uzyskania informacji niezbędnych do prawidłowego wykonywania świadczeń objętych niniejszą umową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a badań laboratoryjnych – diagnostycznych zleconych przez Udzielającego Zamówienie w zakresie określonym niniejszą um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badań laboratoryjnych – diagnostycznych zgodnie z zasadami współczesnej medycyny, obowiązującymi przepisami prawa oraz postanowieniami umowy, przy zachowaniu należytej staranności na rzecz Udzielającego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badań laboratoryjnych – diagnostycznych na sprzęcie zapewniającym ich wysoką jakość i posiadających certyfikaty ich dopuszczenia do obrotu oraz wymagane zezwolenia dopuszczające aparaturę do użytk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gwarantowania, iż materiały używane do wykonywania badań są dopuszczone do obrotu i spełniają wymagania określone w przepisach szczegól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a miesięcznej ewidencji wykonanych badań w formie sprawozdawczości statystycznej, zawierającej przynajmniej dane pacjenta: imię i nazwisko, nr PESEL, nazwę jednostki kierującej oraz rodzaj i datę wykonania bad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a z należytą starannością dokumentacji medycznej zgodnie Rozporządzeniem Ministra Zdrowia w sprawie rodzajów i zakresu dokumentacji medycznej oraz sposobu jej przetwarzania z dnia 21 grudnia 2010 roku tekst jednolity (Dz. U. 2014, 177 z późn. zm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a przepisów Ustawy o ochronie danych osobowych (Dz. U. 2014 poz. 1182 z późniejszymi zmianami) oraz ponosi pełną odpowiedzialność w zakresie swojej winy, z tytułu naruszenia wyżej wymienionych przepisów i ewentualnego udostępniania danych osobowych pacjentów osobom nieuprawnio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dania kontroli przeprowadzonej przez Narodowy Fundusz Zdrowia na zasadach określonych w § 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dania się kontroli przeprowadzonej przez Udzielającego zamówienie w zakresie wykon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oświadcza, że zatrudnia osoby posiadające uprawnienia i kwalifikacje zawodowe określone w odrębnych przepisach w zakresie realizacji niniejszej umowy i zapewnia gotowość do wykonywania w/w badań w liczbie osób niezbędnej (jedna osoba na każdej zmianie) do wykonania określonego bada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przejmuje na siebie pełną odpowiedzialność za zapewnienie wykonywania badań przez osoby o odpowiednich uprawnieniach i kwalifikacjach określonych odrębnymi przepisam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apewnia, że w okresie obowiązywania umowy utrzyma stan osobowy gwarantujący należyte wykonanie postanowień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jest ubezpieczony od odpowiedzialności cywilnej za szkody wyrządzone przy udzielaniu świadczeń określonych w niniejszej umowie, według zasad zgodnych z obowiązującymi przepisami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niemożności wykonania zleconego świadczenia zdrowotnego z przyczyn leżących po stronie Przyjmującego zamówienie jest on zobowiązany do zorganizowania zastępczego wykonania świadczenia zdrowotnego w zakresie w/w badań w laboratorium spełniającym wymagania określone w niniejszej umowie i sfinansowania ich na własny koszt. </w:t>
      </w:r>
    </w:p>
    <w:p>
      <w:pPr>
        <w:pStyle w:val="Msonormalcxspdrugie"/>
        <w:spacing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Msonormalcxspdrugi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wa i obowiązki wynikające z niniejszej umowy nie mogą być przenoszone na inne podmioty bez uzyskania pisemnej zgody Udzielającego Zamówienia. </w:t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udzielone w ramach umowy badania laboratoryjno – diagnostyczne, Udzielający zamówienie zobowiązuje się do zapłaty Przyjmującemu zamówienie wynagrodzenie w wysokości odpowiadającej sumie iloczynów wykonanych badań laboratoryjno – diagnostycznych i ich cen jednostkowych, określonych w </w:t>
      </w:r>
      <w:r>
        <w:rPr>
          <w:rFonts w:cs="Bookman Old Style" w:ascii="Bookman Old Style" w:hAnsi="Bookman Old Style"/>
          <w:b/>
          <w:sz w:val="22"/>
          <w:szCs w:val="22"/>
        </w:rPr>
        <w:t>załączniku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j umowy. Niniejsze wynagrodzenie obejmuje wszystkie wydatki, jakie Przyjmujący zamówienie poniesie w związku z wykonani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ą do uiszczenia należności przez Udzielającego Zamówienie będzie dostarczenie faktury/rachunku wystawionego przez Przyjmującego Zamówienie wraz z załącznikiem stanowiącym zestawienie statystyczne, w którym wyszczególnione będą: imię i nazwisko, nr PESEL, nazwę jednostki kierującej oraz rodzaj i datę wykonania badania okres, którego dotyczy rachunek, liczba badań, cena jednostkowa, kwota nale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będzie dostarczał fakturę wraz z zestawieniem, o którym mowa w § 6 pkt 2. Udzielającemu Zamówienia do 10 dnia każdego miesiąca za miesiąc poprze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łata należności następować będzie w terminie 14 dni od dnia otrzymania poprawnie wystawionej faktury przelewem na konto bankowe wskazane na fakturze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r rachunku bankowego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czas pozostawania w gotowości Przyjmującemu Zamówienie nie przysługuje żadne wynagrodze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uprawniony jest do żądania zapłaty przez Przyjmującego zamówienie kary umownej w wysokości 5% ceny badania, którego wynik został dostarczony po przekroczeniu terminu określonego w umowie, za każdy dzień opóźn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ara umowna nie pokryje wysokości szkody Udzielający zamówienie może dochodzić odszkodowania uzupełniającego na zasadach ogólnych.</w:t>
      </w:r>
    </w:p>
    <w:p>
      <w:pPr>
        <w:pStyle w:val="Normal"/>
        <w:autoSpaceDE w:val="false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Msonormalcxspdrugi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je zawarta na czas określony od dnia </w:t>
      </w:r>
      <w:r>
        <w:rPr>
          <w:rFonts w:cs="Bookman Old Style" w:ascii="Bookman Old Style" w:hAnsi="Bookman Old Style"/>
          <w:b/>
          <w:sz w:val="22"/>
          <w:szCs w:val="22"/>
        </w:rPr>
        <w:t>………….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sz w:val="22"/>
          <w:szCs w:val="22"/>
        </w:rPr>
        <w:t>31 grudnia 2016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ej ze stron przysługuje prawa uprawnienie do rozwiązania niniejszej umowy, z zachowaniem 1 miesięcznego okresu wypowiedzenia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graniczenia przez Przyjmującego zamówienie dostępności do świadczeń, zawężenia ich zakresu lub ich nieodpowiedniej jakości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zekazania w ustalonym terminie przez Przyjmującego Zamówienie wymaganych zestawień wraz z rachunkiem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azania danych z wykonania umowy niezgodnych ze stanem faktycznym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onych skarg pacjentów, wynikających z rażącego naruszenia niniejszej umowy oraz przepisów prawa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wiedzenia umowy przez NFZ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a ze stron może rozwiązać umowę bez zachowania okresu wypowiedzenia w przypadku rażących naruszeń istotnych postanowienia umowy rzez drugą stronę, w szczególności w przypadku zalegania przez Udzielającego zamówienie z zapłatą wynagrodzeni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ą odpowiedzialną za koordynację zadań wynikających z niniejszej umowy ze strony Zleceniobiorcy jest: Kierownik Zakładu diagnostyki Laboratoryjnej, tel. 32 624 74 49 a w sprawie rozliczenia:  Anna Brzózka, tel. 32 624 75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ą odpowiedzialną za koordynację zadań wynikających z niniejszej umowy ze strony Zleceniodawcy jest ……………………………………., tel. 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poddać kontroli przeprowadzonej przez Udzielającego Zamówienia i Narodowy Fundusz Zdrowia na zasadach określonych w ustawie z dnia 27 sierpnia 2004r. o świadczeniach opieki zdrowotnej finansowanych ze środków publicznych tekst jednolity (Dz. U. 2015, poz. 581 z późniejszymi zmianami) w zakresie wynikającym z umowy zawartej z NFZ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ory mogące wynikać przy realizacji niniejszej umowy strony będą próbowały rozstrzygać na drodze wzajemnych negocjacji.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treści umowy wymaga formy pisemnej pod rygorem nieważności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5" w:leader="none"/>
          <w:tab w:val="left" w:pos="3980" w:leader="none"/>
          <w:tab w:val="center" w:pos="481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ą umowę sporządzono w 2 jednobrzmiących egzemplarz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en egzemplarz dla Udzielającego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en egzemplarz dla Przyjmującego Zamówie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</w:t>
        <w:tab/>
        <w:tab/>
        <w:tab/>
        <w:tab/>
        <w:t xml:space="preserve">    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</w:t>
        <w:tab/>
        <w:tab/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textAlignment w:val="top"/>
      <w:outlineLvl w:val="1"/>
    </w:pPr>
    <w:rPr>
      <w:rFonts w:ascii="Tahoma" w:hAnsi="Tahoma" w:cs="Tahoma"/>
      <w:b/>
      <w:bCs/>
      <w:color w:val="49535F"/>
      <w:sz w:val="11"/>
      <w:szCs w:val="1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51" w:hanging="0"/>
      <w:jc w:val="both"/>
      <w:textAlignment w:val="top"/>
    </w:pPr>
    <w:rPr>
      <w:szCs w:val="1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2:00Z</dcterms:created>
  <dc:creator>Szpital Powiatowy w Chrzanowi</dc:creator>
  <dc:description/>
  <cp:keywords/>
  <dc:language>en-US</dc:language>
  <cp:lastModifiedBy>Katarzyna K.A. Arciszewska</cp:lastModifiedBy>
  <cp:lastPrinted>2015-07-17T09:52:00Z</cp:lastPrinted>
  <dcterms:modified xsi:type="dcterms:W3CDTF">2015-08-24T12:16:00Z</dcterms:modified>
  <cp:revision>7</cp:revision>
  <dc:subject/>
  <dc:title>UMOWA NR …</dc:title>
</cp:coreProperties>
</file>