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podmiotu (zgodnie z wpisem do właściwego rejestru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podmiot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odzaj rejestru, NIP, Rego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pital Powiatowy w Chrzan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udzielanie świadczeń zdrowotnych przez lekarza anestezjologa do zabiegów neurochirurgicznych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Niniejszym składam ofertę na udzielanie świadczeń zdrowotnych udzielanych przez lekarza anestezjologa do zabiegów neurochirurg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zapoznałam(-em) się z treścią ogłoszenia o konkursie ofert, regulaminem przeprowadzania konkursu ofert oraz projektem umow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ferty dołączam uwierzytelnione kserokopi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Aktualny odpis z właściwego rejestru, albo aktualne zaświadczenie o wpisie do ewidencji działalności gospodarczej, jeżeli odrębne przepisy wymagają wpisu do rejestru lub zgłoszenia do ewidencji działalności gospodarczej lub wypis z rejestru podmiotów leczniczych oraz wyciąg z KRS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numerze identyfikacyjnym REGON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numerze identyfikacji podatkowej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potwierdzające kwalifikacje zawodowe (dyplom ukończenia studiów medycznych, prawo wykonywania zawodu, dyplom specjalizacji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OC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świadczenie o rekomendacji od przynajmniej kierownika oddziału/kliniki o możliwości samodzielnego wykonywania znieczulenia do zabiegów neurochirurgicznych. </w:t>
      </w:r>
      <w:r>
        <w:rPr/>
        <w:t xml:space="preserve">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pełnione oświadczenie oferenta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, gdy do konkursu przystępuje podmiot leczniczy: listy lekarzy, z którymi na dzień rozpoczęcia udzielania świadczeń zdrowotnych będących przedmiotem konkursu podmiot będzie miał zawarte umowy, wraz ze wszystkimi wymaganymi w/w zaświadczeniam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realizację zamówienia oczekuję wynagrodzenia w kwocie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za usługę lekarza anestezjologa do zabiegu neurochirurgicznego</w:t>
      </w:r>
      <w:r>
        <w:rPr>
          <w:rFonts w:cs="Bookman Old Style" w:ascii="Bookman Old Style" w:hAnsi="Bookman Old Style"/>
          <w:sz w:val="22"/>
          <w:szCs w:val="22"/>
        </w:rPr>
        <w:t xml:space="preserve"> -  ………. zł brutt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ę się do wykonywania świadczeń zdrowotnych udzielanych przez lekarza anestezjologa do zabiegów neurochirurgicznych w dniach i godzinach uzgodnionych w drodze porozumienia stron z Udzielającym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posiadam odpowiednie uprawnienia i kwalifikacje do udzielan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świadczeń zdrowotnych objętych przedmiotem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samodzielnie dokonuję wszelkich rozliczeń z Urzędem Skarbowy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ieczątka i podpi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 OFERENT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podmiotu (zgodnie z wpisem do właściwego rejestru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podmiot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odzaj rejestru, NIP, Reg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Oświadczam, że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Posiadam odpowiednie uprawnienia i kwalifikacje do udzielania świadczeń zdrowotnych objętych przedmiotem zamówienia (w przypadku podmiotu leczniczego: oświadczam, że lekarze, z którymi na dzień 2015-01-01 zawrę umowy posiadają odpowiednie uprawnienia i kwalifikacje do udzielania świadczeń zdrowotnych objętych przedmiotem zamówienia)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dokonuję wszelkich rozliczeń z Urzędem Skarbowym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łem się z warunkami konkursu i przyjmuję je bez zastrzeżeń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łożoną ofertą pozostanę związany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łem się z warunkami przedstawionymi w projekcie umowy i przyjmuję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obowiązuję się w przypadku wyboru mojej oferty do zawarcia umowy w miejscu i terminie wyznaczonym przez Udzielającego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e i data</w:t>
        <w:tab/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7:00Z</dcterms:created>
  <dc:creator>Szpital Powiatowy Chrzanów </dc:creator>
  <dc:description/>
  <cp:keywords/>
  <dc:language>en-US</dc:language>
  <cp:lastModifiedBy>Standard</cp:lastModifiedBy>
  <cp:lastPrinted>2014-02-17T09:14:00Z</cp:lastPrinted>
  <dcterms:modified xsi:type="dcterms:W3CDTF">2014-12-22T07:22:00Z</dcterms:modified>
  <cp:revision>19</cp:revision>
  <dc:subject/>
  <dc:title/>
</cp:coreProperties>
</file>