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PITAL POWIATOWY W CHRZAN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2-500 CHRZANÓW, UL. TOPOLOWA 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L. (032) 624-70-00, FAX (032) 623-94-2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GON 00031010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szczegółowe warunki konkursu ofer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 świadczenia zdrowotne udzielane przez lekarza anestezjologa do zabiegów neurochirurgicznych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dział I. </w:t>
      </w:r>
    </w:p>
    <w:p>
      <w:pPr>
        <w:pStyle w:val="Normal"/>
        <w:tabs>
          <w:tab w:val="clear" w:pos="708"/>
          <w:tab w:val="left" w:pos="2268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stępowanie wszczyna się i prowadzi na zasadach i warunkach określonych w Ustawie o działalności leczniczej z dnia 15 kwietnia 2011 r. (Dz. U. 2013 nr 217 z późniejszymi zmianami) oraz Ustawie o świadczeniach opieki zdrowotnej finansowanej ze środków publicznych z dnia 27 sierpnia 2004 r. z późniejszymi zmianami (tekst jednolity: Dz. U. z 2008 r. 164 poz. 1027 z późniejszymi zmianami)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łoszenie o konkursie zamieszcza się na stronie internetowej Szpitala Powiatowego w Chrzanowie oraz na tablicy ogłoszeń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I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zamówienia konkursowego jest udzielanie świadczeń zdrowotnych przez lekarza anestezjologa do zabiegów neurochirurgicznych w ramach prowadzonej działalności gospodarczej lub pełnienie obowiązku świadczenia tych usług przez podmiot leczniczy, który posiada umowy na świadczenie takich usług zawarte z lekarzam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z świadczenie usług zdrowotnych objętych umową rozumie się udzielanie świadczeń zdrowotnych z zakresu anestezjologii, odbywać się będzie według harmonogramu ustalonego między stronami w drodze porozumienia stron </w:t>
      </w:r>
      <w:r>
        <w:rPr>
          <w:rFonts w:cs="Bookman Old Style" w:ascii="Bookman Old Style" w:hAnsi="Bookman Old Style"/>
          <w:color w:val="000000"/>
          <w:sz w:val="22"/>
          <w:szCs w:val="22"/>
        </w:rPr>
        <w:t>zgodnie z przepisami prawa, ze wskazaniami aktualnej wiedzy medycznej, dostępnymi metodami i środkami, z zachowaniem poszanowania praw pacjenta, zgodnie z zasadami etyki zawodowej oraz z należytą starannością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Świadczenie usług zdrowotnych objętych umową odbywać się będzie na  warunkach, jakie Oferent ma obowiązek zapewnić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karza anestezjologa posiadającego uprawnienia niezbędne do wykonywania zamawianych procedur,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dokumentacji medycznej zgodnie z obowiązującymi przepisami oraz dokumentacji niezbędnej szpitalowi do rozliczenia procedur z NFZ,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branie przez lekarza pisemnej zgody od pacjenta na zabieg operacyjny,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danie i kwalifikacja pacjenta do zabiegu operacyjnego,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ieczulanie do zabiegu operacyjnego na bloku operacyjnym,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systa przy przewiezieniu pacjenta z Sali Operacyjnej do Sali Pooperacyjnej, opieka pooperacyjna – przekazywanie pacjenta na oddział Urazowo-Ortopedyczny,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dzór nad pacjentem przed i po zabiegu operacyjnym do czasu przekazania pacjenta na oddział Urazowo-ortopedyczn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wiadczenie usług odbywać się będzie przez lekarza anestezjologa posiadającego kwalifikacje zgodne z przepisami praw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Świadczenie usług odbywać się będzie przy zastosowaniu sprzętu, aparatury, środków farmakologicznych i materiałów medycznych Szpitala Powiatowego w Chrzanowie. Szpital Powiatowy w Chrzanowie upoważnia świadczącego usługi do korzystania w trakcie wykonywania przez niego świadczeń zdrowotnych z obiektów i infrastruktury należącej do Szpitala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liczenie za wykonane usługi następować będzie w okresach i na zasadach określonych w umowie.</w:t>
      </w:r>
    </w:p>
    <w:p>
      <w:pPr>
        <w:pStyle w:val="Heading1"/>
        <w:ind w:left="2124" w:hanging="212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1"/>
        <w:ind w:left="2124" w:hanging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II</w:t>
        <w:tab/>
      </w:r>
    </w:p>
    <w:p>
      <w:pPr>
        <w:pStyle w:val="Heading1"/>
        <w:ind w:left="2124" w:hanging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124" w:hanging="212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magania w stosunku do Oferenta </w:t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otwierdzenia, że Oferent posiada uprawnienia do wykonywania określonej działalności, Udzielający Zamówienia wymaga przedstawienia następujących dokumentów (stosownie do rodzaju prowadzonej działalności)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Zaświadczenie o numerze identyfikacyjnym REGON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ji podatkow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a potwierdzające kwalifikacje zawodowe (dyplom ukończenia studiów medycznych, prawo wykonywania zawodu, dyplom specjalizacji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lisa OC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badania lekarskie, jeśli są wymagan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ony formularzy ofert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one oświadczenie oferenta.</w:t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do konkursu przystępuje podmiot leczniczy: listy lekarzy, z którymi na dzień rozpoczęcia udzielania świadczeń zdrowotnych będących przedmiotem konkursu podmiot będzie miał zawarte umowy, wraz ze wszystkimi wymaganymi w/w zaświadczenia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y lekarzy zatrudnionych jednocześnie w ramach umowy o pracę w Szpitalu Powiatowym w Chrzanowie będą odrzucone bez rozpatrzenia, gdyż zawieranie z nimi umów stanowiłoby naruszenie przepisów prawa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żna złożyć tylko jedną ofertę. Złożenie ofert alternatywnych spowoduje odrzucenie bez rozpatrzenia każdej z nich.</w:t>
      </w:r>
    </w:p>
    <w:p>
      <w:pPr>
        <w:pStyle w:val="Tekstpodstawowy3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Bookman Old Style" w:ascii="Bookman Old Style" w:hAnsi="Bookman Old Style"/>
          <w:sz w:val="22"/>
          <w:szCs w:val="22"/>
        </w:rPr>
        <w:t>Rozdział IV</w:t>
        <w:tab/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konkursu Oferent przedstawia swoją ofertę zgodnie z wymogami regulaminu i warunków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ta winna być złożona w formie pisemnej w języku polskim na formularzu ofertowym stanowiącym załącznik do niniejszego regulaminu i warunków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należy złożyć wraz z wymaganymi załącznikami i dokumen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oferty muszą być podpisane i opieczętowane w wyznaczonych miejsca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pie dokumentów dołączonych do oferty, w tym kopia pełnomocnictwa muszą być potwierdzone „za zgodność z oryginał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elkie poprawki lub zmiany w tekście muszą być parafowane i datowane własnoręcznie przez osobę upoważnioną - podpisując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rawidłowego przygotowania ofert, Oferent powinien zadać wszelkie niezbędne w tym zakresie 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ak jakiegokolwiek wymaganego dokumentu, załącznika lub złożenie ich w sposób niezgodny z wymaganiami bądź w niewłaściwej formi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ę opatrzoną danymi Oferenta należy składać w nieprzejrzystych, zamkniętych kopertach lub opakowaniach oznaczonych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k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świadczenia zdrowotne udzielane przez lekarza anestezjologa do zabiegów neurochirurg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ę należy złożyć w siedzibie Udzielającego Zamówienia do dnia 2015-01-08 do godz. 14.00, w Sekretariacie Szpitala Powiatowego w Chrzanowie ul. Topolowa 16, Pawilon „D”, pok. 214.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2"/>
          <w:szCs w:val="22"/>
        </w:rPr>
        <w:t>Rozdział V</w:t>
        <w:tab/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agany termin wykonania przedmiotu zamówienia – zgodnie z bieżącym zapotrzebowaniem Udzielającego Zamówienie od dnia 2015-01-01 do dnia 2015-12-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acunkowa ilość zabiegów objętych przedmiotem zamówienia wynosić będzie ok. </w:t>
      </w:r>
      <w:r>
        <w:rPr>
          <w:rFonts w:cs="Bookman Old Style" w:ascii="Bookman Old Style" w:hAnsi="Bookman Old Style"/>
          <w:b/>
          <w:sz w:val="22"/>
          <w:szCs w:val="22"/>
        </w:rPr>
        <w:t>24 zabiegi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dział VI </w:t>
        <w:tab/>
      </w:r>
    </w:p>
    <w:p>
      <w:pPr>
        <w:pStyle w:val="Heading4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związania ofertą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ferent jest związany ofertą 30 dni od terminu składania ofer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2"/>
          <w:szCs w:val="22"/>
        </w:rPr>
        <w:t>Rozdział VII</w:t>
        <w:tab/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a winna zawierać cenę za usługę lekarza anestezjologa do zabiegu neurochirurgicznego zgodnie z załącznikiem „Formularz oferenta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zelkie rozliczenia finansowe między Udzielającym Zamówienie a Przyjmującym Zamówienie będą prowadzone wyłącznie w złotych polskich w zaokrągleniu do dwóch miejsc po przecinku.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dział VIII</w:t>
        <w:tab/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yb wprowadzania ewentualnych zmian w oferci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może dokonać zmian w ofercie lub wprowadzić uzupełnienia do niej w terminie do dnia wyznaczonego na składanie ofert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konania zmiany lub uzupełnienia należy złożyć ofertę z odpowiednim dopiskiem – „Zmiana” lub „Uzupełnienie”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wycofania się Oferenta z konkursu należy złożyć kopertę z nazwą Oferenta i opisem – „Wycofanie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ozdział IX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e dla ofer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nie przewiduje zwołania zebrania oferentów przed dniem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może żądać wyjaśnień i uzupełnień do złożonej oferty.</w:t>
      </w:r>
    </w:p>
    <w:p>
      <w:pPr>
        <w:pStyle w:val="TextBody"/>
        <w:numPr>
          <w:ilvl w:val="0"/>
          <w:numId w:val="3"/>
        </w:numPr>
        <w:suppressAutoHyphens w:val="false"/>
        <w:spacing w:before="0" w:after="12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Udzielający zamówienia zastrzega sobie możliwość wybrania więcej niż jednej oferty w celu wykonania całośc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Udzielający Zamówienia zastrzega sobie prawo do odwołania konkursu bez podania przyczyny oraz do przesunięcia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left="2268" w:hanging="2268"/>
        <w:rPr/>
      </w:pPr>
      <w:r>
        <w:rPr>
          <w:rFonts w:cs="Bookman Old Style" w:ascii="Bookman Old Style" w:hAnsi="Bookman Old Style"/>
          <w:sz w:val="22"/>
          <w:szCs w:val="22"/>
        </w:rPr>
        <w:t>Rozdział X</w:t>
        <w:tab/>
      </w:r>
    </w:p>
    <w:p>
      <w:pPr>
        <w:pStyle w:val="Heading1"/>
        <w:tabs>
          <w:tab w:val="clear" w:pos="226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tabs>
          <w:tab w:val="clear" w:pos="226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yb udzielania wyjaśnień w sprawach dotyczących warunków zamówienia: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zelkie wyjaśnienia można uzyskać w Sekcji Kontraktów i Statystyki od poniedziałku do piątku w godzinach 7.00 – 14.30 w siedzibie Szpitala Powiatowego w Chrzanowie, ul. Topolowa 16, II piętro, pok. 223, tel. 32 624-70-04, 32 624-70-2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XI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ładanie ofert i postępowanie konkursow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ę należy złożyć w siedzibie Zamawiającego do dnia 2015-01-08 do godz. 14.00, w Sekretariacie Szpitala Powiatowego w Chrzanowie ul. Topolowa 16, Pawilon „D” pok. 214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terminie złożenia oferty decyduje data i godzina złożenia jej Udzielającemu Zamówienia, co odnotowuje się na kopercie z ofertą i ofercie nadaje się kolejny numer porządkowy. 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rzeprowadzenia Konkursu Udzielający Zamówienia powoła Komisję Konkursową, która rozwiąże się z chwilą rozstrzygnięcia Konkursu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warcia ofert dokona Komisja Konkursowa w dniu 2015-01-09 o godz. 09.00, w siedzibie Udzielającego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strzygnięcie Konkursu odbędzie się w dniu 2015-01-09 o godz. 10.0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jący Zamówienia powiadomi uczestników o wyborze oferty oraz określi termin i miejsce podpisania umow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ozdział XII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yteria oceny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yteria oceny : Cena – 100%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, czym Udzielający Zamówienia ustala maksymalną dopuszczalną wartość </w:t>
      </w:r>
      <w:r>
        <w:rPr>
          <w:rFonts w:cs="Bookman Old Style" w:ascii="Bookman Old Style" w:hAnsi="Bookman Old Style"/>
          <w:b/>
          <w:sz w:val="22"/>
          <w:szCs w:val="22"/>
        </w:rPr>
        <w:t>za usługę lekarza anestezjologa – 400,00 zł brutto</w:t>
      </w:r>
      <w:r>
        <w:rPr>
          <w:rFonts w:cs="Bookman Old Style" w:ascii="Bookman Old Style" w:hAnsi="Bookman Old Style"/>
          <w:sz w:val="22"/>
          <w:szCs w:val="22"/>
        </w:rPr>
        <w:t xml:space="preserve"> za jeden zabieg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Udzielający Zamówienia uzna, że jest to konieczne do wykonania przedmiotu umowy -</w:t>
      </w:r>
      <w:r>
        <w:rPr>
          <w:rFonts w:cs="Bookman Old Style" w:ascii="Bookman Old Style" w:hAnsi="Bookman Old Style"/>
          <w:sz w:val="22"/>
          <w:szCs w:val="22"/>
        </w:rPr>
        <w:t xml:space="preserve"> przyzna zamówienie więcej niż jednemu z oferentów, których oferta odpowiada warunkom i wymaganiom określonym w regulaminie i warunkach konkursu oraz zostanie uznana za najkorzystniejszą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trakcie posiedzenia Komisji Konkursowej dopuszczane są negocjacje, co do ustalenia stawki za świadczone usługi.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elający Zamówienia zastrzega sobie prawo do unieważnienia konkursu bez podania przyczyny. 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dział XIII 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esty – prawa i obowiązki oferentów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argi i protesty – prawa i obowiązki oferentów: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ci, których interes prawny doznał uszczerbku w wyniku naruszenia zasad niniejszego postępowania konkursowego przysługują środki odwoławcze. Środki odwoławcze nie przysługują na:</w:t>
      </w:r>
    </w:p>
    <w:p>
      <w:pPr>
        <w:pStyle w:val="TextBody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bór trybu postępowania,</w:t>
      </w:r>
    </w:p>
    <w:p>
      <w:pPr>
        <w:pStyle w:val="TextBody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e dokonanie wyboru Świadczeniodawcy,</w:t>
      </w:r>
    </w:p>
    <w:p>
      <w:pPr>
        <w:pStyle w:val="TextBody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nieważnienie postępowania (bez względu na przyczynę unieważni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oku postępowania konkursowego komisja konkursowa przyjmuje i rozstrzyga umotywowane protesty Oferentów w ciągu 7 dni od daty złożenia i udzielania pisemnej odpowiedzi składającemu protest. Nieuwzględnienie protestu wymaga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czasu rozpatrzenia protestu postępowanie konkursowe zostaje zawieszone, chyba, że z treści protestu wynika, że jest on oczywiście bezzasad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test złożony po terminie nie podlega rozpatrze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e o wniesieniu protestu i jego rozstrzygnięcie niezwłocznie zamieszcza się na tablicy ogłoszeń oraz na stronie internetowej Szpita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może złożyć do Udzielającego Zamówienia umotywowany protest dotyczący rozstrzygnięcia konkursu w ciągu 7 dni od daty rozstrzygnięcia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iesienie protestu jest dopuszczalne przed zawarci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uwzględnienia protestu Komisja powtarza zaskarżoną czynność.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426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dzielający Zamówienia</w:t>
      </w:r>
    </w:p>
    <w:p>
      <w:pPr>
        <w:pStyle w:val="TextBody"/>
        <w:ind w:left="426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Szpital Powiatowy w Chrzanowi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0:00Z</dcterms:created>
  <dc:creator>Szpital Powiatowy w Chrzanowi</dc:creator>
  <dc:description/>
  <cp:keywords/>
  <dc:language>en-US</dc:language>
  <cp:lastModifiedBy>Standard</cp:lastModifiedBy>
  <cp:lastPrinted>2014-12-29T13:24:00Z</cp:lastPrinted>
  <dcterms:modified xsi:type="dcterms:W3CDTF">2014-12-31T10:39:00Z</dcterms:modified>
  <cp:revision>56</cp:revision>
  <dc:subject/>
  <dc:title>SZPITAL POWIATOWY W CHRZANOWIE</dc:title>
</cp:coreProperties>
</file>