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Wykonawca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>Wykaz osób, skierowanych przez Wykonawcę do realizacji zadania na potwierdzenie spełniania warunków udziału w postępowaniu n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Wykonanie robót budowlanych związanych z realizacja projektu pn. „Modernizacja oddziałów szpitalnych oraz zakup aparatury medycznej celem poprawy jakości i bezpieczeństwa diagnozowania i leczenia pacjentów  Szpitala Powiatowego w Chrzanowie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- sprawa </w:t>
      </w:r>
      <w:r>
        <w:rPr>
          <w:rFonts w:cs="Bookman Old Style" w:ascii="Bookman Old Style" w:hAnsi="Bookman Old Style"/>
          <w:b/>
          <w:highlight w:val="yellow"/>
        </w:rPr>
        <w:t>01/201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2102"/>
        <w:gridCol w:w="1747"/>
        <w:gridCol w:w="1533"/>
        <w:gridCol w:w="15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Stanowisk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mię i nazwisko osoby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która będzie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czestniczył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wykonywaniu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Numer, dat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dania i zakres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prawnień do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pełnieni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samodzielnych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funkcj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budownictwie</w:t>
            </w: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vertAlign w:val="superscript"/>
                <w:lang w:eastAsia="en-US"/>
              </w:rPr>
              <w:t>*jeżeli dotycz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kształcenie,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 xml:space="preserve">zawodowe 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osob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Bookman Old Style" w:hAnsi="Bookman Old Style" w:eastAsia="Calibri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że w/w osoba/osoby posiadają aktualne, wymagane prawem  uprawnienia do świadczenia w/w fun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, że Kierownik budowy …………………………………………(</w:t>
      </w:r>
      <w:r>
        <w:rPr>
          <w:rFonts w:cs="Bookman Old Style" w:ascii="Bookman Old Style" w:hAnsi="Bookman Old Style"/>
        </w:rPr>
        <w:t>imię i nazwisko</w:t>
      </w:r>
      <w:r>
        <w:rPr>
          <w:rFonts w:cs="Bookman Old Style" w:ascii="Bookman Old Style" w:hAnsi="Bookman Old Style"/>
          <w:sz w:val="24"/>
          <w:szCs w:val="24"/>
        </w:rPr>
        <w:t xml:space="preserve">)  posiada doświadczenie na stanowiskach kierowniczych przy budowie lub remoncie obiektów (min. 2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(</w:t>
      </w:r>
      <w:r>
        <w:rPr>
          <w:rFonts w:cs="Calibri" w:ascii="Calibri" w:hAnsi="Calibri"/>
          <w:sz w:val="16"/>
          <w:szCs w:val="16"/>
        </w:rPr>
        <w:t>podać: Zamawiającego,  nazwę zadania, roboty; okres pełnienia funkcji-dat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 xml:space="preserve">podać Zamawiającego  nazwę zadania, roboty; okres pełnienia funkcji-daty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sz w:val="24"/>
          <w:szCs w:val="24"/>
          <w:lang w:eastAsia="en-US"/>
        </w:rPr>
      </w:pPr>
      <w:r>
        <w:rPr>
          <w:rFonts w:eastAsia="Calibri" w:cs="Calibri-Bold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 xml:space="preserve">Wykonawca 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-Bold" w:ascii="Bookman Old Style" w:hAnsi="Bookman Old Style"/>
          <w:b/>
          <w:bCs/>
          <w:sz w:val="24"/>
          <w:szCs w:val="24"/>
          <w:lang w:eastAsia="en-US"/>
        </w:rPr>
        <w:t xml:space="preserve">Wykaz robot potwierdzających spełnienie warunków udziału w postępowaniu na </w:t>
      </w: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Wykonanie robót budowlanych związanych z realizacja projektu pn. „Modernizacja oddziałów szpitalnych oraz zakup aparatury medycznej celem poprawy jakości i bezpieczeństwa diagnozowania i leczenia pacjentów  Szpitala Powiatowego w Chrzanowie”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>sprawa 01/201</w:t>
      </w:r>
      <w:r>
        <w:rPr>
          <w:rFonts w:cs="Bookman Old Style" w:ascii="Bookman Old Style" w:hAnsi="Bookman Old Style"/>
          <w:b/>
          <w:sz w:val="24"/>
          <w:szCs w:val="24"/>
        </w:rPr>
        <w:t>9</w:t>
      </w:r>
    </w:p>
    <w:tbl>
      <w:tblPr>
        <w:tblW w:w="93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75"/>
        <w:gridCol w:w="1335"/>
        <w:gridCol w:w="2160"/>
        <w:gridCol w:w="270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Odbiorcy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 (PLN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res przedmiotow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y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poczęcia/zakończenia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</w:rPr>
        <w:t>Do wykazu należy dołączyć dokument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potwierdzające, że roboty te zostały wykonane należyci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cs="Tahoma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8:00Z</dcterms:created>
  <dc:creator>cyganekj</dc:creator>
  <dc:description/>
  <cp:keywords/>
  <dc:language>en-US</dc:language>
  <cp:lastModifiedBy>cyganekj</cp:lastModifiedBy>
  <cp:lastPrinted>2018-12-10T08:12:00Z</cp:lastPrinted>
  <dcterms:modified xsi:type="dcterms:W3CDTF">2019-01-14T13:17:00Z</dcterms:modified>
  <cp:revision>14</cp:revision>
  <dc:subject/>
  <dc:title/>
</cp:coreProperties>
</file>