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 nr …… / SZP / 2020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arta w dniu ............................. w Chrzanowie 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zpitalem Powiatowym w Chrzanowie, ul. Topolowa 16, 32-500 Chrzanów </w:t>
      </w:r>
    </w:p>
    <w:p>
      <w:pPr>
        <w:pStyle w:val="Heading1"/>
        <w:jc w:val="lef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 w:val="false"/>
          <w:sz w:val="20"/>
          <w:u w:val="single"/>
        </w:rPr>
        <w:t>zarejestrowanym w Sądzie Rejonowym Kraków – Śródmieście, XII Wydział Gospodarczy</w:t>
      </w:r>
      <w:r>
        <w:rPr>
          <w:rFonts w:cs="Bookman Old Style" w:ascii="Bookman Old Style" w:hAnsi="Bookman Old Style"/>
          <w:b w:val="false"/>
          <w:color w:val="FFFFFF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u w:val="single"/>
        </w:rPr>
        <w:t>Krajowego Rejestru Sądowego w pod nr KRS 0000015881, NIP 6281916916, REGON 000310108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a                            mgr Artur Baranowski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b/>
          <w:i/>
        </w:rPr>
        <w:t xml:space="preserve">„ZAMAWIAJĄCYM”,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  <w:i/>
        </w:rPr>
        <w:t>„WYKONAWCĄ”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w trybie przetargu nieograniczonego (art. 39 ustawy PZP) - sprawa nr 02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</w:rPr>
        <w:t xml:space="preserve">Dostawa rękawic sterylnych chirurgicznych </w:t>
      </w:r>
      <w:r>
        <w:rPr>
          <w:rFonts w:cs="Bookman Old Style" w:ascii="Bookman Old Style" w:hAnsi="Bookman Old Style"/>
        </w:rPr>
        <w:t>zgodnie z ofertą (przetarg  nr 02/2020)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Termin realizacj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mowę zawiera się na czas określony:  </w:t>
      </w:r>
      <w:r>
        <w:rPr>
          <w:rFonts w:cs="Bookman Old Style" w:ascii="Bookman Old Style" w:hAnsi="Bookman Old Style"/>
          <w:b/>
        </w:rPr>
        <w:t>1 ro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zawarcia umowy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 ust.2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wykonanie przedmiotu umowy Wykonawcy przysługuje wynagrodzenie w wysokości do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pakiet nr …  ……………………. zł netto,  ……………zł brutt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(słownie brutto:………………………………………………….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ynagrodzenie Wykonawcy, wynikać będzie z faktycznie zamówionych i dostarczonych ilości towaru po cenach jednostkowych, wynikających z kosztorysu szczegółowego (pakietu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Cena obejmuje: wartość towaru wraz z jego  transportem  i rozładunkiem  w aptece szpitalnej Szpitala Powiatowego w Chrzanowie, ul. Topowa 16; ewentualne koszty odpraw celnych; podatek VAT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y jednostkowe brutto podane w kosztorysie cenowym (pakiecie) obowiązują przez </w:t>
      </w:r>
      <w:r>
        <w:rPr>
          <w:rFonts w:cs="Bookman Old Style" w:ascii="Bookman Old Style" w:hAnsi="Bookman Old Style"/>
          <w:b/>
        </w:rPr>
        <w:t>cały okres trwania umowy i nie ulegną podwyższeni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4460240</wp:posOffset>
                </wp:positionV>
                <wp:extent cx="0" cy="27940"/>
                <wp:effectExtent l="5080" t="0" r="5080" b="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51.2pt" to="56.65pt,-349.0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Fakturę za zamówiony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i dostarczony towar </w:t>
      </w:r>
      <w:r>
        <w:rPr>
          <w:rFonts w:cs="Arial" w:ascii="Bookman Old Style" w:hAnsi="Bookman Old Style"/>
          <w:lang w:eastAsia="ar-SA"/>
        </w:rPr>
        <w:t>Wykonawca dostarcza wraz z towarem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Na fakturze musi być podana nazwa, seria, nr katalogowy, data ważności asortymen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Zamawiający wymaga dostarczenia zamówionego towaru w pełnym asortymencie zgodnie z zamówieniem na </w:t>
      </w:r>
      <w:r>
        <w:rPr>
          <w:rFonts w:cs="Bookman Old Style" w:ascii="Bookman Old Style" w:hAnsi="Bookman Old Style"/>
          <w:u w:val="single"/>
        </w:rPr>
        <w:t>jednej fakturze</w:t>
      </w:r>
      <w:r>
        <w:rPr>
          <w:rFonts w:cs="Bookman Old Style" w:ascii="Bookman Old Style" w:hAnsi="Bookman Old Style"/>
        </w:rPr>
        <w:t xml:space="preserve">. W przypadku niespełnienia zapisu zamawiający ma prawo nie przyjąć towaru i zastosować karę umowną. </w:t>
      </w:r>
    </w:p>
    <w:p>
      <w:pPr>
        <w:pStyle w:val="Normal"/>
        <w:numPr>
          <w:ilvl w:val="0"/>
          <w:numId w:val="4"/>
        </w:numPr>
        <w:shd w:fill="D9D9D9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Zamawiający ureguluje należność w terminie </w:t>
      </w:r>
      <w:r>
        <w:rPr>
          <w:rFonts w:cs="Bookman Old Style" w:ascii="Bookman Old Style" w:hAnsi="Bookman Old Style"/>
          <w:b/>
        </w:rPr>
        <w:t>6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d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d daty wystawienia faktury</w:t>
      </w:r>
      <w:r>
        <w:rPr>
          <w:rFonts w:cs="Bookman Old Style" w:ascii="Bookman Old Style" w:hAnsi="Bookman Old Style"/>
        </w:rPr>
        <w:t xml:space="preserve">. W przypadku konieczności wystawienia faktury korygującej Wykonawca zobowiązuje się dostarczyć ją w terminie nie przekraczającym 48 godzin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. </w:t>
      </w:r>
      <w:r>
        <w:rPr>
          <w:rFonts w:cs="Bookman Old Style" w:ascii="Bookman Old Style" w:hAnsi="Bookman Old Style"/>
        </w:rPr>
        <w:t xml:space="preserve">Za datę zapłaty uważa się datę obciążenia rachunku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ykonawca nie może bez pisemnej zgody zamawiającego dokonać przeniesienia należności z niniejszej umowy na rzecz osoby trzeciej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</w:rPr>
        <w:t>3 dni roboczych (w godzinach od 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  <w:b/>
        </w:rPr>
        <w:t xml:space="preserve">) </w:t>
      </w:r>
      <w:r>
        <w:rPr>
          <w:rFonts w:cs="Bookman Old Style" w:ascii="Bookman Old Style" w:hAnsi="Bookman Old Style"/>
        </w:rPr>
        <w:t xml:space="preserve"> na podstawie zamówień wysłanych faksem lub e-mailem na adres 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pokryć zapotrzebowanie Zamawiającego na zamawiane pozy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zobowiązuje się dostarczyć i rozładować asortyment </w:t>
      </w:r>
      <w:r>
        <w:rPr>
          <w:rFonts w:cs="Bookman Old Style" w:ascii="Bookman Old Style" w:hAnsi="Bookman Old Style"/>
          <w:u w:val="single"/>
        </w:rPr>
        <w:t>w magazynie apteki Szpitalnej w Chrzanowie, ul. Topolowa 16</w:t>
      </w:r>
      <w:r>
        <w:rPr>
          <w:rFonts w:cs="Bookman Old Style" w:ascii="Bookman Old Style" w:hAnsi="Bookman Old Style"/>
        </w:rPr>
        <w:t xml:space="preserve">. W przypadku wystąpienia braków ilościowych lub uszkodzeń przesyłki Zamawiający sporządza niezwłocznie protokół szkody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 opakowaniu jednostkowym czytelne oznakowanie, rozmiar, producent, seria i data ważności  i  wyraźne oznakowanie dopuszczające asortyment do kontaktu z cytostatykami  oraz oznakowanie jako wyrób medyczny i  środek ochrony osobistej do zastosowania w procedurach wysoko specjalistycznych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e opakowanie jednostkowe musi mieć dołączoną ulotkę w języku polskim zawierającą wszystkie informacje dotyczące bezpośredniego użytkowania oraz instrukcje dotyczące magazynowania i przechowywania asortyment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rczenia oryginalnych dokumentów producenta zagranicznego, należy załączyć tłumaczenie na język polski potwierdzone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Dostarczane produkty będą posiadały odpowiednie terminy ważności pozwalające na użytkowanie przez okres min 1 rok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szystkie oznakowania na opakowaniach jednostkowych umieszczone fabrycznie przez producenta. Wszystkie dostarczone produkty mają spełniać wymogi ustawy o wyrobach medycz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chwilowego braku zamawianego towaru wykonawca powiadomi natychmiast zamawiającego w jakim terminie towar będzie dostarczony (pisemnie).</w:t>
      </w:r>
      <w:r>
        <w:rPr>
          <w:rFonts w:eastAsia="Calibri" w:cs="ArialMT;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aprzestania produkcji lub braku towaru na rynku polskim Wykonawca zobowiązany jest niezwłocznie udokumentować i powiadomić pisemnie lub e-mailowo o tym fakcie Zamawiającego. W takim przypadku Zamawiający może dopuścić zamiennik porównywalny jakościowo, po wcześniejszym pisemn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niezaakceptowania zamiennika lub nie zaproponowania zamiennika, w sytuacji o której mowa w ust. 10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może odmówić przyjęcia dostawy w całości lub w części jeżeli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kikolwiek element przedmiotu zamówienia nie będzie oryginalnie zapakowany                        i oznaczony zgodnie z obowiązującymi przepisami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akiekolwiek opakowanie będzie naruszone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odaną ilość przedmiotu zamówienia należy traktować jako szacunkową, wstępną, niezbędną do przeprowadzenia postępowania. Ostateczna wielkość przedmiotu zamówienia uzależniona będzie od rzeczywistych potrzeb zamawiającego, ale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mówienie wartościowo nie będzie mniejsze niż 20% ogólnej wartości umowy.</w:t>
      </w:r>
      <w:r>
        <w:rPr>
          <w:rFonts w:cs="Bookman Old Style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Zamawiający zastrzega sobie prawo zmian ilości asortymentu w obrębie jednego pakietu, a w sytuacjach tego wymagających rezygnację z niektórych pozycj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przypadku dostaw niezgodnych z zamówieniem, </w:t>
      </w:r>
      <w:r>
        <w:rPr>
          <w:rFonts w:cs="Bookman Old Style" w:ascii="Bookman Old Style" w:hAnsi="Bookman Old Style"/>
          <w:iCs/>
          <w:sz w:val="18"/>
          <w:szCs w:val="18"/>
        </w:rPr>
        <w:t>Wykonawca</w:t>
      </w:r>
      <w:r>
        <w:rPr>
          <w:rFonts w:cs="Bookman Old Style" w:ascii="Bookman Old Style" w:hAnsi="Bookman Old Style"/>
          <w:sz w:val="18"/>
          <w:szCs w:val="18"/>
        </w:rPr>
        <w:t xml:space="preserve"> zobowiązuje się wymienić towar do 3 dni roboczych od momentu przyjęcia reklamacji – dotyczy to również zwrotu towar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oświadcza, iż zapoznał się i będzie przestrzegał Regulaminu Parkingu Szpitalnego, w tym w zakresie obowiązkowych opła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y odpowiedzialne za realizację zamówienia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……………………………....... tel. ………......................……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Zamawiającego: ……..………………….. tel. (32) 624-74-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wo opcji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</w:t>
        <w:tab/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 xml:space="preserve">Zamawiający zastosuje prawo opcji w sytuacji, gdy konieczne będzie zamówienie przedmiotu zamówienia w ilości większej niż określona w pakiecie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3.</w:t>
        <w:tab/>
        <w:t xml:space="preserve">Całkowita ilość przedmiotu zamówienia, określona dla danej pozycji, zamówiona i dostarczona w ramach opcji nie może być większa od 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</w:t>
        <w:tab/>
        <w:t>Wykonawca ma prawo zgłosić roszczenie z tytułu niezrealizowania umowy, gdy łączna wartość zrealizowanych zamówień, w okresie trwania umowy będzie mniejsze niż 20% szacunkowej wartości umow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</w:t>
        <w:tab/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w pierwszej </w:t>
        <w:tab/>
        <w:t xml:space="preserve">kolejności kary umowne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późnienie w wykonywaniu przedmiotu umowy oraz dostawę niezgodną z zamówieniem – w wysokości 0,5% wartości brutto danego zamówienia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</w:rPr>
        <w:t>za odstąpienie od umowy z winy Wykonawcy oraz za rozwiązanie umowy  lub  rozwiązanie jej co do poszczególnego pakietu z przyczyn leżących po stronie Wykonawcy, Wykonawca zapłaci karę w wysokości 10% wynagrodzenia brutto ustalonego w umowie lub 10% wartości wynagrodzenia brutto ustalonego w umowie dla pakietu, w zakresie którego umowa jest rozwiązywa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przedmiot umowy obejmuje więcej niż jedną część (zwaną też zamiennie pakiet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6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nieterminowej dostawy – jeśli sumaryczna ilość dni opóźnienia dla całej umowy przekroczy 10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 – jeśli co najmniej dwukrotnie zrealizowana zostanie dostawa niezgodna z zamówieniem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niedostarczenia faktury lub dokumentu identyfikującego produkt (zawierającego co najmniej nazwę, cenę jednostkową, termin ważności, nr serii, nr katalogowy, wlk opakowania) wraz z towar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 Zamawiający wezwie wówczas Wykonawcę e-mailem …………………………..lub faxem na nr………………………. do wykonania umowy. W przypadku niewykonania umowy w terminie 24 godzin od wezwania, Zamawiającemu przysługuje prawo rozwiązania um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Rozwiązanie umowy następuje poprzez złożenie jednostronnego oświadczenia o rozwiązaniu na adres Wykonawcy i staje się skuteczne z chwilą doręcz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1. Wykonawca wykonana zamówienie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 (bez udziału podwykonawców)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ind w:left="426" w:hanging="426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*</w:t>
      </w:r>
      <w:r>
        <w:rPr>
          <w:rFonts w:cs="Bookman Old Style" w:ascii="Bookman Old Style" w:hAnsi="Bookman Old Style"/>
          <w:i/>
          <w:vertAlign w:val="superscript"/>
        </w:rPr>
        <w:t>Zgodnie z oświadczeniem złożonym w ofercie</w:t>
      </w:r>
    </w:p>
    <w:p>
      <w:pPr>
        <w:pStyle w:val="Normal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</w:r>
    </w:p>
    <w:p>
      <w:pPr>
        <w:pStyle w:val="Normal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si odpowiedzialność za działania i zaniechania Podwykonawcy,</w:t>
      </w:r>
    </w:p>
    <w:p>
      <w:pPr>
        <w:pStyle w:val="Normal"/>
        <w:numPr>
          <w:ilvl w:val="0"/>
          <w:numId w:val="7"/>
        </w:numPr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5"/>
        </w:numPr>
        <w:spacing w:before="0" w:after="0"/>
        <w:ind w:left="425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</w:rPr>
        <w:t>w przypadku zaprzestania produkcji lub braku towaru na rynku polskim</w:t>
      </w:r>
      <w:r>
        <w:rPr>
          <w:rFonts w:cs="Bookman Old Style" w:ascii="Bookman Old Style" w:hAnsi="Bookman Old Style"/>
          <w:lang w:val="en-US" w:eastAsia="en-US"/>
        </w:rPr>
        <w:t xml:space="preserve"> przy jednoczesnym dostarczeniu produktu zamiennego dopuszczonego  na rynku polskim odpowiadającego opisowi umieszczonemu w załączniku SIWZ, przy zachowaniu cen jednostkowych brutto (po każdorazowym zgłoszeniu i akceptacji ze strony Zamawiającego),</w:t>
      </w:r>
    </w:p>
    <w:p>
      <w:pPr>
        <w:pStyle w:val="Normal"/>
        <w:ind w:left="425" w:hanging="426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</w:t>
      </w:r>
      <w:r>
        <w:rPr>
          <w:rFonts w:cs="Bookman Old Style" w:ascii="Bookman Old Style" w:hAnsi="Bookman Old Style"/>
          <w:lang w:val="en-US" w:eastAsia="en-US"/>
        </w:rPr>
        <w:t>Powyższe zmiany nie mogą skutkować zmianą ceny jednostkowej brutto i  wartości umowy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0"/>
        </w:rPr>
        <w:t>Wszelkie spory jakie mogą powstaw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konawca</w:t>
        <w:tab/>
        <w:tab/>
        <w:tab/>
        <w:tab/>
        <w:tab/>
        <w:tab/>
        <w:t>Zamawiający</w:t>
        <w:tab/>
      </w:r>
    </w:p>
    <w:p>
      <w:pPr>
        <w:pStyle w:val="TextBody"/>
        <w:ind w:left="2127" w:firstLine="709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2:00Z</dcterms:created>
  <dc:creator>Przetargi3</dc:creator>
  <dc:description/>
  <cp:keywords/>
  <dc:language>en-US</dc:language>
  <cp:lastModifiedBy>pawlowskaa</cp:lastModifiedBy>
  <cp:lastPrinted>2020-01-03T08:43:00Z</cp:lastPrinted>
  <dcterms:modified xsi:type="dcterms:W3CDTF">2020-01-03T07:47:00Z</dcterms:modified>
  <cp:revision>15</cp:revision>
  <dc:subject/>
  <dc:title/>
</cp:coreProperties>
</file>