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71245</wp:posOffset>
                </wp:positionV>
                <wp:extent cx="85591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4537"/>
                              <w:gridCol w:w="708"/>
                              <w:gridCol w:w="1134"/>
                              <w:gridCol w:w="1218"/>
                              <w:gridCol w:w="1218"/>
                              <w:gridCol w:w="862"/>
                              <w:gridCol w:w="1843"/>
                              <w:gridCol w:w="11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na jedn. Netto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ć net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ć brutto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oduc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cencja HIS dla S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85.4pt;mso-wrap-distance-left:7.05pt;mso-wrap-distance-right:7.05pt;mso-wrap-distance-top:0pt;mso-wrap-distance-bottom:0pt;margin-top:84.35pt;mso-position-vertical-relative:page;margin-left:8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4537"/>
                        <w:gridCol w:w="708"/>
                        <w:gridCol w:w="1134"/>
                        <w:gridCol w:w="1218"/>
                        <w:gridCol w:w="1218"/>
                        <w:gridCol w:w="862"/>
                        <w:gridCol w:w="1843"/>
                        <w:gridCol w:w="11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ena jedn. Netto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ś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ć net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ś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ć brutto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roducent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cja HIS dla S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3960"/>
        <w:gridCol w:w="3960"/>
      </w:tblGrid>
      <w:tr>
        <w:trPr>
          <w:trHeight w:val="300" w:hRule="atLeast"/>
        </w:trPr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encja HIS dla SO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e moduł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do obsługi Ruchu Chorych w Szpitalnym Oddziale Ratunkowy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licencj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ez ograniczeń czasowych, licencja na 1 stanowisk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agana integrac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SI Kamsof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nr 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876800" cy="981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8:00Z</dcterms:created>
  <dc:creator>cyganekj</dc:creator>
  <dc:description/>
  <cp:keywords/>
  <dc:language>en-US</dc:language>
  <cp:lastModifiedBy>cyganekj</cp:lastModifiedBy>
  <cp:lastPrinted>2018-12-18T14:19:00Z</cp:lastPrinted>
  <dcterms:modified xsi:type="dcterms:W3CDTF">2019-02-11T10:26:00Z</dcterms:modified>
  <cp:revision>5</cp:revision>
  <dc:subject/>
  <dc:title/>
</cp:coreProperties>
</file>