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40"/>
        <w:gridCol w:w="4537"/>
        <w:gridCol w:w="663"/>
        <w:gridCol w:w="45"/>
        <w:gridCol w:w="735"/>
        <w:gridCol w:w="399"/>
        <w:gridCol w:w="661"/>
        <w:gridCol w:w="557"/>
        <w:gridCol w:w="305"/>
        <w:gridCol w:w="913"/>
        <w:gridCol w:w="387"/>
        <w:gridCol w:w="475"/>
        <w:gridCol w:w="885"/>
        <w:gridCol w:w="958"/>
        <w:gridCol w:w="522"/>
        <w:gridCol w:w="586"/>
      </w:tblGrid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AKIET 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brutto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oducent Model /Typ/</w:t>
            </w:r>
          </w:p>
        </w:tc>
      </w:tr>
      <w:tr>
        <w:trPr>
          <w:trHeight w:val="5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komputerowe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tbl>
      <w:tblPr>
        <w:tblW w:w="13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3960"/>
        <w:gridCol w:w="3960"/>
      </w:tblGrid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mpute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odać 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Typ komputera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sktop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budowa typu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Mini PC z możliwością ustawienia pionowego i poziomeg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lkość obudowy maksymalna: wysokość/szerokość/głębokość +/- 10%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mm/332mm/380m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ocesor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siągający minimum 6600 pkt w testach Passmark CPU na www.cpubenchmark.net/cpu_list.php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mięć RAM - co najmnie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 GB DDR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sk HDD - co najmnie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6 GB typu SS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pęd optyczn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VD+/-R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arta graficzna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silacz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budowany lub zewnętrzny 230V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ablowani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Kabel zasilający 230V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515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color w:val="000000"/>
                <w:lang w:eastAsia="pl-PL"/>
              </w:rPr>
              <w:t>Złącza zewnętrzne panel tylny - co najmniej</w:t>
              <w:br/>
              <w:br/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br/>
              <w:t>1x DisplayPort</w:t>
              <w:br/>
              <w:t>1x DVI-D</w:t>
              <w:br/>
              <w:t>1x RJ-45</w:t>
              <w:br/>
              <w:t>1x wejście liniowe Audio</w:t>
              <w:br/>
              <w:t>1x wyjście liniowe Audio</w:t>
              <w:br/>
              <w:t>1x Zasilania (AC)</w:t>
              <w:br/>
              <w:t>2x PS/2</w:t>
              <w:br/>
              <w:t>2x USB 2.0</w:t>
              <w:br/>
              <w:t>2x USB 3.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126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ącza zewnętrzne panel przedni - co najmnie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x Mikrofonowe (wejście)</w:t>
              <w:br/>
              <w:t>1x Słuchawkowe (wyjście)</w:t>
              <w:br/>
              <w:t>2x USB 2.0</w:t>
              <w:br/>
              <w:t>2x USB 3.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sz komputerow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serowa USB z trzema przyciskami i rolk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awiatur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QWERTY US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733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ystem operacyjny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stem operacyjny zapewniający pełną kompatybilność z oprogramowaniem zamawiającego KS-Medis produkcji firmy Kamsoft S.A., oraz zapewniający połączenie do domeny w ramach usługi katalogowej Microsoft Active Directory Domain Services w pełnej funkcjonalności. System powinien być preinstalowany na komputerach, w polskiej wersji językowej, posiadać aktualne wsparcie producenta i certyfikat legalności. Licencja na system operacyjny bez ograniczeń czasowyc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n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brycznie now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e dyrektywy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owany komputer musi spełniać wymagania dyrektyw: dyrektywy LVD 2014/35/UE (2006/95/WE), EMC 2014/30/UE (2004/108/WE). Wykonawca dostarczy wraz z dostawą deklaracje zgodności zaoferowanych i dostarczonych komputerów z w/w dyrektywami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Monitor (16 szt.)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dać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ąt widzenia (stopnie) - co najmnie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8 (pion)</w:t>
              <w:br/>
              <w:t>178 (poziom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kątna ekranu - co najmnie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5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echnologia podświetlani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czość ekranu - co najmnie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20 x 10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as reakcji matrycy - co najmnie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 m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sność - co najmnie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0 cd/m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kablowanie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abel zasilający 230V i przyłączeniowy do komputera ze złączem cyfrowym DVI-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ącza zewnętrzne - co najmniej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alogowe (D-Sub)</w:t>
              <w:br/>
              <w:t>Cyfrowe (DisplayPort)</w:t>
              <w:br/>
              <w:t>Cyfrowe (DVI-D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warancja  - co najmniej 24 miesiące </w:t>
      </w:r>
      <w:r>
        <w:rPr>
          <w:highlight w:val="lightGray"/>
        </w:rPr>
        <w:t>– (podać)    …………………….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4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7"/>
        <w:gridCol w:w="708"/>
        <w:gridCol w:w="1134"/>
        <w:gridCol w:w="1218"/>
        <w:gridCol w:w="1218"/>
        <w:gridCol w:w="862"/>
        <w:gridCol w:w="1843"/>
        <w:gridCol w:w="1108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AKIET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brut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oducent Model /Typ/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erokopia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5387"/>
        <w:gridCol w:w="3827"/>
      </w:tblGrid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ć parametry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karka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ochromatyczn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ędkość kopiowanie/drukowania -</w:t>
            </w:r>
            <w:r>
              <w:rPr>
                <w:rFonts w:eastAsia="Times New Roman"/>
                <w:color w:val="000000"/>
                <w:lang w:eastAsia="pl-PL"/>
              </w:rPr>
              <w:t xml:space="preserve"> co najmniej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 str/mi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as pierwszej kopii/wydruku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żej 5,3 sek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at oryginału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 A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miar papieru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6-A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plex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5-A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andardowa pamięć  - </w:t>
            </w:r>
            <w:r>
              <w:rPr>
                <w:rFonts w:eastAsia="Times New Roman"/>
                <w:color w:val="000000"/>
                <w:lang w:eastAsia="pl-PL"/>
              </w:rPr>
              <w:t>co najmniej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2 MB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fejs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-Base-T/100-Base-TX Ethernet, USB 2.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ość podajników papieru -</w:t>
            </w:r>
            <w:r>
              <w:rPr>
                <w:rFonts w:eastAsia="Times New Roman"/>
                <w:color w:val="000000"/>
                <w:lang w:eastAsia="pl-PL"/>
              </w:rPr>
              <w:t xml:space="preserve"> co najmniej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50 arkuszy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dzielczość kopiowania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0x600 dp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drukowania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0x600 dp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skanowania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0x600 dp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Gwarancja- </w:t>
            </w:r>
            <w:r>
              <w:rPr>
                <w:rFonts w:eastAsia="Times New Roman"/>
                <w:color w:val="000000"/>
                <w:lang w:eastAsia="pl-PL"/>
              </w:rPr>
              <w:t>co najmniej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 miesią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</w:t>
      </w:r>
      <w:r>
        <w:rPr/>
        <w:t>. Data i podpis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34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7"/>
        <w:gridCol w:w="708"/>
        <w:gridCol w:w="1134"/>
        <w:gridCol w:w="1218"/>
        <w:gridCol w:w="1218"/>
        <w:gridCol w:w="862"/>
        <w:gridCol w:w="1843"/>
        <w:gridCol w:w="1108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AKIET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brut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oducent Model /Typ/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nowisko medyczne do teleradiologii i telekonsultacji z oprogramowan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529"/>
        <w:gridCol w:w="3680"/>
      </w:tblGrid>
      <w:tr>
        <w:trPr>
          <w:trHeight w:val="30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nowisko medyczne do teleradiologii i telekonsultacji z oprogramowaniem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                                                    Parametr Wymagany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mięć RAM - </w:t>
            </w:r>
            <w:r>
              <w:rPr>
                <w:rFonts w:eastAsia="Times New Roman"/>
                <w:color w:val="000000"/>
                <w:lang w:eastAsia="pl-PL"/>
              </w:rPr>
              <w:t>co najmniej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 G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ć parametry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rta sieciowa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/1000 Mbps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soby dyskowe </w:t>
              <w:softHyphen/>
            </w:r>
            <w:r>
              <w:rPr>
                <w:rFonts w:eastAsia="Times New Roman"/>
                <w:color w:val="000000"/>
                <w:lang w:eastAsia="pl-PL"/>
              </w:rPr>
              <w:t>-co najmniej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0 GB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silacz awaryjny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 600VA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ątna monitora - minimum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,3"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iczba monitorów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2 - spełniające wymagania dla monitorów przeglądowych radiologii ogólnej określonych w Rozporządzeniu Ministra Zdrowia z dnia 18 lutego 2011r. W sprawie warunków bezpiecznego stosowania promieniowania jonizującego dla wszystkich rodzajów ekspozycji medycznej 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rozdzielczość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megapi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luminacja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0 cd/m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y kontrast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onowy ekran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operacyjny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stem operacyjny zapewniający pełną kompatybilność z oprogramowaniem zamawiającego KS-Medis produkcji firmy Kamsoft S.A., oraz zapewniający połączenie do domeny w ramach usługi katalogowej Microsoft Active Directory Domain Services w pełnej funkcjonalności . System powinien być preinstalowany na komputerach, w polskiej wersji językowej, posiadać aktualne wsparcie producenta i certyfikat legalności. Licencja na system operacyjny bez ograniczeń czasowych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e dyrektywy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owany komputer musi spełniać wymagania dyrektyw: dyrektywy LVD 2014/35/UE (2006/95/WE), EMC 2014/30/UE (2004/108/WE). Wykonawca dostarczy wraz z dostawą deklaracje zgodności zaoferowanych i dostarczonych komputerów z w/w dyrektywami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ogramowanie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programowanie do telekonsultacji i teleradiologii:</w:t>
              <w:br/>
              <w:t xml:space="preserve">1. Wykonanie systemu komunikacji z wykorzystaniem standardu HL7 i DICOM zapewniającego wymianę danych pomiędzy systemami PACS/RIS (szpitala) oraz PACS/RIS (centrum opisowego). </w:t>
              <w:br/>
              <w:t xml:space="preserve">2. Opis komunikacji: </w:t>
              <w:br/>
              <w:t>a) System RIS (KS-Somed) nawiązuje komunikację z systemem PACS (ArPACS) wysyłając komunikatem HL7 zlecenie transferu po protokole DICOM wskazanego badania na zdalny serwer PACS (centrum opisowego).</w:t>
              <w:br/>
              <w:t>b) Po przetransferowaniu badania system PACS (ArPACS) komunikuje się zwrotnie z systemem RIS (KS-Somed) przesyłając potwierdzenie wysłania badania.</w:t>
              <w:br/>
              <w:t>c) System RIS (KS-Somed) po odebraniu potwierdzenia wysyła komunikat HL7 ze zleceniem wykonania badania do RIS (centrum opisowego), które zostało przesłane na serwer PACS (centrum opisowego).</w:t>
              <w:br/>
              <w:t>d) Opis badania dokonywany jest przez lekarza radiologa w systemie RIS (centrum opisowego).</w:t>
              <w:br/>
              <w:t>e) Po dokonaniu opisu badania treść opisu przekazywana jest komunikatem HL7 do systemu RIS (KS-Somed) skąd wysłano zlecenie.</w:t>
              <w:br/>
              <w:t>f) Po otrzymaniu opisu system RIS (KS-Somed) komunikatem HL7 przesyła opis do systemu HIS (KS-Medis).</w:t>
              <w:br/>
              <w:t>3. W ramach komunikacji pomiędzy systemami RIS przekazywane są informacje o lekarzu opisującym oraz o dacie i czasie dokonania opisu.</w:t>
              <w:br/>
              <w:t>4. System komunikacji umożliwia odbiór opisu badania autoryzowanego kwalifikowanym podpisem elektronicznym, który zostanie złożony przez lekarza radiologa (centrum opisowego) w systemie RIS (centrum opisowego).</w:t>
              <w:br/>
              <w:t>5. Wykonawca po wykonaniu prac dokona testów działania systemu komunikacji w zakresie przesłania co najmniej 10-ciu badań i odbioru opisów, a wyniki testu przekaże Zamawiającemu.</w:t>
              <w:br/>
              <w:t>6. Wykonawca przekaże Zamawiającemu opis komunikatu HL7 dla komunikacji systemów PACS/RIS (szpitala) z systemami PACS/RIS (centrum opisowego), na podstawie którego centrum opisowe dostosuje swoje oprogramowanie do komunikacji zgodnie z przekazanym opisem.</w:t>
              <w:br/>
              <w:t xml:space="preserve">7. Wykonawca zapewni wsparcie techniczne na okres 12 miesięcy od daty odbioru systemu komunikacji. </w:t>
              <w:br/>
              <w:t xml:space="preserve">8. Wykonawca uruchomi funkcjonalność przeglądarki WebPACS (szpitala) pozwalającą na dodawanie notatek do badań diagnostycznych przez użytkowników systemu w związku z konsultacją badań. </w:t>
              <w:br/>
              <w:t>- system komunikacji powinien współpracować z archiwum obrazowym ArPACS w wersji 5.0.66.10801 i nowszymi wersjami w zakresie pobierania i zapisywania danych obrazowych wykonanych i konsultowanych badań w formacie DICOM 3.0,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Gwarancja na sprzęt - </w:t>
            </w:r>
            <w:r>
              <w:rPr>
                <w:rFonts w:eastAsia="Times New Roman"/>
                <w:color w:val="000000"/>
                <w:lang w:eastAsia="pl-PL"/>
              </w:rPr>
              <w:t>co najmniej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 miesią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134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7"/>
        <w:gridCol w:w="708"/>
        <w:gridCol w:w="1134"/>
        <w:gridCol w:w="1218"/>
        <w:gridCol w:w="1218"/>
        <w:gridCol w:w="862"/>
        <w:gridCol w:w="1843"/>
        <w:gridCol w:w="1108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AKIET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brut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oducent Model /Typ/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komputerowe przeglądowe RTG i TK z oprogramowan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529"/>
        <w:gridCol w:w="6238"/>
      </w:tblGrid>
      <w:tr>
        <w:trPr>
          <w:trHeight w:val="31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onitor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ć parametry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pracy monitor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itor z możliwością przełączenia w tryb DICOM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rozdzielczość 1 megapi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ątna ekranu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robocza przekątna ekranu 47,5 cm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minacj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luminacja 200 cd//m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ast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y kontrast 10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Parametr oceniany opis poniżej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/1-0pkt. , 400/1 -10pkt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łącza - </w:t>
            </w:r>
            <w:r>
              <w:rPr>
                <w:rFonts w:eastAsia="Times New Roman"/>
                <w:color w:val="000000"/>
                <w:lang w:eastAsia="pl-PL"/>
              </w:rPr>
              <w:t>co najmniej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frowe złącze przesyłania obrazów DVI-D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uter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unktacja w testach Passmark CPU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siągający minimum 4000 pkt w testach Passmark CPU na www.cpubenchmark.net/cpu_list.php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mięć RAM  - minimum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mięć RAM 8 GB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ysk HDD - </w:t>
            </w:r>
            <w:r>
              <w:rPr>
                <w:rFonts w:eastAsia="Times New Roman"/>
                <w:color w:val="000000"/>
                <w:lang w:eastAsia="pl-PL"/>
              </w:rPr>
              <w:t>co najmniej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sk HDD 500 GB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ęd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ęd optyczny CD/DVD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a graficzn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a graficzna z wyjściem cyfrowym DVI-D do podłączenia monitora przeglądowego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wiatur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wiatura QWERTY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sz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sz USB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operacyjny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stem operacyjny zapewniający pełną kompatybilność z oprogramowaniem zamawiającego KS-Medis produkcji firmy Kamsoft S.A., oraz zapewniający połączenie do domeny w ramach usługi katalogowej Microsoft Active Directory Domain Services w pełnej funkcjonalności . System powinien być preinstalowany na komputerach, w polskiej wersji językowej, posiadać aktualne wsparcie producenta i certyfikat legalności. Licencja na system operacyjny bez ograniczeń czasowych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e dyrektywy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owany komputer musi spełniać wymagania dyrektyw: dyrektywy LVD 2014/35/UE (2006/95/WE), EMC 2014/30/UE (2004/108/WE). Wykonawca dostarczy wraz z dostawą deklaracje zgodności zaoferowanych i dostarczonych komputerów z w/w dyrektywami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Gwarancja  - co najmniej 24 miesiące </w:t>
      </w:r>
      <w:r>
        <w:rPr>
          <w:highlight w:val="lightGray"/>
        </w:rPr>
        <w:t>– (podać)    …………………….</w:t>
      </w:r>
      <w:r>
        <w:rPr/>
        <w:t xml:space="preserve">miesiące  </w:t>
      </w:r>
    </w:p>
    <w:p>
      <w:pPr>
        <w:pStyle w:val="Normal"/>
        <w:spacing w:lineRule="auto" w:line="24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  <w:t>Data i podpis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134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7"/>
        <w:gridCol w:w="708"/>
        <w:gridCol w:w="1134"/>
        <w:gridCol w:w="1218"/>
        <w:gridCol w:w="1218"/>
        <w:gridCol w:w="862"/>
        <w:gridCol w:w="1843"/>
        <w:gridCol w:w="1108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AKIET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brut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oducent Model /Typ/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Komputerowe do monitorowania lądowis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7087"/>
        <w:gridCol w:w="3544"/>
      </w:tblGrid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omputer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odać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yp komputera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skto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budowa typu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Mini PC z możliwością ustawienia pionowego i poziomeg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lkość obudowy maksymalna: wysokość/szerokość/głębokość - +/-10%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mm/332mm/380m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ocesor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siągający minimum 6600 pkt w testach Passmark CPU na www.cpubenchmark.net/cpu_list.php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mięć RAM - co najmniej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 GB DDR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sk HDD - co najmniej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6 GB typu SS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pęd optyczny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VD+/-R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arta graficzna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silacz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budowany lub zewnętrzny 230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ablowanie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Kabel zasilający 230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42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color w:val="000000"/>
                <w:lang w:eastAsia="pl-PL"/>
              </w:rPr>
              <w:t>Złącza zewnętrzne panel tylny - co najmniej</w:t>
              <w:br/>
              <w:br/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x DisplayPort</w:t>
              <w:br/>
              <w:t>1x DVI-D</w:t>
              <w:br/>
              <w:t>1x RJ-45</w:t>
              <w:br/>
              <w:t>1x wejście liniowe Audio</w:t>
              <w:br/>
              <w:t>1x wyjście liniowe Audio</w:t>
              <w:br/>
              <w:t>1x Zasilania (AC)</w:t>
              <w:br/>
              <w:t>2x PS/2</w:t>
              <w:br/>
              <w:t>2x USB 2.0</w:t>
              <w:br/>
              <w:t>2x USB 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126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ącza zewnętrzne panel przedni - co najmniej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x Mikrofonowe (wejście)</w:t>
              <w:br/>
              <w:t>1x Słuchawkowe (wyjście)</w:t>
              <w:br/>
              <w:t>2x USB 2.0</w:t>
              <w:br/>
              <w:t>2x USB 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sz komputerowa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serowa USB z trzema przyciskami i rolk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awiatura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QWERTY US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1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ystem operacyjny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stem operacyjny zapewniający pełną kompatybilność z oprogramowaniem zamawiającego KS-Medis produkcji firmy Kamsoft S.A., oraz zapewniający połączenie do domeny w ramach usługi katalogowej Microsoft Active Directory Domain Services. System powinien być preinstalowany na komputerach, w polskiej wersji językowej, posiadać aktualne wsparcie producenta i certyfikat legalności. Licencja na system operacyjny bez ograniczeń czasowyc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n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brycznie nowy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e dyrektywy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owany komputer musi spełniać wymagania dyrektyw: dyrektywy LVD 2014/35/UE (2006/95/WE), EMC 2014/30/UE (2004/108/WE). Wykonawca dostarczy wraz z dostawą deklaracje zgodności zaoferowanych i dostarczonych komputerów z w/w dyrektywami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Monitor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ąt widzenia (stopnie) </w:t>
              <w:softHyphen/>
              <w:t xml:space="preserve"> - co najmniej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8 (pion)</w:t>
              <w:br/>
              <w:t>178 (poziom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kątna ekranu - minimum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,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highlight w:val="lightGray"/>
                <w:lang w:eastAsia="pl-PL"/>
              </w:rPr>
            </w:pPr>
            <w:r>
              <w:rPr>
                <w:rFonts w:eastAsia="Times New Roman"/>
                <w:b/>
                <w:color w:val="000000"/>
                <w:highlight w:val="lightGray"/>
                <w:lang w:eastAsia="pl-P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lightGray"/>
                <w:lang w:eastAsia="pl-PL"/>
              </w:rPr>
            </w:pPr>
            <w:r>
              <w:rPr>
                <w:rFonts w:eastAsia="Times New Roman"/>
                <w:b/>
                <w:color w:val="000000"/>
                <w:highlight w:val="lightGray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echnologia podświetlania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E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czość ekranu - co najmniej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20 x 10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as reakcji matrycy - co najmniej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 m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sność minimum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0 cd/m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Okablowanie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bel zasilający 230V i przyłaczeniowy do komputera ze złączem cyfrowym DVI-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ącza zewnętrzne - co najmniej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alogowe (D-Sub)</w:t>
              <w:br/>
              <w:t>Cyfrowe (DisplayPort)</w:t>
              <w:br/>
              <w:t>Cyfrowe (DVI-D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Video graber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parametru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ącze 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B 2.0 A męsk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ącze 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CA (S-VHS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ącze 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-Vide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pierane formaty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P3, MPEG 1,2,4, DIVX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 xml:space="preserve">Gwarancja  - co najmniej 24 miesiące </w:t>
      </w:r>
      <w:r>
        <w:rPr>
          <w:highlight w:val="lightGray"/>
        </w:rPr>
        <w:t>– (podać)    …………………….</w:t>
      </w:r>
      <w:r>
        <w:rPr/>
        <w:t>miesiące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. Data i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nr 0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782185" cy="9626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1:00Z</dcterms:created>
  <dc:creator>cyganekj</dc:creator>
  <dc:description/>
  <cp:keywords/>
  <dc:language>en-US</dc:language>
  <cp:lastModifiedBy>cyganekj</cp:lastModifiedBy>
  <cp:lastPrinted>2018-10-31T10:13:00Z</cp:lastPrinted>
  <dcterms:modified xsi:type="dcterms:W3CDTF">2019-02-21T14:52:00Z</dcterms:modified>
  <cp:revision>10</cp:revision>
  <dc:subject/>
  <dc:title/>
</cp:coreProperties>
</file>