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mowa nr (wzór) / SZP / ……….. 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w trybie przetargu nieograniczonego (art. 39 ustawy PZP)- przetarg nr 07/202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jednorazowych staplerów do siatek przepuklinowych   </w:t>
      </w:r>
      <w:r>
        <w:rPr>
          <w:rFonts w:cs="Bookman Old Style" w:ascii="Bookman Old Style" w:hAnsi="Bookman Old Style"/>
        </w:rPr>
        <w:t>zgodnie z ofertą (przetarg  nr 07/2020)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Zamawiający wymaga przeszkolenia personelu przez Wykonawcę w zakresie zakładania zaoferowanego asortymentu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(w przypadku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ieznajomości asortymentu lub zgłoszenia takiej potrzeby przez Zamawiającego)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/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akiet … </w:t>
      </w:r>
      <w:r>
        <w:rPr>
          <w:rFonts w:cs="Bookman Old Style" w:ascii="Bookman Old Style" w:hAnsi="Bookman Old Style"/>
          <w:b/>
        </w:rPr>
        <w:t>………………………………………….zł netto, ………………………………….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transportem, ewentualne koszty odpraw celnych oraz wszelkich kosztów związanych z realizacją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Uregulowanie należności odbywać się będzie po wykorzystaniu asortymentu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Faktury za dostarczony i zużyty asortyment Wykonawca będzie wystawiał na podstawie otrzymanej od Zamawiającego informacji o zużyciu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 musi być wystawiona przez Wykonawcę, który został wybrany w procedurze przetargowej. Nie dopuszcza się wystawiania faktur przez inne podmioty niż Wykonawc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Na fakturze lub dokumencie wz  musi być podana nazwa, seria, nr katalogowy, data ważności asorty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Ustawą z dnia 9 listopada 2018 r. o elektronicznym fakturowaniu w zamówieniach publicznych, koncesjach na roboty budowlane lub usługi oraz partnerstwie publiczno-prywatnym, Zamawiający </w:t>
      </w:r>
      <w:r>
        <w:rPr>
          <w:rFonts w:cs="Bookman Old Style" w:ascii="Bookman Old Style" w:hAnsi="Bookman Old Style"/>
          <w:u w:val="single"/>
        </w:rPr>
        <w:t xml:space="preserve">dopuszcza możliwość elektronicznego wystawiania faktu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do </w:t>
      </w:r>
      <w:r>
        <w:rPr>
          <w:rFonts w:cs="Bookman Old Style" w:ascii="Bookman Old Style" w:hAnsi="Bookman Old Style"/>
          <w:b/>
        </w:rPr>
        <w:t>6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d daty wystawienia faktury</w:t>
      </w:r>
      <w:r>
        <w:rPr>
          <w:rFonts w:cs="Bookman Old Style" w:ascii="Bookman Old Style" w:hAnsi="Bookman Old Style"/>
        </w:rPr>
        <w:t xml:space="preserve">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przeniesienia wierzytelności</w:t>
        <w:br/>
        <w:t>z niniejszej umowy na rzecz osoby trzec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W okresie obowiązywania umowy nie dopuszcza się podwyższenia cen brutto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 iż zapoznał się i będzie przestrzegał Regulaminu Parkingu Szpitalnego, w tym w zakresie obowiązkowych opł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Bank staplerów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zobowiązany jest w terminie </w:t>
      </w:r>
      <w:r>
        <w:rPr>
          <w:rFonts w:cs="Bookman Old Style" w:ascii="Bookman Old Style" w:hAnsi="Bookman Old Style"/>
          <w:b/>
        </w:rPr>
        <w:t>5 dni</w:t>
      </w:r>
      <w:r>
        <w:rPr>
          <w:rFonts w:cs="Bookman Old Style" w:ascii="Bookman Old Style" w:hAnsi="Bookman Old Style"/>
        </w:rPr>
        <w:t xml:space="preserve"> od daty zawarcia umowy do dostarczenia kompletnego zestawu asortymentu do tzw. „banku staplerów”. Wykonawca uzgodni z operatorem Zamawiającego skład asortymentowy „banku staplerów”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em przyjęcia do „banku staplerów” będzie protokół przekazania spisany przez obie strony umowy, zawierający nazwy, numery katalogowe, serie i daty ważności asortymentu i            nr umow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uzupełniania i utrzymania przez okres trwania umowy kompletu asortymentu w „banku staplerów” w liczbie i rozmiarach ustalonych na bieżąco z operatorem Zamawiającego. Osoba do kontaktów po stronie Zamawiającego - ordynator Oddziału Chirurgii Ogólnej i Onkologicznej tel. 032/624-72-00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użyty do zabiegów asortyment będzie uzupełniany w oparciu o zamówienia ilościowo-asortymentowe składane przez Zamawiającego po zużyciu danego asortymentu w oparciu o kartę wszczep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zobowiązany jest do realizowania zamówień w terminie </w:t>
      </w:r>
      <w:r>
        <w:rPr>
          <w:rFonts w:cs="Bookman Old Style" w:ascii="Bookman Old Style" w:hAnsi="Bookman Old Style"/>
          <w:b/>
        </w:rPr>
        <w:t>do 3 dni</w:t>
      </w:r>
      <w:r>
        <w:rPr>
          <w:rFonts w:cs="Bookman Old Style" w:ascii="Bookman Old Style" w:hAnsi="Bookman Old Style"/>
        </w:rPr>
        <w:t xml:space="preserve"> od momentu zgłoszenia tego faktu przez Zamawiającego przekazanego na nr faxu …………………………. lub drogą elektroniczną na adres 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2 dni od momentu przyjęcia reklamacji – dotyczy to również zwrotu towaru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rczany asortyment posiadał będzie min 12 miesięczny termin ważności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e zewnętrzne i wewnętrzne opakowanie przedmiotu dostawy będzie zawierać nazwę, numer serii i daty ważności, numer katalogo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 i U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wystąpić do Wykonawcy o wymianę asortymentu będącego w „banku staplerów” na równorzędny o dłuższej dacie ważności najpóźniej na miesiąc przed upływem daty ważnośc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liczenie asortymentu niewykorzystanego z „banku staplerów” nastąpi po zakończeniu umowy - do 7 dni od jej zakończenia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odpowiedzialna za „bank staplerów” po stronie Zamawiającego - kierownik Bloku Oper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do kontroli „banku staplerów” i warunków, w których są przechow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Podaną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zamówienie wartościowo nie będzie mniejsze niż 20% ogólnej wartości umowy. Zamawiający zastrzega sobie prawo zmian ilości asortymentu w obrębie jednego pakietu, a w sytuacjach tego wymagających rezygnację z niektórych pozycji.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o tym fakcie Zamawiającego. Jednocześnie Wykonawca zobowiązany jest dostarczyć zamiennik danego towaru, po wcześniejszym uzgodnieniu z Kierownikiem Apteki Szpitalnej. Cena zamiennika nie może być wyższa od ceny towaru określonego w pakiecie (załączniku do umowy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dopuszczone w umowie w §4 ust. 17 muszą być uzasadnione pisemnie odrębnym dokumentem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niezrealizowanej/niezgodnej części zamówienia, lecz nie mniej niż 5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lub niezgodne z zamówieniem uzupełnienie asortymentu do „banku asortymentu” oraz za nieodebranie depozytu („banku asortymentu”)  do terminie do 7 dni od daty zakończenia umowy – w wysokości 0,5% wartości brutto niezrealizowanej/niezgodnej części zamówienia, lecz nie mniej niż 5zł, za każdy dzień opóźni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rozwiązanie umowy z przyczyn leżących po stronie Wykonawcy, Wykonawca zapłaci karę w wysokości 10% wynagrodzenia brutto ustalonego w umow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) nieterminowego uzupełnienia asortymentu do „banku staplerów”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b) dostawy asortymentu do „banku staplerów” niezgodnego z zamówieni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umeru katalogowego produktu (zmiana nr kat nie wymaga aneksowania umowy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stawowych zmian stawki podatku VAT - zmiana podatku VAT następuje z mocy prawa. Zmiana stawki podatku VAT nie powoduje zmiany ceny brutto. Zmianie ulega cena nett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Każda zmiana umowy opisana w  ust. 2  wymaga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dopuszcza możliwość obniżenia cen jednostkowych brutto i taka zmiana  nie wymaga pisemnego aneksowania umowy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5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ach nie uregulowanych niniejszą umową obowiązują </w:t>
        <w:tab/>
        <w:t>odpowiednie przepisy Kodeksu Cywilnego oraz ustawy Prawo Zamówień Publicznyc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 jakie mogą powstaw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0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21:00Z</dcterms:created>
  <dc:creator>Przetargi3</dc:creator>
  <dc:description/>
  <cp:keywords/>
  <dc:language>en-US</dc:language>
  <cp:lastModifiedBy>pawlowskaa</cp:lastModifiedBy>
  <cp:lastPrinted>2019-11-15T09:23:00Z</cp:lastPrinted>
  <dcterms:modified xsi:type="dcterms:W3CDTF">2020-01-29T06:55:00Z</dcterms:modified>
  <cp:revision>9</cp:revision>
  <dc:subject/>
  <dc:title/>
</cp:coreProperties>
</file>