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P      275  /06/2014                                                                         Chrzanów, dn. 24.06.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140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</w:p>
    <w:p>
      <w:pPr>
        <w:pStyle w:val="Normal"/>
        <w:ind w:left="41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1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zi na zapytanie do postępowania na opracowanie dokumentacji projektowej dla zadania inwestycyjnego pn. Modernizacja oświetlenia wewnętrznego Szpitala Powiatowego w Chrzanowie” (dotyczy pawilonów A, B, C, D, H )- sprawa nr 091/2014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szę o przesłanie podkładów architektonicznych dla poszczególnych pawilonów w pdf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</w:rPr>
        <w:t>Odp.</w:t>
      </w:r>
      <w:r>
        <w:rPr>
          <w:rFonts w:cs="Bookman Old Style" w:ascii="Bookman Old Style" w:hAnsi="Bookman Old Style"/>
          <w:sz w:val="20"/>
          <w:szCs w:val="20"/>
        </w:rPr>
        <w:t xml:space="preserve"> Brak możliwości przesłania takich plików ( dokumentacja istnieje w formie pisemnej). </w:t>
        <w:br/>
        <w:t>Można się z nią zapoznać w siedzibie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szę o podanie wielkości pawilonów A, B, C, D,H lub ilości łóżek w/w pawilonach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dp.</w:t>
      </w:r>
      <w:r>
        <w:rPr>
          <w:rFonts w:cs="Bookman Old Style" w:ascii="Bookman Old Style" w:hAnsi="Bookman Old Style"/>
          <w:sz w:val="20"/>
          <w:szCs w:val="20"/>
        </w:rPr>
        <w:t xml:space="preserve"> Ogólna ilość łóżek w szpitalu 540. Pawilony łóżkowe to : A,C,H. 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72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dyn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w. użytk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zba kondygnacj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zba sal chorych/ sale z węzłem sanitarny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130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5/3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36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2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/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2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9,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/14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ind w:right="-8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3"/>
        <w:ind w:right="-82" w:hanging="0"/>
        <w:rPr/>
      </w:pPr>
      <w:r>
        <w:rPr>
          <w:rFonts w:cs="Bookman Old Style" w:ascii="Bookman Old Style" w:hAnsi="Bookman Old Style"/>
          <w:b w:val="false"/>
          <w:sz w:val="20"/>
        </w:rPr>
        <w:t>W niniejszym postępowaniu nie mają zastosowania przepisy Ustawy Prawo Zamówień Publicznych ( art. 4 ust.8 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color w:val="FFFFFF"/>
        </w:rPr>
        <w:t>DYREKTOR</w:t>
      </w:r>
    </w:p>
    <w:p>
      <w:pPr>
        <w:pStyle w:val="Heading3"/>
        <w:ind w:left="5670" w:right="1538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poważaniem </w:t>
      </w:r>
    </w:p>
    <w:p>
      <w:pPr>
        <w:pStyle w:val="Heading3"/>
        <w:ind w:right="1538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ind w:right="1538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ind w:right="1538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trzymują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x adresat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x a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NIP: 628-19-16-916            </w:t>
      <w:tab/>
      <w:t>Regon: 000310108               KRS: 0000015881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Nr konta: Bank Pekao S.A. 38 1240 4748 1111 0000 4877 1892</w:t>
    </w:r>
  </w:p>
  <w:p>
    <w:pPr>
      <w:pStyle w:val="Footer"/>
      <w:jc w:val="center"/>
      <w:rPr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www.szpital-chrzanow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836"/>
    </w:tblGrid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40" w:leader="none"/>
            </w:tabs>
            <w:rPr/>
          </w:pPr>
          <w:r>
            <w:drawing>
              <wp:anchor behindDoc="0" distT="0" distB="0" distL="71755" distR="71755" simplePos="0" locked="0" layoutInCell="1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1028700" cy="934085"/>
                <wp:effectExtent l="0" t="0" r="0" b="0"/>
                <wp:wrapSquare wrapText="left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51" r="-4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683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SZPITAL POWIATOWY W CHRZANOWIE</w:t>
            <w:br/>
            <w:t>32-500 CHRZANÓW, UL. TOPOLOWA 16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Centrala (032) 624-77-77, Sekretariat (032) 624-70-00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X (032) 623 94 28</w:t>
          </w:r>
        </w:p>
        <w:p>
          <w:pPr>
            <w:pStyle w:val="Head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left" w:pos="4962" w:leader="none"/>
        <w:tab w:val="left" w:pos="5103" w:leader="none"/>
        <w:tab w:val="left" w:pos="7371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3:00Z</dcterms:created>
  <dc:creator>Szpital</dc:creator>
  <dc:description/>
  <cp:keywords/>
  <dc:language>en-US</dc:language>
  <cp:lastModifiedBy>Przetargi1</cp:lastModifiedBy>
  <cp:lastPrinted>2014-06-25T10:25:00Z</cp:lastPrinted>
  <dcterms:modified xsi:type="dcterms:W3CDTF">2014-06-25T08:26:00Z</dcterms:modified>
  <cp:revision>6</cp:revision>
  <dc:subject/>
  <dc:title/>
</cp:coreProperties>
</file>