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 wzór/ ZP / 2014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</w:rPr>
        <w:t>zawarta w dniu ………  pomiędzy: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Szpitalem Powiatowym w Chrzanowie, ul. Topolowa 16, 32-500 Chrzanów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rejestrowanym w Sądzie Rejonowym dla Krakowa Śródmieścia w Krakowie XII Wydział Gospodarczy Krajowego Rejestru Sądowego pod numerem KRS: 0000015881,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yrektora – Krzysztof Kłos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Umowa zawarta zgodnie z art. 4 ust. 8 ustawy Prawo Zamówień Publicznych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Zamawiający </w:t>
      </w:r>
      <w:r>
        <w:rPr>
          <w:rFonts w:cs="Bookman Old Style" w:ascii="Bookman Old Style" w:hAnsi="Bookman Old Style"/>
        </w:rPr>
        <w:t xml:space="preserve">zleca, a </w:t>
      </w:r>
      <w:r>
        <w:rPr>
          <w:rFonts w:cs="Bookman Old Style" w:ascii="Bookman Old Style" w:hAnsi="Bookman Old Style"/>
          <w:i/>
        </w:rPr>
        <w:t>Wykonawca</w:t>
      </w:r>
      <w:r>
        <w:rPr>
          <w:rFonts w:cs="Bookman Old Style" w:ascii="Bookman Old Style" w:hAnsi="Bookman Old Style"/>
        </w:rPr>
        <w:t xml:space="preserve"> przyjmuje do wykonania </w:t>
      </w:r>
      <w:r>
        <w:rPr>
          <w:rFonts w:cs="Bookman Old Style" w:ascii="Bookman Old Style" w:hAnsi="Bookman Old Style"/>
          <w:b/>
        </w:rPr>
        <w:t xml:space="preserve">Modernizacja centrali telefonicznej Szpitala Powiatowego w Chrzanowie  </w:t>
      </w:r>
      <w:r>
        <w:rPr>
          <w:rFonts w:cs="Bookman Old Style" w:ascii="Bookman Old Style" w:hAnsi="Bookman Old Style"/>
        </w:rPr>
        <w:t>zgodnie z ofertą (sprawa nr 093/2014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cenę: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</w:rPr>
        <w:t xml:space="preserve">netto: ………….. </w:t>
      </w:r>
      <w:r>
        <w:rPr>
          <w:rFonts w:cs="Bookman Old Style" w:ascii="Bookman Old Style" w:hAnsi="Bookman Old Style"/>
          <w:b/>
          <w:bCs/>
        </w:rPr>
        <w:t xml:space="preserve">zł </w:t>
        <w:tab/>
        <w:tab/>
        <w:tab/>
        <w:tab/>
        <w:t>brutto: …………….  zł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(słownie brut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…………………………………..  zł 00/10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eść wzajemnych obowiązków Stron określona została w: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złożonej ofercie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2</w:t>
      </w:r>
    </w:p>
    <w:p>
      <w:pPr>
        <w:pStyle w:val="Normal"/>
        <w:numPr>
          <w:ilvl w:val="3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całego zakresu zamówienia nastąpi w terminie </w:t>
      </w:r>
      <w:r>
        <w:rPr>
          <w:rFonts w:cs="Bookman Old Style" w:ascii="Bookman Old Style" w:hAnsi="Bookman Old Style"/>
          <w:b/>
        </w:rPr>
        <w:t>do 45 dni od daty zawarcia umow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3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zamówienia obejmuje: opracowanie i wdrożenie systemu Call Center dla centrali Alcatel typ 4400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Bookman Old Style" w:ascii="Bookman Old Style" w:hAnsi="Bookman Old Style"/>
        </w:rPr>
        <w:t>Wykonawca oświadcza, że posiada aktualny certyfikat firmy Alcatel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Podstawę wystawienia faktury stanowił będzie protokół odbioru, montażu </w:t>
        <w:br/>
        <w:t>i uruchomienia, spisany w siedzibie Zamawiającego w obecności przedstawicieli obu stron.</w:t>
      </w:r>
    </w:p>
    <w:p>
      <w:pPr>
        <w:pStyle w:val="Normal"/>
        <w:numPr>
          <w:ilvl w:val="3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realizacji zamówienia określonego w niniejszej umowie zgodnie z obowiązującymi warunkami technicznymi,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Bookman Old Style" w:ascii="Bookman Old Style" w:hAnsi="Bookman Old Style"/>
        </w:rPr>
        <w:t>Wykonawca zobowiązuje się do uzgodnienia z Zamawiającym harmonogramu wykonania zamówienia  ( godziny i czas pracy ).</w:t>
      </w:r>
    </w:p>
    <w:p>
      <w:pPr>
        <w:pStyle w:val="Normal"/>
        <w:numPr>
          <w:ilvl w:val="3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orazowe wejście Wykonawcy na teren Szpitala w celu dokonania prac musi być odnotowane w książce ruchu dyspozytora Szpitala.</w:t>
      </w:r>
    </w:p>
    <w:p>
      <w:pPr>
        <w:pStyle w:val="Normal"/>
        <w:numPr>
          <w:ilvl w:val="3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łączy wymagane prawem dopuszczenia i certyfikaty, karty gwarancyjne - dotyczące przedmiotu zamówienia a także instrukcje obsługi w języku polski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a przedmiot niniejszej umowy dokona zapłaty w terminie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od daty wystawienia faktury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awienie faktury nastąpi po wykonaniu zamówienia – podpisaniu protokołu przez obie strony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z konta </w:t>
      </w:r>
      <w:r>
        <w:rPr>
          <w:rFonts w:cs="Bookman Old Style" w:ascii="Bookman Old Style" w:hAnsi="Bookman Old Style"/>
          <w:iCs/>
        </w:rPr>
        <w:t>Zamawiającego</w:t>
      </w:r>
      <w:r>
        <w:rPr>
          <w:rFonts w:cs="Bookman Old Style" w:ascii="Bookman Old Style" w:hAnsi="Bookman Old Style"/>
        </w:rPr>
        <w:t xml:space="preserve"> na konto </w:t>
      </w:r>
      <w:r>
        <w:rPr>
          <w:rFonts w:cs="Bookman Old Style" w:ascii="Bookman Old Style" w:hAnsi="Bookman Old Style"/>
          <w:iCs/>
        </w:rPr>
        <w:t xml:space="preserve">Wykonawcy. </w:t>
      </w:r>
      <w:r>
        <w:rPr>
          <w:rFonts w:cs="Bookman Old Style" w:ascii="Bookman Old Style" w:hAnsi="Bookman Old Style"/>
        </w:rPr>
        <w:t>Za datę zapłaty uważa się dzień obciążenia rachunku Zamawiając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ykonawca zapewnia, że przedmiot umowy jest wolny od wad materialnych i produkcyjnych. Wykonawca udziela </w:t>
      </w:r>
      <w:r>
        <w:rPr>
          <w:rFonts w:cs="Bookman Old Style" w:ascii="Bookman Old Style" w:hAnsi="Bookman Old Style"/>
          <w:b/>
        </w:rPr>
        <w:t>gwarancji</w:t>
      </w:r>
      <w:r>
        <w:rPr>
          <w:rFonts w:cs="Bookman Old Style" w:ascii="Bookman Old Style" w:hAnsi="Bookman Old Style"/>
        </w:rPr>
        <w:t xml:space="preserve"> na okres </w:t>
      </w:r>
      <w:r>
        <w:rPr>
          <w:rFonts w:cs="Bookman Old Style" w:ascii="Bookman Old Style" w:hAnsi="Bookman Old Style"/>
          <w:b/>
        </w:rPr>
        <w:t xml:space="preserve">36 miesięcy </w:t>
      </w:r>
      <w:r>
        <w:rPr>
          <w:rFonts w:cs="Bookman Old Style" w:ascii="Bookman Old Style" w:hAnsi="Bookman Old Style"/>
        </w:rPr>
        <w:t>od daty odbioru przedmiotu umowy przez Zamawiającego. Gwarancja obejmuje wszelkie uszkodzenia związane z eksploatacją przedmiotu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rakcie trwania gwarancji Wykonawca przeprowadzi dwa razy do roku bezpłatny przegląd urządzeń – potwierdzony protokołe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zapewnienia bieżącego serwisu w ramach gwarancji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1"/>
          <w:rFonts w:cs="Bookman Old Style" w:ascii="Bookman Old Style" w:hAnsi="Bookman Old Style"/>
          <w:sz w:val="20"/>
          <w:szCs w:val="20"/>
        </w:rPr>
        <w:t>Podczas trwania gwarancji strony ustal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Czas reakcji serwisu na wezwanie </w:t>
      </w:r>
      <w:r>
        <w:rPr>
          <w:rFonts w:cs="Bookman Old Style" w:ascii="Bookman Old Style" w:hAnsi="Bookman Old Style"/>
          <w:u w:val="single"/>
        </w:rPr>
        <w:t>do max 4 godzin od chwili zgłoszeni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Czas usunięcia zgłoszonych usterek i wykonania napraw, licząc od chwili przyjęcia zgłoszenia max do 2 dni robocz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y dojazdu serwisu, diety noclegi itp. w okresie trwania gwarancji – nieodpłatni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ormę zgłoszeń reklamacji i napraw: poczta, fax, telefon (do wyboru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 rygorem naliczania kar umownych w wysokości 0,5% wartości uszkodzonego / naprawianego urządzenia za każdy dzień zwłoki . Dostarczenie urządzenia zastępczego zgodnie z umową traktowane jest jak wykonanie naprawy gwarancyjnej w termi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odpowiedzialne za realizację zamówienia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……………………..……… tel. ………......................……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: Michał Likus tel. 32-624-7042.; 519 307 60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/>
      </w:pPr>
      <w:r>
        <w:rPr>
          <w:rFonts w:cs="Bookman Old Style" w:ascii="Bookman Old Style" w:hAnsi="Bookman Old Style"/>
        </w:rPr>
        <w:t xml:space="preserve">W razie zwłoki w dostawie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zobowiązuje się do zapłaty kary umownej w wysokości 0,5 % wartości niewykonanej części dostawy za każdy dzień zwło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dstąpienia od umowy przez jedną ze stron z winy Drugiej strony - strona, która zawiniła płaci karę umowną w wysokości 1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niezależnie od kar, o których mowa w pkt 1 i 2 zastrzegają sobie prawo do dochodzenia odszkodowania na zasadach przewidzia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kar umownych z tytułów określonych w pkt. 1 i 2 nie może wynosić więcej niż 30% wartości przedmiotu umowy.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odstąpienia od umowy w przypadku nienależytego wykonania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odstąpieniu od umowy może być złożone w terminie do 30 dni od dnia  w którym przypada termin  zrealizowania zamówienia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 uregulowanych niniejszą umową obowiązują przepisy Kodeks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powstania sporów na tle umowy właściwym dla ich rozstrzygnięcia organem jest Sąd właściwy dla siedziby Zamawiając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ażda zmiana umowy wymaga dla swej ważności formy pisemnej (aneks)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owę sporządzono w dwóch jednobrzmiących egzemplarzach po 1 dla każdej ze str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Umowa nr       /ZP/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zpital Powiatowy w Chrzanowie, ul. Topolowa 16 32-500 Chrzanów</w:t>
    </w:r>
  </w:p>
  <w:p>
    <w:pPr>
      <w:pStyle w:val="Head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13" w:hanging="11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2:00Z</dcterms:created>
  <dc:creator>Sekcja Zamówień Publicznych</dc:creator>
  <dc:description/>
  <cp:keywords/>
  <dc:language>en-US</dc:language>
  <cp:lastModifiedBy>Przetargi1</cp:lastModifiedBy>
  <cp:lastPrinted>2014-06-23T09:53:00Z</cp:lastPrinted>
  <dcterms:modified xsi:type="dcterms:W3CDTF">2014-06-23T07:56:00Z</dcterms:modified>
  <cp:revision>10</cp:revision>
  <dc:subject/>
  <dc:title>Umowa nr 130 / ZP / 2011</dc:title>
</cp:coreProperties>
</file>