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owa nr (wzór) / SZP / 2019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pomiędzy: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NIP: 628-19-16-916   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yrektora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iniejsza zawarta została w wyniku udzielenia zamówienia publicznego w trybie przetargu nieograniczonego (art. 39 ustawy PZP) - przetarg nr 90/2019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§1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ę  systemu zamkniętego pobierania krwi dla Szpitala Powiatowego w Chrzanowie </w:t>
      </w:r>
      <w:r>
        <w:rPr>
          <w:rFonts w:cs="Bookman Old Style" w:ascii="Bookman Old Style" w:hAnsi="Bookman Old Style"/>
        </w:rPr>
        <w:t>zgodnie z ofertą przetargową (przetarg nr 101/2019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wyceniony pakie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Wykonawca przeszkoli wyznaczony personel w zakresie działania i użytkowania zaoferowanego systemu pobierania krwi w terminie </w:t>
      </w:r>
      <w:r>
        <w:rPr>
          <w:rFonts w:cs="Bookman Old Style" w:ascii="Bookman Old Style" w:hAnsi="Bookman Old Style"/>
          <w:u w:val="single"/>
        </w:rPr>
        <w:t>do 5 dni roboczych od daty zawarcia umowy i miejscu ustalonym przez Zamawiającego (nie dotyczy systemu KABE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ferc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Ceny jednostkowe brutto podane w kosztorysie cenowym (ofercie) obowiązują przez </w:t>
      </w:r>
      <w:r>
        <w:rPr>
          <w:rFonts w:cs="Bookman Old Style" w:ascii="Bookman Old Style" w:hAnsi="Bookman Old Style"/>
          <w:b/>
        </w:rPr>
        <w:t>cały okres trwania umowy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2</w:t>
        <w:br/>
        <w:t>Termin realizacj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Umowę zawiera się na czas określony: </w:t>
      </w:r>
      <w:r>
        <w:rPr>
          <w:rFonts w:cs="Bookman Old Style" w:ascii="Bookman Old Style" w:hAnsi="Bookman Old Style"/>
          <w:b/>
        </w:rPr>
        <w:t>1 rok – realizacja od ……………… do ……………….., nie dłużej niż do wyczerpania asortymentu wyszczególnionego w wycenionym pakiecie, o którym mowa w § 1 ust. 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</w:rPr>
        <w:t xml:space="preserve">Pakiet … </w:t>
      </w:r>
      <w:r>
        <w:rPr>
          <w:rFonts w:cs="Bookman Old Style" w:ascii="Bookman Old Style" w:hAnsi="Bookman Old Style"/>
          <w:szCs w:val="22"/>
        </w:rPr>
        <w:t>o wartości do:</w:t>
      </w:r>
      <w:r>
        <w:rPr>
          <w:rFonts w:cs="Bookman Old Style" w:ascii="Bookman Old Style" w:hAnsi="Bookman Old Style"/>
          <w:b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>Do dostarczonego w ramach zamówienia towaru musi być załączona faktura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Cs w:val="22"/>
        </w:rPr>
        <w:t>60 dni</w:t>
      </w:r>
      <w:r>
        <w:rPr>
          <w:rFonts w:cs="Bookman Old Style" w:ascii="Bookman Old Style" w:hAnsi="Bookman Old Style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Cs w:val="22"/>
        </w:rPr>
        <w:t>Wykonawca gwarantuje stałość cen jednostkowych przez cały okres obowiązywania umowy, licząc od dnia zawarcia, z zastrzeżeniem ust. 9.</w:t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Zastrzeżenie stałości cen nie dotyczy sytuacji:                                                                                          </w:t>
      </w:r>
    </w:p>
    <w:p>
      <w:pPr>
        <w:pStyle w:val="Tekstpodstawowywcity3"/>
        <w:spacing w:before="0" w:after="0"/>
        <w:ind w:left="357"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a) zmiany stawki podatku VAT,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szCs w:val="22"/>
        </w:rPr>
        <w:t>b) obniżenia cen przez Wykonawcę.</w:t>
      </w:r>
      <w:r>
        <w:rPr>
          <w:rFonts w:cs="Bookman Old Style" w:ascii="Bookman Old Style" w:hAnsi="Bookman Old Style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bniżenie cen brutto może nastąpić w każdym czasie bez względu na przyczynę obniżenia i nie wymaga aneksu do umo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alutą rozliczeń umowy będzie PLN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odbywać się będzie w czasie do </w:t>
      </w:r>
      <w:r>
        <w:rPr>
          <w:rFonts w:cs="Bookman Old Style" w:ascii="Bookman Old Style" w:hAnsi="Bookman Old Style"/>
          <w:b/>
        </w:rPr>
        <w:t>3 dni roboczych (od poniedziałku do piątku 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>)</w:t>
      </w:r>
      <w:r>
        <w:rPr>
          <w:rFonts w:cs="Bookman Old Style" w:ascii="Bookman Old Style" w:hAnsi="Bookman Old Style"/>
        </w:rPr>
        <w:t xml:space="preserve"> na podstawie zgłoszenia zamówienia faksem na nr……………….lub e-mailem na adres …………………………….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 Dostawa musi być realizowana zgodnie ze złożonym zamówieniem pod względem ilościowym i asortymentowym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starczenie faktury wraz z towarem lub podzielenie dostawy z winy Wykonawcy może spowodować zwrot towaru na koszt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Asortyment musi być czytelnie opisany na opakowaniach jednostkowych (etykiety samoprzylepne) w j. polskim,  podana seria i data ważności, LOT, produc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uje się dostarczyć i rozładować towar (towar pełnowartościowy) do magazynu Apteki w Szpitalu Powiatowym w Chrzanowie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bioru dokonuje osoba upoważniona z apteki, sprawdza towar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48 godzin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przez okres min 1 roku (asortyment do badań OB., koagulologii oraz probówek do gazometrii okres ważności min 6 miesięc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 przypadku terminu ważności krótszego niż 12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2 dni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</w:rPr>
        <w:t>z ramienia Wykonawcy …………………….........................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: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1 % wartości brutto zamówienia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1 % wartości brutto zareklamowanego towaru za każdy dzień opóź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Bookman Old Style" w:ascii="Bookman Old Style" w:hAnsi="Bookman Old Style"/>
        </w:rPr>
        <w:t>za odstąpienie od umowy lub za rozwiązanie umowy z przyczyn leżących po stronie Wykonawcy, Wykonawca zapłaci karę w wysokości 10 % wynagrodzenia brutto ustalonego w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Bookman Old Style" w:ascii="Bookman Old Style" w:hAnsi="Bookman Old Style"/>
        </w:rPr>
        <w:t>w przypadku opóźnienia w przeszkoleniu pracowników, o którym mowa w §1 ust. 3 Zamawiający naliczać będzie karę w wysokości 100 zł za każdy dzień opóźn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) nie przeszkolenia personelu o którym mowa §1 ust.3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4"/>
          <w:numId w:val="13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 xml:space="preserve">- liczby opakowań, 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- gdy wystąpi przejściowy brak produktu z przyczyn leżących po stronie producenta przy   jednoczesnym dostarczeniu produktu zamiennego dopuszczonego na rynku polskim odpowiadającego opisowi umieszczonemu w załączniku SIWZ (po każdorazowym zgłoszeniu i akceptacji ze strony Zamawiającego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- ustawowych zmian stawki podatku VAT - zmiana podatku VAT następuje z mocy praw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-567" w:firstLine="73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</w:t>
      </w:r>
      <w:r>
        <w:rPr>
          <w:rFonts w:cs="Bookman Old Style" w:ascii="Bookman Old Style" w:hAnsi="Bookman Old Style"/>
        </w:rPr>
        <w:t>Wykonawca wykonana zamówienie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224" w:hanging="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21"/>
        </w:numPr>
        <w:ind w:left="153" w:firstLine="64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14"/>
        </w:numPr>
        <w:ind w:left="826" w:hanging="2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numPr>
          <w:ilvl w:val="0"/>
          <w:numId w:val="22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skorzystania z prawa opcji, zmiany umowy lub zawarcie umowy odrębnej nie będą wymagan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W sprawach nieuregulowanych niniejszą umową obowiązują odpowiednie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6:00Z</dcterms:created>
  <dc:creator>pawlowskaa</dc:creator>
  <dc:description/>
  <cp:keywords/>
  <dc:language>en-US</dc:language>
  <cp:lastModifiedBy>gedosa</cp:lastModifiedBy>
  <dcterms:modified xsi:type="dcterms:W3CDTF">2019-12-10T11:47:00Z</dcterms:modified>
  <cp:revision>18</cp:revision>
  <dc:subject/>
  <dc:title/>
</cp:coreProperties>
</file>