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18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                            mgr inż. Waldemar Styl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 w trybie przetargu nieograniczonego (art. 39 ustawy PZP)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ę leków dla programów lekowych </w:t>
      </w:r>
      <w:r>
        <w:rPr>
          <w:rFonts w:cs="Bookman Old Style" w:ascii="Bookman Old Style" w:hAnsi="Bookman Old Style"/>
          <w:sz w:val="22"/>
          <w:szCs w:val="22"/>
        </w:rPr>
        <w:t>zgodnie z ofertą (przetarg  nr 103/2018)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:  </w:t>
      </w:r>
      <w:r>
        <w:rPr>
          <w:rFonts w:cs="Bookman Old Style" w:ascii="Bookman Old Style" w:hAnsi="Bookman Old Style"/>
          <w:b/>
          <w:sz w:val="22"/>
          <w:szCs w:val="22"/>
        </w:rPr>
        <w:t>1 rok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d dnia zawarcia umowy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j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  <w:t>Wykonawca może wystawić jedną zbiorcze fakturę za zamówiony i dostarczony towar (2 razy lub 1 raz w miesiącu – do wyboru Wykonaw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 a w przypadku dostaw na ratunek 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2 godzin </w:t>
      </w:r>
      <w:r>
        <w:rPr>
          <w:rFonts w:cs="Bookman Old Style" w:ascii="Bookman Old Style" w:hAnsi="Bookman Old Style"/>
          <w:sz w:val="22"/>
          <w:szCs w:val="22"/>
        </w:rPr>
        <w:t>od przesłania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a musi być realizowana zgodnie ze złożonym zamówieniem pod względem ilościowym i asortymentowym. W przypadku podzielenia dostawy, tzn. realizacji dostawy w częściach,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dostarczonego w ramach zamówienia towaru musi być załączona faktura lub dokument dostawy zawierający: </w:t>
      </w:r>
      <w:r>
        <w:rPr>
          <w:rFonts w:cs="Bookman Old Style" w:ascii="Bookman Old Style" w:hAnsi="Bookman Old Style"/>
          <w:bCs/>
          <w:sz w:val="22"/>
          <w:szCs w:val="22"/>
        </w:rPr>
        <w:t>data ważności, seria oraz kod, ilość, nr katalogowy lub REF, cenę jednostkową i wartość całego dokumentu dostawy lub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dokumentu dostawy lub faktury wraz z towarem może spowodować zwrot towaru na koszt Wykonawcy. Zamawiający zastrzega sobie prawo zmiany zakresu informacji zawartych  w dokumencie dostawy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. 9,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zrealizowania przez Wykonawcę zamówienia, z zastrzeżeniem, że  Wykonawca nie może odmówić zrealizowania zamówienia, jeśli lek jest dostępny w sprzedaży (np. u innych podmiotów), Wykonawca zobowiązany jest każdorazowo złożyć pisemne oświadczenie o braku możliwości zrealizowania zamówienia w części lub całości wraz ze wskazaniem działań, jakie podjął Wykonawca w celu umożliwienia realizacji zamówienia (np. poszukiwanie leków u innych podmiotów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ak realizacji zamówienia, w części lub całości, daje podstawę Zamawiającemu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akupu towaru u innego podmiotu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bciążenia Wykonawcy kosztami stanowiącymi różnicę pomiędzy ceną zakupu towaru u innego podmiotu, a ceną podaną w niniejszej umowie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ciążenia Wykonawcy rekompensatą z tytułu konieczności wykonania dodatkowych czynności związanych z pozyskaniem towaru u innego podmiotu w wysokości 50 zł (pięćdziesiąt złotych)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związania umowy z winy Wykonawcy w części lub całości jeśli sytuacja braku możliwości zrealizowania zamówienia na dany lek powtórzyła się co najmniej dwukrot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a prawo zakupić towar u innego podmiotu w przypadku, gdy opóźnienie w dostawie wynosi co najmniej 2 dni robocze, a w przypadkach leku na ratunek w każdym czasie po upływie terminu na dostawę towaru, o którym mowa w §4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dostawy wadliwego produktu leczniczego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 w załączniku do umowy ilość przedmiotu zamówienia należy traktować jako szacunkową, niezbędną do przeprowadzenia postępowania w wyniku którego zawarto niniejsza umowę. Ostateczna wielkość przedmiotu zamówienia uzależniona będzie od rzeczywistych potrzeb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ontakt w sprawie realizacji zamówienia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Wykonawcy pod nr tel. ………......................……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niezrealizowanej/niezgodnej części zamówienia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5zł, za każdy dzień opóźn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w całości lub w części z przyczyn leżących po stronie Wykonawcy, Wykonawca zapłaci karę w wysokości 10% wynagrodzenia brutto ustalonego w umowie w przypadku umowy rozwiązywanej w całości, lub 10% wartości wynagrodzenia brutto ustalonego w umowie dla części w zakresie której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korzystania z prawa opcji, zmiany umowy lub zawarcie umowy odrębnej nie będą wymagane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rawa opcji Zamawiający może skorzystać tylko w terminie obowiązywania niniejszej umow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1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5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z zastosowaniem jednomiesięcznego okresu wypowiedzenia ze skutkiem na koniec miesiąca w całości lub w części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dy realizacja umowy nie leży w interesie Zamawiającego, w szczególności 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że Wykonawcy przysługuje prawo rozwiązania umowy w całości lub w części w przypadku gdy obrót lekiem został wstrzymany, lek został wycofany, produkcja leku została zakończo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Stronę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9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, jakie mogą powstawać na tle niniejszej umowy, rozstrzygane będą w drodze wspólnych rokowań,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3:00Z</dcterms:created>
  <dc:creator>Przetargi3</dc:creator>
  <dc:description/>
  <cp:keywords/>
  <dc:language>en-US</dc:language>
  <cp:lastModifiedBy>pawlowskaa</cp:lastModifiedBy>
  <cp:lastPrinted>2018-10-15T10:49:00Z</cp:lastPrinted>
  <dcterms:modified xsi:type="dcterms:W3CDTF">2018-10-15T08:50:00Z</dcterms:modified>
  <cp:revision>9</cp:revision>
  <dc:subject/>
  <dc:title/>
</cp:coreProperties>
</file>