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18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ta w dniu ............................. w Chrzanowie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iędzy: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yrektora                             mgr inż. Waldemar Stylo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</w:t>
      </w:r>
      <w:r>
        <w:rPr>
          <w:rFonts w:cs="Bookman Old Style" w:ascii="Bookman Old Style" w:hAnsi="Bookman Old Style"/>
          <w:sz w:val="22"/>
          <w:szCs w:val="22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 w trybie przetargu nieograniczonego (art. 39 ustawy PZP) - sprawa nr 104/2018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stawę heparyn drobnocząsteczkowych </w:t>
      </w:r>
      <w:r>
        <w:rPr>
          <w:rFonts w:cs="Bookman Old Style" w:ascii="Bookman Old Style" w:hAnsi="Bookman Old Style"/>
          <w:sz w:val="22"/>
          <w:szCs w:val="22"/>
        </w:rPr>
        <w:t>zgodnie z ofertą (przetarg  nr 104/2018)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em do niniejszej umowy jest kosztorys szczegółowy (pakiet)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res zamówienia obejmuje asortyment wymieniony w pakiecie/pakietach. 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ę zawiera się na czas określony-  12 miesięcy: tj.  </w:t>
      </w:r>
      <w:r>
        <w:rPr>
          <w:rFonts w:cs="Bookman Old Style" w:ascii="Bookman Old Style" w:hAnsi="Bookman Old Style"/>
          <w:b/>
          <w:sz w:val="22"/>
          <w:szCs w:val="22"/>
        </w:rPr>
        <w:t>od dnia …………….     do dnia ………………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kiet … </w:t>
      </w:r>
      <w:r>
        <w:rPr>
          <w:rFonts w:cs="Bookman Old Style" w:ascii="Bookman Old Style" w:hAnsi="Bookman Old Style"/>
          <w:sz w:val="22"/>
          <w:szCs w:val="22"/>
        </w:rPr>
        <w:t>o wartości do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a obejmuje: wartość towaru wraz z jego  transportem  i rozładunkiem  w Aptece Szpitalnej Szpitala Powiatowego w Chrzanowie, ul. Topolowa 16; ewentualne koszty odpraw celnych, ubezpieczenia, odbioru opakowań zwrotnych (jeśli dotyczy)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color w:val="FF0000"/>
          <w:sz w:val="22"/>
        </w:rPr>
        <w:t>Wykonawca może wystawić jedną zbiorcze fakturę za zamówiony i dostarczony towar (2 razy lub 1 raz w miesiącu – do wyboru Wykonawc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e dopuszcza się wystawiania faktur przez inne podmioty niż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60 dni</w:t>
      </w:r>
      <w:r>
        <w:rPr>
          <w:rFonts w:cs="Bookman Old Style" w:ascii="Bookman Old Style" w:hAnsi="Bookman Old Style"/>
          <w:sz w:val="22"/>
          <w:szCs w:val="22"/>
        </w:rPr>
        <w:t xml:space="preserve"> od daty wystawienia faktury. W przypadku konieczności wystawienia faktury korygującej Wykonawca zobowiązuje się dostarczyć ją do Apteki Szpitalnej Szpitala Powiatowego w Chrzanowie, ul. Topolowa 16 oraz prześl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  <w:sz w:val="22"/>
          <w:szCs w:val="22"/>
        </w:rPr>
        <w:t xml:space="preserve">w terminie nie przekraczającym 48 godzin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 w:val="22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koniec terminu do wykonania czynności przypada poza dniem roboczym termin upływa w następnym dniu robo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przeniesienia należności z niniejszej umowy na rzecz osoby trzeci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kresie obowiązywania umowy cena leku nie może przekraczać wyceny NFZ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puszcza się obniżenie cen jednostk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zmiany stawki podatku VAT w trakcie trwania umowy, za podstawę wyliczenia wartości umowy przyjmuję się cenę jednostkową netto leku, ilość leku i właściwą (zmienioną)  stawkę podatku V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a odbywać się będzie sukcesywnie w ciągu </w:t>
      </w:r>
      <w:r>
        <w:rPr>
          <w:rFonts w:cs="Bookman Old Style" w:ascii="Bookman Old Style" w:hAnsi="Bookman Old Style"/>
          <w:b/>
          <w:sz w:val="22"/>
          <w:szCs w:val="22"/>
        </w:rPr>
        <w:t>2 dni roboczych (w godzinach od 7-1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 na podstawie zamówień przesyłanych Wykonawcy faksem na nr……………….lub e-mailem na adres ……………………………., a w przypadku dostaw na ratunek w nieprzekraczalnym termin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12 godzin </w:t>
      </w:r>
      <w:r>
        <w:rPr>
          <w:rFonts w:cs="Bookman Old Style" w:ascii="Bookman Old Style" w:hAnsi="Bookman Old Style"/>
          <w:sz w:val="22"/>
          <w:szCs w:val="22"/>
        </w:rPr>
        <w:t>od przesłania zamówi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 pełni zrealizować zamówienie Zamawiającego na zamawiane leki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musi być realizowana zgodnie ze złożonym zamówieniem pod względem ilościowym i asortymentowym. W przypadku podzielenia dostawy tzn. realizacji dostawy w częściach Wykonawca o tym fakcie zobowiązany jest poinformować Zamawiającego najpóźniej w dniu dostawy pierwszej części zamówienia, jednocześnie wskazując termin dostawy pozostałej części zamówieni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dostarczonego w ramach zamówienia towaru musi być załączona faktura lub dokument dostawy zawierający: </w:t>
      </w:r>
      <w:r>
        <w:rPr>
          <w:rFonts w:cs="Bookman Old Style" w:ascii="Bookman Old Style" w:hAnsi="Bookman Old Style"/>
          <w:bCs/>
          <w:sz w:val="22"/>
          <w:szCs w:val="22"/>
        </w:rPr>
        <w:t>data ważności, seria oraz kod, ilość, nr katalogowy lub REF, cenę jednostkową i wartość całego dokumentu dostawy lub faktury</w:t>
      </w:r>
      <w:r>
        <w:rPr>
          <w:rFonts w:cs="Bookman Old Style" w:ascii="Bookman Old Style" w:hAnsi="Bookman Old Style"/>
          <w:sz w:val="22"/>
          <w:szCs w:val="22"/>
        </w:rPr>
        <w:t xml:space="preserve">. Nie dostarczenie dokumentu dostawy lub faktury wraz z towarem może spowodować zwrot towaru na koszt Wykonawcy. Zamawiający zastrzega sobie prawo zmiany zakresu informacji zawartych  w dokumencie dostawy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puszcza się maksymalnie dwa numery serii danego produktu leczniczego dla d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dostarczyć i rozładować zamówiony towar do Apteki Szpitalnej Szpitala Powiatowego w Chrzanowie, ul. Topolowa 16. W przypadku wystąpienia braków ilościowych lub uszkodzeń przesyłki Zamawiający sporządza niezwłocznie protokół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bioru dokonuje upoważniony pracownik Apteki. Sprawdza on towar pod względem zgodności z zamówieniem a także pod względem jakościowym i ilościowym przy osobie dostarczającej tow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zobowiązuje się w ciągu 48 godzin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dostawę leku o terminie ważności krótszym niż 6 miesięcy od dostawy konieczna jest, w formie pisemnej, wcześniejsza zgoda kierownika Apteki, przy jednoczesnym zapewnieniu i zgodzie Wykonawcy na możliwość dokonania przez Zamawiającego zwrotu leku na co najmniej 1 miesiąc przed upływem terminu ważnośc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W sytuacji zwrotu leku, o której mowa w ust </w:t>
      </w:r>
      <w:r>
        <w:rPr>
          <w:rFonts w:cs="Bookman Old Style" w:ascii="Bookman Old Style" w:hAnsi="Bookman Old Style"/>
          <w:bCs/>
          <w:color w:val="9BBB59"/>
          <w:sz w:val="22"/>
          <w:szCs w:val="22"/>
        </w:rPr>
        <w:t>9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Wykonawca zobowiązany jest do wystawienia i przesłania Zamawiającemu w wersji papierowej faktury korygującej do faktury sprzedaży leku w terminie do 3 dni od daty zwrotu leku. Zamawiający zwracając lek dostarczy Wykonawcy informację o warunkach przechowywania leku w Aptece Szpit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braku możliwości zrealizowania przez Wykonawcę zamówienia, z zastrzeżeniem, że  Wykonawca nie może odmówić zrealizowania zamówienia jeśli lek jest dostępny w sprzedaży (np. u innych podmiotów), Wykonawca zobowiązany jest każdorazowo złożyć pisemne oświadczenie o braku możliwości zrealizowania zamówienia w części lub całości wraz ze wskazaniem działań jakie podjął Wykonawca w celu umożliwienia realizacji zamówienia (np. poszukiwanie leków u innych podmiotów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rak realizacji zamówienia, w części lub całości, daje podstawę Zamawiającemu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zakupu towaru u innego podmiotu, oraz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bciążenia Wykonawcy kosztami stanowiącymi różnicę pomiędzy ceną zakupu towaru u innego podmiotu, a ceną podaną w niniejszej umowie, or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ciążenia Wykonawcy rekompensatą z tytułu konieczności wykonania dodatkowych czynności związanych z pozyskaniem towaru u innego podmiotu w wysokości 50zł (pięćdziesiąt złotych), or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rozwiązania umowy z winy Wykonawcy w części lub całości jeśli sytuacja braku możliwości zrealizowania zamówienia na dany lek powtórzyła się co najmniej dwukrotn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a prawo zakupić towar u innego podmiotu w przypadku gdy opóźnienie w dostawie wynosi co najmniej 2 dni robocze, a w przypadkach leku na ratunek w każdym czasie po upływie terminu na dostawę towaru, o którym mowa w §4ust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razie późniejszego stwierdzenia dostawy wadliwego produktu leczniczego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aną  w załączniku do umowy ilość przedmiotu zamówienia należy traktować jako szacunkową, niezbędną do przeprowadzenia postępowania w wyniku którego zawarto niniejsza umowę. Ostateczna wielkość przedmiotu zamówienia uzależniona będzie od rzeczywistych potrzeb Zamawiając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war dostarczany będzie do Zamawiającego zgodnie z warunkami określonymi w rozporządzeniu Ministra Zdrowia z dnia 13 marca 2015 r. w sprawie wymagań Dobrej Praktyki Dystrybucyj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dostarczenia oryginalnych dokumentów producenta zagranicznego, należy załączyć tłumaczenie na język pol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dostarczy aktualne karty charakterystyki produktów leczniczych w języku polskim na każde żądanie Zamawiająceg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pod nr tel. ………......................……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 opóźnienie w wykonywaniu przedmiotu umowy oraz dostawę niezgodną z zamówieniem – w wysokości 0,5% wartości brutto niezrealizowanej/niezgodnej części zamówienia, lecz nie mniej niż 5zł, za każdy dzień opóźnien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dotrzymania terminu wymiany towaru na wolny od wad (pełnowartościowy), Zamawiający naliczać będzie karę w wysokości 0,5% wartości brutto zareklamowanego towaru, lecz nie mniej niż 5zł, za każdy dzień opóźnien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ozwiązanie umowy w całości lub w części z przyczyn leżących po stronie Wykonawcy, Wykonawca zapłaci karę w wysokości 10% wynagrodzenia brutto ustalonego w umowie w przypadku umowy rozwiązywanej w całości, lub 10% wartości wynagrodzenia brutto ustalonego w umowie dla części w zakresie której umowa jest rozwiązywan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potrącić należną mu karę z dowolnej należności Wykonaw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śli przedmiot umowy obejmuje więcej niż jedną część (zwaną też zamiennie pakietem, zadani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opcji i wielkość zamówienia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aną ilość przedmiotu zamówienia w poszczególnych pozycjach załącznika do umowy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Cs/>
          <w:sz w:val="22"/>
          <w:szCs w:val="22"/>
        </w:rPr>
        <w:t>w poprzednim roku budżetowym)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zastosuje prawo opcji w sytuacji, gdy konieczne będzie zamówienie przedmiotu zamówienia w ilości większej niż określona w załączniku do umowy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ałkowita ilość przedmiotu zamówienia, określona dla danej pozycji, zamówiona i dostarczona w ramach opcji nie może być większa od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Cs/>
          <w:sz w:val="22"/>
          <w:szCs w:val="22"/>
        </w:rPr>
        <w:t>20</w:t>
      </w:r>
      <w:r>
        <w:rPr>
          <w:rFonts w:cs="Arial" w:ascii="Bookman Old Style" w:hAnsi="Bookman Old Style"/>
          <w:sz w:val="22"/>
          <w:szCs w:val="22"/>
        </w:rPr>
        <w:t>% szacunkowej wartości umowy.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ustalają, że Zamawiającemu przysługuje prawo do rozwiązania umowy z zastosowaniem jednomiesięcznego okresu wypowiedzenia ze skutkiem na koniec miesiąca w całości lub w części w przypad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należytego realizowania postanowień wynikających z umowy przez Wykonawcę - Zamawiający wezwie wówczas Wykonawcę e-mailem …………………………..lub faxem na nr………………………. do prawidłowego wykonania umowy. Jeśli pomimo wezwania Wykonawca nadal nie będzie przestrzegał swoich obowiązków wynikających z umowy Zamawiającemu przysługuje prawo rozwiąz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gdy realizacja umowy nie leży w interesie Zamawiającego, w szczególności gdy obrót lekiem został wstrzymany, lek został wycofany, lek został wykreślony z receptariusza stosowanego u Zamawiającego, cena leku jest wyższa niż limit finansowania ustalony przez ministra zdrowia w wykazie leków refundowanych a Wykonawca nie wyraził zgody na obniżenie ceny.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ony ustalają, że Wykonawcy przysługuje prawo rozwiązania umowy w całości lub w części w przypadku gdy obrót lekiem został wstrzymany, lek został wycofany, produkcja leku została zakończon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wiązanie umowy następuje poprzez złożenie Stronę jednostronnego pisemnego oświadczenia o rozwiązaniu umowy wraz z podaniem przyczyny rozwiązania umowy na adres drugiej Strony i staje się skuteczne z chwilą doręczenia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ind w:left="425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- gdy wystąpi przejściowy brak produktu z przyczyn leżących po stronie producenta, </w:t>
      </w:r>
      <w:r>
        <w:rPr>
          <w:rFonts w:eastAsia="Calibri" w:cs="ArialMT;Arial" w:ascii="Bookman Old Style" w:hAnsi="Bookman Old Style"/>
          <w:sz w:val="22"/>
          <w:szCs w:val="22"/>
        </w:rPr>
        <w:t>w przypadku zaprzestania produkcji lub braku towaru na rynku polskim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przy jednoczesnym dostarczeniu produktu zamiennego dopuszczonego  na rynku polskim odpowiadającego opisowi umieszczonemu w załączniku SIWZ (po każdorazowym zgłoszeniu i akceptacji ze strony Zamawiającego),</w:t>
      </w:r>
    </w:p>
    <w:p>
      <w:pPr>
        <w:pStyle w:val="Normal"/>
        <w:ind w:left="56" w:hanging="14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2. Powyższe zmiany nie mogą skutkować zmianą ceny jednostkowej netto le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ykonawca wykonana zamówienie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b/>
          <w:i/>
          <w:sz w:val="22"/>
          <w:szCs w:val="22"/>
        </w:rPr>
        <w:t>*</w:t>
      </w:r>
      <w:r>
        <w:rPr>
          <w:rFonts w:cs="Bookman Old Style" w:ascii="Bookman Old Style" w:hAnsi="Bookman Old Style"/>
          <w:b/>
          <w:i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9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9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przepisy Kodeksu Cywilnego oraz ustawy Prawa Zamówień Publicznych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Wszelkie spory jakie mogą powstawać na tle niniejszej umowy rozstrzygane będą w drodze wspólnych rokowań a gdy to nie przyniesie skutku -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0:00Z</dcterms:created>
  <dc:creator>Przetargi3</dc:creator>
  <dc:description/>
  <cp:keywords/>
  <dc:language>en-US</dc:language>
  <cp:lastModifiedBy>pawlowskaa</cp:lastModifiedBy>
  <cp:lastPrinted>2018-10-15T09:17:00Z</cp:lastPrinted>
  <dcterms:modified xsi:type="dcterms:W3CDTF">2018-10-15T07:18:00Z</dcterms:modified>
  <cp:revision>11</cp:revision>
  <dc:subject/>
  <dc:title/>
</cp:coreProperties>
</file>