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105/2018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„Dostawa sprzętu komputerowego dla oddziału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8-10-15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