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388"/>
        <w:gridCol w:w="826"/>
        <w:gridCol w:w="662"/>
        <w:gridCol w:w="776"/>
        <w:gridCol w:w="956"/>
        <w:gridCol w:w="1196"/>
        <w:gridCol w:w="1116"/>
        <w:gridCol w:w="1196"/>
        <w:gridCol w:w="1496"/>
      </w:tblGrid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4  CEMENT KOSTNY ORAZ PRÓŻNIOWE SYSTEMY MIESZALNIKÓW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 miary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netto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brutto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netto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brutto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, numer katalogowy  REF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ement kostny średniej lepkości, sterylizowany tlenkiem etylenu, bez konieczności wstępnego schładzania składników cementu. Środek kontrastujący to ZrO2. Faza manipulacyjna cementu dłuższa  i mniej zależna od temperatury w porównaniu z cementami o niskiej lepkości. Pakowany po 1 x 40 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ement kostny średniej lepkości z kopolimerem metylakrylatem MA, z dodatkiem gentamycyny, sterylizowany tlenkiem etylenu. Zawartość substancji aktywnej nie powinna przekraczać 1,5 % substancji sproszkowanej. Oba komponenty są barwione. Pakowany  1x 40 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szalnik próżniowy do cementu-zestaw pojedynczy (tzw.kolanowy)-zawierający mieszalniko-strzykawkę zaopatrzona w filtr powietrza i dyszę o długościach (długa i krótka). W zestawie są ponadto: uszczelniacz  umożliwiający presuryzację  cementu, wąż łączący mieszalnik z wytwornicą  próżni, wyposażony w filtr węglowy oraz wskaźnik próżni . Mieszalnik o objętości 1x 80 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estaw uniwersalny do ciśnieniowego płukania pulsacyjnego z przeznaczeniem do kolana i biodra bez odsysania,zawierający 2 końcówki: długą kanałową i krótką  z osłoną do płukania powierzchni  (kłykcie, kolana ,panewka, otwarta rana operacyjn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6:00Z</dcterms:created>
  <dc:creator>cyganekj</dc:creator>
  <dc:description/>
  <dc:language>en-US</dc:language>
  <cp:lastModifiedBy>cyganekj</cp:lastModifiedBy>
  <dcterms:modified xsi:type="dcterms:W3CDTF">2020-01-13T07:27:00Z</dcterms:modified>
  <cp:revision>1</cp:revision>
  <dc:subject/>
  <dc:title/>
</cp:coreProperties>
</file>