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2018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inż. Waldemar Styl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……………../201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implantów ortopedycznych </w:t>
      </w:r>
      <w:r>
        <w:rPr>
          <w:rFonts w:cs="Bookman Old Style" w:ascii="Bookman Old Style" w:hAnsi="Bookman Old Style"/>
        </w:rPr>
        <w:t>zgodnie z ofertą (przetarg  nr ……../2018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serie i nr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zupełniania i utrzymania przez okres trwania umowy kompletu asortymentu w „banku implantów/asortymentu” w liczbie i rozmiarach ustalonych na bieżąco z operatorem Zamawiającego. Kontakt pod nr telefonu </w:t>
      </w:r>
      <w:r>
        <w:rPr>
          <w:rFonts w:cs="Bookman Old Style" w:ascii="Bookman Old Style" w:hAnsi="Bookman Old Style"/>
          <w:color w:val="FF0000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raz z towarem Wykonawca dostarcza instrumentarium umożliwiające bezpieczne przeprowadzenie zabiegu</w:t>
      </w:r>
      <w:r>
        <w:rPr>
          <w:rFonts w:cs="Bookman Old Style" w:ascii="Bookman Old Style" w:hAnsi="Bookman Old Style"/>
        </w:rPr>
        <w:t xml:space="preserve"> - „Umowa użyczen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endoprotezy/ implanty danego rozmiaru w oparciu o zamówienia ilościowo-asortymentowe składane przez Zamawiającego w czasie do </w:t>
      </w:r>
      <w:r>
        <w:rPr>
          <w:rFonts w:cs="Bookman Old Style" w:ascii="Bookman Old Style" w:hAnsi="Bookman Old Style"/>
          <w:b/>
        </w:rPr>
        <w:t>…….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, numer katal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oże wystąpić do Wykonawcy o wymianę asortymentu będącego w „banku endoprotez/ implant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endoprotez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implantów/endoprotez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asortymentu do „banku endoprotez/implant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31:00Z</dcterms:created>
  <dc:creator>Przetargi3</dc:creator>
  <dc:description/>
  <dc:language>en-US</dc:language>
  <cp:lastModifiedBy>Jola</cp:lastModifiedBy>
  <cp:lastPrinted>2018-04-09T12:51:00Z</cp:lastPrinted>
  <dcterms:modified xsi:type="dcterms:W3CDTF">2018-10-20T11:31:00Z</dcterms:modified>
  <cp:revision>2</cp:revision>
  <dc:subject/>
  <dc:title/>
</cp:coreProperties>
</file>