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Wykaz osób, skierowanych przez Wykonawcę do realizacji zadania na potwierdzenie spełniania warunków udziału w postępowaniu 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sprawa </w:t>
      </w:r>
      <w:r>
        <w:rPr>
          <w:rFonts w:cs="Bookman Old Style" w:ascii="Bookman Old Style" w:hAnsi="Bookman Old Style"/>
          <w:b/>
          <w:highlight w:val="yellow"/>
        </w:rPr>
        <w:t>108/2018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747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umer, dat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dania i zakre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prawnień do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pełnieni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amodzielnych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funkcj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budownictwie</w:t>
            </w: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vertAlign w:val="superscript"/>
                <w:lang w:eastAsia="en-US"/>
              </w:rPr>
              <w:t>*jeżeli dotyc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wod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 w/w osoba/osoby posiadają aktualne, wymagane prawem  uprawnienia do świadczenia w/w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 xml:space="preserve">Wykonawca 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 xml:space="preserve">Wykaz robot potwierdzających spełnienie warunków udziału w postępowaniu na </w:t>
      </w:r>
      <w:r>
        <w:rPr>
          <w:rFonts w:cs="Bookman Old Style" w:ascii="Bookman Old Style" w:hAnsi="Bookman Old Style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  <w:b/>
          <w:highlight w:val="yellow"/>
        </w:rPr>
        <w:t>sprawa 108/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cyganekj</dc:creator>
  <dc:description/>
  <cp:keywords/>
  <dc:language>en-US</dc:language>
  <cp:lastModifiedBy>Jola</cp:lastModifiedBy>
  <dcterms:modified xsi:type="dcterms:W3CDTF">2018-10-23T17:10:00Z</dcterms:modified>
  <cp:revision>7</cp:revision>
  <dc:subject/>
  <dc:title/>
</cp:coreProperties>
</file>