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96"/>
        <w:gridCol w:w="856"/>
        <w:gridCol w:w="1136"/>
        <w:gridCol w:w="616"/>
        <w:gridCol w:w="1136"/>
        <w:gridCol w:w="1136"/>
        <w:gridCol w:w="1556"/>
        <w:gridCol w:w="1976"/>
      </w:tblGrid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IET  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netto [zł]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at [%]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brutto [zł]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netto  [zł]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 [zł]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ducent,nazwa handlowa  KOD EAN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latirameri acetas roztwór do wstrzykiwań 40mg/ml x 12 amp -strz    OP           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oferty dołączone do każdego opakowania   pojemniki do utylizacji wykorzystanego preparatu leczniczego. Pojemniki stanowią integralną część ofert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right"/>
        <w:rPr/>
      </w:pPr>
      <w:r>
        <w:rPr/>
        <w:t>Data i podpis Wykonawcy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196"/>
        <w:gridCol w:w="1036"/>
        <w:gridCol w:w="1136"/>
        <w:gridCol w:w="616"/>
        <w:gridCol w:w="1136"/>
        <w:gridCol w:w="1776"/>
        <w:gridCol w:w="1776"/>
        <w:gridCol w:w="1776"/>
      </w:tblGrid>
      <w:tr>
        <w:trPr>
          <w:trHeight w:val="25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iet 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3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netto [zł]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at [%]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brutto [zł]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netto  [zł]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 [zł]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ducent , nazwa handlowa,kod EAN</w:t>
            </w:r>
          </w:p>
        </w:tc>
      </w:tr>
      <w:tr>
        <w:trPr>
          <w:trHeight w:val="10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iflunomidum tabl. powl. 14mg x 28 tabl.     Op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right"/>
        <w:rPr/>
      </w:pPr>
      <w:r>
        <w:rPr/>
        <w:t>Data i podpis Wykonawcy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132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476"/>
        <w:gridCol w:w="856"/>
        <w:gridCol w:w="1136"/>
        <w:gridCol w:w="616"/>
        <w:gridCol w:w="1136"/>
        <w:gridCol w:w="1136"/>
        <w:gridCol w:w="1556"/>
        <w:gridCol w:w="1907"/>
      </w:tblGrid>
      <w:tr>
        <w:trPr>
          <w:trHeight w:val="25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  <w:t>PAKIET  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ASORTYMENT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ilość mg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cena netto [zł]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vat [%]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cena brutto [zł]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wartość netto  [zł]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wartość brutto [zł]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pl-PL"/>
              </w:rPr>
              <w:t>producent,nazwa handlowa  KOD EAN,wlk opk</w:t>
            </w:r>
          </w:p>
        </w:tc>
      </w:tr>
      <w:tr>
        <w:trPr>
          <w:trHeight w:val="127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Cs/>
                <w:sz w:val="20"/>
                <w:szCs w:val="20"/>
                <w:lang w:eastAsia="pl-PL"/>
              </w:rPr>
              <w:t>Dimethylis fumaras  . Dawka leku 120 mg, 240 mg. Zamawiający  każdorazowo określi dawkę.                             Cena za 1 m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  <w:t>174 7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right"/>
        <w:rPr/>
      </w:pPr>
      <w:r>
        <w:rPr/>
        <w:t>Data i podpis Wykonawcy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5:00Z</dcterms:created>
  <dc:creator>cyganekj</dc:creator>
  <dc:description/>
  <dc:language>en-US</dc:language>
  <cp:lastModifiedBy>cyganekj</cp:lastModifiedBy>
  <dcterms:modified xsi:type="dcterms:W3CDTF">2019-02-25T08:42:00Z</dcterms:modified>
  <cp:revision>1</cp:revision>
  <dc:subject/>
  <dc:title/>
</cp:coreProperties>
</file>