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1959"/>
        <w:gridCol w:w="1984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AKIET 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deobronchosk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Informacji Technicznej (AIT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deobronchoskop </w:t>
      </w:r>
    </w:p>
    <w:p>
      <w:pPr>
        <w:pStyle w:val="Zawartotabeli"/>
        <w:tabs>
          <w:tab w:val="clear" w:pos="708"/>
          <w:tab w:val="left" w:pos="2520" w:leader="none"/>
          <w:tab w:val="right" w:pos="7920" w:leader="hyphen"/>
        </w:tabs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a nazwa urządzenia: </w:t>
        <w:tab/>
        <w:t>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/>
        <w:t xml:space="preserve">Producent: ……………………………….. Model : </w:t>
        <w:tab/>
        <w:t>…………………………………….. Rok Produkcji……………….</w:t>
        <w:tab/>
      </w:r>
    </w:p>
    <w:p>
      <w:pPr>
        <w:pStyle w:val="Normal"/>
        <w:rPr/>
      </w:pPr>
      <w:r>
        <w:rPr/>
        <w:t xml:space="preserve">Termin  dostawy do …………………. dni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2"/>
        <w:gridCol w:w="5460"/>
        <w:gridCol w:w="19"/>
        <w:gridCol w:w="45"/>
        <w:gridCol w:w="1560"/>
        <w:gridCol w:w="137"/>
        <w:gridCol w:w="3109"/>
        <w:gridCol w:w="22"/>
      </w:tblGrid>
      <w:tr>
        <w:trPr>
          <w:trHeight w:val="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PARAMETRY URZĄDZENI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GRANICZNE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ODPOWIEDŹ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(opis 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GÓL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/>
              <w:t xml:space="preserve">Oferent zapewni pełną kompatybilność oferowanego sprzętu  ze  zestawem do videoendoskopii posiadanym przez pracownię Endoskopii ( procesor CV-190 , źródło światła CLV-190 ), </w:t>
            </w:r>
            <w:r>
              <w:rPr>
                <w:bCs/>
              </w:rPr>
              <w:t>Dezynfekcja w myjni ETD-3) , bez konieczności nabywania dodatkowych  przyłączy oraz automatyczne rozpoznawanie przez myjnię typu i nr fabrycznego endoskopu umożliwiające drukowanie raportu z procesu dezynfekcji zawierające dane endoskopu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szCs w:val="16"/>
              </w:rPr>
              <w:t>Obrazowanie w standardzie HDTV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szCs w:val="16"/>
              </w:rPr>
              <w:t>Średnica kanału roboczeg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n. 2,8 mm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szCs w:val="16"/>
              </w:rPr>
              <w:t>Średnica zewnętrzna wzierni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Max. 6,2 mm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szCs w:val="16"/>
              </w:rPr>
              <w:t>Kąt obserwacj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n. 120</w:t>
            </w:r>
            <w:r>
              <w:rPr>
                <w:rFonts w:eastAsia="Symbol" w:cs="Symbol" w:ascii="Symbol" w:hAnsi="Symbol"/>
                <w:color w:val="000000"/>
                <w:sz w:val="22"/>
                <w:szCs w:val="16"/>
              </w:rPr>
              <w:t>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szCs w:val="16"/>
              </w:rPr>
              <w:t>Głębia ostrości – od 3-100 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szCs w:val="16"/>
              </w:rPr>
              <w:t>Kąt zagięcia: 180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</w:t>
            </w:r>
            <w:r>
              <w:rPr>
                <w:color w:val="000000"/>
                <w:szCs w:val="16"/>
              </w:rPr>
              <w:t xml:space="preserve"> w górę i 130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</w:t>
            </w:r>
            <w:r>
              <w:rPr>
                <w:color w:val="000000"/>
                <w:szCs w:val="16"/>
              </w:rPr>
              <w:t xml:space="preserve"> w dó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szCs w:val="16"/>
              </w:rPr>
              <w:t>Schemat kierunku wyjścia narzędzia endoskopoweg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szCs w:val="16"/>
              </w:rPr>
              <w:t xml:space="preserve">Programowalne przyciski funkcyjne na głowicy endoskopu – co najmniej cztery pozwalające na uruchomienie dostępnych funkcji procesora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szCs w:val="16"/>
              </w:rPr>
              <w:t>Funkcja obracania wziernika sondy endoskopowej 120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</w:t>
            </w:r>
            <w:r>
              <w:rPr>
                <w:color w:val="000000"/>
                <w:szCs w:val="16"/>
              </w:rPr>
              <w:t xml:space="preserve"> prawo/lew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szCs w:val="16"/>
              </w:rPr>
              <w:t xml:space="preserve">Wbudowany mikrochip informujący o typie i numerze seryjnym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AK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Pozostałe wymagania</w:t>
            </w:r>
          </w:p>
        </w:tc>
      </w:tr>
      <w:tr>
        <w:trPr>
          <w:trHeight w:val="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Instrukcja obsługi w języku polskim (z dostawą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70C0"/>
                <w:kern w:val="2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Czas reakcji serwisu od chwili zgłoszenia awarii w okresie gwarancji wynosi 48 godziny, z wyłączeniem świąt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70C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70C0"/>
                <w:kern w:val="2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ykonawca gwarantuje, że dostarczony sprzęt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-  posiada wszelkie wymagane zezwolenia dopuszczające  go użytkowania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- jest przeznaczony do zastosowań przy wykonywaniu procedur medycznych.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70C0"/>
                <w:kern w:val="2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Szkolenie w zakresie obsługi i dezynfekcji dla wskazanych przez Zamawiającego użytkowników w/w sprzęt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70C0"/>
                <w:kern w:val="2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glądy gwarancyjne i okresowe w okresie trwania gwarancji łącznie z wymianą części eksploatacyjnych zalecanych przez producenta (w ilości, zakresie – zgodnie z wymogami producenta) w cenie ofert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70C0"/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Sprzęt fabrycznie nowy, wyprodukowany nie wcześniej niż w 2017 lub 2018 roku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 , których spełnienie jest konieczne.</w:t>
      </w:r>
    </w:p>
    <w:p>
      <w:pPr>
        <w:pStyle w:val="Tekstblokowy"/>
        <w:ind w:left="-142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-142" w:right="-30" w:hanging="0"/>
        <w:jc w:val="center"/>
        <w:rPr/>
      </w:pPr>
      <w:r>
        <w:rPr/>
        <w:t>Zestawienie wymagań dla oceny Kryterium Gwarancja i opieka pogwarancyjna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2552"/>
        <w:gridCol w:w="2698"/>
      </w:tblGrid>
      <w:tr>
        <w:trPr>
          <w:trHeight w:val="270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eastAsia="Arial Unicode MS"/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Gwarancja i opieka serwisowa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1" w:hanging="561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eastAsia="Lucida Sans Unicode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4 miesiące - 0 pkt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za każdy dodatkowy miesiąc &gt;24 miesiące - 1pkt</w:t>
            </w:r>
          </w:p>
        </w:tc>
      </w:tr>
      <w:tr>
        <w:trPr>
          <w:trHeight w:val="41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70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3" w:right="3" w:hanging="3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Pogwarancyjna opieka serwisowa (POS) co najmniej przez 1 rok ( 12 miesięcy)  po upływie okresu gwarancji,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" w:right="3" w:hanging="3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obejmująca, wymianę materiałów i części eksploatacyjnych zalecanych do wymiany przez producenta, wykonywanie napraw, kalibracji i konserwacji urządzenia, wykonywanie okresowych przeglądów, aktualizacja oprogramowania (jeśli dotycz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TAK lub NIE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" w:right="3" w:hanging="3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" w:right="3" w:hanging="3"/>
              <w:rPr>
                <w:rFonts w:eastAsia="Lucida Sans Unicode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70C0"/>
                <w:kern w:val="2"/>
                <w:lang w:eastAsia="hi-IN" w:bidi="hi-IN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Nie  - 0 pkt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Tak -  10pkt.</w:t>
            </w:r>
          </w:p>
        </w:tc>
      </w:tr>
    </w:tbl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11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851" w:right="-5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1:00Z</dcterms:created>
  <dc:creator>cyganekj</dc:creator>
  <dc:description/>
  <cp:keywords/>
  <dc:language>en-US</dc:language>
  <cp:lastModifiedBy>cyganekj</cp:lastModifiedBy>
  <cp:lastPrinted>2018-10-31T10:13:00Z</cp:lastPrinted>
  <dcterms:modified xsi:type="dcterms:W3CDTF">2018-11-06T07:42:00Z</dcterms:modified>
  <cp:revision>10</cp:revision>
  <dc:subject/>
  <dc:title/>
</cp:coreProperties>
</file>