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4876800" cy="981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t>sprawa nr 116/2018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kusz Informacji Technicznej- Pakiet nr 1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do amputacji – 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łna nazwa urządzenia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 : </w:t>
        <w:tab/>
        <w:t>…………………………………….. Rok Produkcji……………….</w:t>
        <w:tab/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 xml:space="preserve">        </w:t>
      </w:r>
    </w:p>
    <w:tbl>
      <w:tblPr>
        <w:tblW w:w="101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552"/>
        <w:gridCol w:w="1701"/>
        <w:gridCol w:w="2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 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pis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aska zaciskowa do tamowania krwoto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rba izoter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taw worków izotermicznych do przewożenia amputowanych  kończyn (10 szt. dużych , 10 szt. mał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right="-1021" w:hanging="0"/>
        <w:jc w:val="left"/>
        <w:rPr>
          <w:b w:val="false"/>
          <w:b w:val="false"/>
          <w:sz w:val="18"/>
          <w:szCs w:val="20"/>
          <w:lang w:val="en-US"/>
        </w:rPr>
      </w:pPr>
      <w:r>
        <w:rPr>
          <w:b w:val="false"/>
          <w:sz w:val="18"/>
          <w:szCs w:val="20"/>
          <w:lang w:val="en-US"/>
        </w:rPr>
      </w:r>
    </w:p>
    <w:p>
      <w:pPr>
        <w:pStyle w:val="Tekstblokowy"/>
        <w:ind w:left="0" w:right="-30" w:hanging="0"/>
        <w:rPr/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Tekstblokowy"/>
        <w:ind w:left="-142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-142" w:right="-30" w:hanging="0"/>
        <w:rPr/>
      </w:pPr>
      <w:r>
        <w:rPr/>
        <w:t>Zestawienie wymagań dla oceny Kryterium Gwarancja i opieka pogwarancyjna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3395"/>
        <w:gridCol w:w="1417"/>
        <w:gridCol w:w="2552"/>
        <w:gridCol w:w="1920"/>
      </w:tblGrid>
      <w:tr>
        <w:trPr>
          <w:trHeight w:val="27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Gwarancja i opieka serwisowa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" w:hanging="0"/>
              <w:jc w:val="center"/>
              <w:rPr>
                <w:rFonts w:eastAsia="Lucida Sans Unicode"/>
                <w:b/>
                <w:b/>
                <w:color w:val="0070C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70C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posób oceny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561" w:hanging="561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Gwarancja minimum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" w:hanging="0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4 miesiące - 0 pkt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a każdy dodatkowy miesiąc &gt;24 miesiące - 1pkt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3" w:right="3" w:hanging="3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gwarancyjna opieka serwisowa (POS) co najmniej przez 1 rok (12 miesięcy)  po upływie okresu gwarancji,  </w:t>
            </w:r>
          </w:p>
          <w:p>
            <w:pPr>
              <w:pStyle w:val="Normal"/>
              <w:widowControl w:val="false"/>
              <w:suppressAutoHyphens w:val="true"/>
              <w:ind w:left="3" w:right="3" w:hanging="3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bejmująca, wymianę materiałów i części eksploatacyjnych zalecanych do wymiany przez producenta, wykonywanie napraw, kalibracji i konserwacji urządzenia, wykonywanie okresowych przeglądów, aktualizacja oprogramowania (jeśli dotyczy)</w:t>
            </w:r>
          </w:p>
          <w:p>
            <w:pPr>
              <w:pStyle w:val="Normal"/>
              <w:widowControl w:val="false"/>
              <w:suppressAutoHyphens w:val="true"/>
              <w:ind w:left="3" w:right="3" w:hanging="3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3" w:hanging="3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ind w:left="3" w:right="3" w:hanging="3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TAK lub NI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" w:right="3" w:hanging="3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3" w:right="3" w:hanging="3"/>
              <w:rPr>
                <w:rFonts w:eastAsia="Lucida Sans Unicode"/>
                <w:b/>
                <w:b/>
                <w:color w:val="0070C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70C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  - 0 pk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 -  10pkt.</w:t>
            </w:r>
          </w:p>
        </w:tc>
      </w:tr>
    </w:tbl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  <w:t>……………………………</w:t>
      </w:r>
      <w:r>
        <w:rPr>
          <w:sz w:val="18"/>
          <w:szCs w:val="20"/>
        </w:rPr>
        <w:t>..</w:t>
      </w:r>
    </w:p>
    <w:p>
      <w:pPr>
        <w:pStyle w:val="TextBody"/>
        <w:ind w:right="-1021" w:hanging="0"/>
        <w:jc w:val="righ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 xml:space="preserve">Data i podpis wykonawcy </w:t>
      </w:r>
    </w:p>
    <w:sectPr>
      <w:footerReference w:type="default" r:id="rId3"/>
      <w:type w:val="nextPage"/>
      <w:pgSz w:w="11906" w:h="16838"/>
      <w:pgMar w:left="709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44:00Z</dcterms:created>
  <dc:creator>SAM</dc:creator>
  <dc:description/>
  <cp:keywords/>
  <dc:language>en-US</dc:language>
  <cp:lastModifiedBy>cyganekj</cp:lastModifiedBy>
  <cp:lastPrinted>2018-11-09T08:58:00Z</cp:lastPrinted>
  <dcterms:modified xsi:type="dcterms:W3CDTF">2018-11-09T08:55:00Z</dcterms:modified>
  <cp:revision>5</cp:revision>
  <dc:subject/>
  <dc:title/>
</cp:coreProperties>
</file>