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9817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t>sprawa nr 116/2018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kusz Informacji Technicznej- pakiet nr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Łóżka elektryczne dla pacjentów – 4 sz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łna nazwa urządzenia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l : </w:t>
        <w:tab/>
        <w:t>…………………………………….. Rok Produkcji……………….</w:t>
        <w:tab/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 xml:space="preserve">        </w:t>
      </w:r>
    </w:p>
    <w:tbl>
      <w:tblPr>
        <w:tblW w:w="101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538"/>
        <w:gridCol w:w="14"/>
        <w:gridCol w:w="1606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AMETRY URZĄDZE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 OFEROW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pi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ty łóżka tworzywowe z jednolitego odlewu bez miejsc klejenia/skręcania, wyjmowane od strony nóg i głow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t montowany do ramy, łatwe do demontażu bez konieczności odkręca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ierki boczne składane wzdłuż ramy leża nie powodujące poszerzenia łóżka, barierki składane poniżej poziomu materaca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e łóżka  4 – sekcyjne, w tym co najmniej 3 sekcje ruchome. Leże wypełnienie panelami tworzywowymi. Panele, łatwo demontowalne, lekkie nadające się do dezynfekcji. Panele zabezpieczone przed przesuwaniem się i wypadnięciem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e gwarantujące stabilność w każdym położeniu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a niebrudzące o średnicy min 125mm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Centralna oraz kierunkowa blokada kół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źwignie blokady hamulca, czytelnym oznaczeniem uruchomionej funkcji (centralnej blokady lub koła kierunkowego)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elektryczne łóżka przy pomoc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 przewodowy dla pacjenta z możliwością sterowania podstawowymi funkcjami: regulacja wysokości, kąta nachylenia segmentu uda i pleców oraz funkcji autokontur (równoczesna regulacja segmentu pleców i segmentu ud) lub sterowniki dla pacjenta wbudowane w barierki boczne z powyższymi funkcja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owego panelu sterowania dla   personelu: min. regulacja kąta nachylenia segmentu pleców, ud oraz wysokości, funkcji przechyłów wzdłużnych, autokontur, pozycja antyszokowa, pozycja krzesła kardiologicznego i pozycja CPR. Panel z możliwością zawieszenia na szczycie od strony nóg oraz schowania w konstrukcji łóżka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zewnętrzna łóżka –  max. 2150mm (+/- 50mm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przedłużenia leża min. 150mm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zewnętrzna łóżka – max. 990mm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leża 2000mm x 900mm (+/- 20mm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elektryczna wysokości leża, w zakresie min 380 mm do 730 mm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cja elektryczna części plecowej w zakresie  7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(+/-1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cja elektryczna części nożnej w zakresie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(+/-1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V, 50 Hz. Kabel zasilający w przewodzie skręcanym rozciągliwym lub prostym z systemem automatycznego zwijania</w:t>
            </w:r>
            <w:r>
              <w:rPr>
                <w:strike/>
                <w:sz w:val="22"/>
                <w:szCs w:val="22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Wbudowany akumulator do zasilania podczas transportu lub w sytuacjach zaniku prądu. Diodowy wskaźnik stanu naładowania akumulatora w panelu sterowania dla personelu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elektryczna funkcji autokontur, sterowanie przy pomocy przycisków w barierkach i z panelu sterowania dla personelu montowanego na szczycie łóżka od strony nóg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utoregresji segmentu pleców oraz uda, niwelująca ryzyko powstawania odleżyn dzięki minimalizacji nacisku w odcinku krzyżowo-lędźwiowym a tym samym pełniąca funkcje profilaktyczną  przeciwko odleżynom stopnia 1-4. W segmencie pleców: min.9cm, w segmencie uda: min.5cm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cja elektryczna pozycji Trendelenburga min 1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– sterowanie z panelu sterowniczego dla personelu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cja elektryczna pozycji anty-Trendelenburga  min 1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– sterowanie z panelu sterowniczego dla personelu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elektryczna do pozycji krzesła kardiologicznego – sterowanie przy pomocy jednego oznaczonego odpowiednim piktogramem przycisku na panelu sterowniczym dla personelu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elektryczna do pozycji CPR, – sterowanie przy pomocy jednego oznaczonego odpowiednim piktogramem przycisku na panelu sterowniczym dla personelu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a pozycja Trendelenburga sterowana m.in. za pomocą panelu centralnego oraz osobny, oznaczony kolorem czerwonym przycisk z zaprogramowaną pozycją antyszokową (rozumianą jako jednoczesne wypoziomowanie segmentów leża oraz wykonanie przechyłu Trendelenburg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niki/blokady funkcji elektrycznych (uruchamiane na panelu sterowniczym 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ieczenie przed nieświadomym uruchomieniem funkcji poprzez konieczność wciśnięcia przycisku uruchamiającego dostępność funkcji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a i mechaniczna funkcja CPR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ieczne obciążenie robocze dla każdej pozycji leża i segmentów na poziomie min. 250kg. Pozwalające na wszystkie możliwe regulacje przy tym obciążeniu bez narażenia bezpieczeństwa pacjenta i powstanie incydentu medycznego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wana w konstrukcji łóżka półka na pości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do montowania wysięgnika ręki lub kroplówki w każdym narożniku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elektrycznej ochrony przed uszkodzeniem łóżka w wyniku przeciążenia, polegający na wyłączeniu regulacji łóżka w przypadku przekroczenia dopuszczalnego obciążenia oraz uruchomieniu dźwiękowego alarmu informującego o przeciążeni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wyrównania potencjał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łóżk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opisane powyż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przeciwodleżynowy zmiennociśnieniow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afka przyłóżkowa kontenerowa wykonana z materiału łatwego w utrzymaniu czystości i odpornego na środki dezynfekcyj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right="-1021" w:hanging="0"/>
        <w:jc w:val="left"/>
        <w:rPr>
          <w:b w:val="false"/>
          <w:b w:val="false"/>
          <w:sz w:val="18"/>
          <w:szCs w:val="20"/>
          <w:lang w:val="en-US"/>
        </w:rPr>
      </w:pPr>
      <w:r>
        <w:rPr>
          <w:b w:val="false"/>
          <w:sz w:val="18"/>
          <w:szCs w:val="20"/>
          <w:lang w:val="en-US"/>
        </w:rPr>
      </w:r>
    </w:p>
    <w:p>
      <w:pPr>
        <w:pStyle w:val="Tekstblokowy"/>
        <w:ind w:left="0" w:right="-30" w:hanging="0"/>
        <w:rPr/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Tekstblokowy"/>
        <w:ind w:left="-142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ind w:left="-142" w:right="-30" w:hanging="0"/>
        <w:rPr/>
      </w:pPr>
      <w:r>
        <w:rPr/>
        <w:t>Zestawienie wymagań dla oceny Kryterium Gwarancja i opieka pogwarancyjna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3395"/>
        <w:gridCol w:w="1417"/>
        <w:gridCol w:w="2552"/>
        <w:gridCol w:w="1920"/>
      </w:tblGrid>
      <w:tr>
        <w:trPr>
          <w:trHeight w:val="270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Arial Unicode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Gwarancja i opieka serwisowa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mag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" w:hanging="0"/>
              <w:jc w:val="center"/>
              <w:rPr>
                <w:rFonts w:eastAsia="Lucida Sans Unicode"/>
                <w:b/>
                <w:b/>
                <w:color w:val="0070C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70C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posób oceny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561" w:hanging="561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Gwarancja minimum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" w:hanging="0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4 miesiące - 0 pkt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za każdy dodatkowy miesiąc &gt;24 miesiące - 1pkt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-70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3" w:right="3" w:hanging="3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gwarancyjna opieka serwisowa (POS) co najmniej przez 1 rok (12 miesięcy)  po upływie okresu gwarancji,  </w:t>
            </w:r>
          </w:p>
          <w:p>
            <w:pPr>
              <w:pStyle w:val="Normal"/>
              <w:widowControl w:val="false"/>
              <w:suppressAutoHyphens w:val="true"/>
              <w:ind w:left="3" w:right="3" w:hanging="3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obejmująca, wymianę materiałów i części eksploatacyjnych zalecanych do wymiany przez producenta, wykonywanie napraw, kalibracji i konserwacji urządzenia, wykonywanie okresowych przeglądów, aktualizacja oprogramowania (jeśli dotyczy)</w:t>
            </w:r>
          </w:p>
          <w:p>
            <w:pPr>
              <w:pStyle w:val="Normal"/>
              <w:widowControl w:val="false"/>
              <w:suppressAutoHyphens w:val="true"/>
              <w:ind w:left="3" w:right="3" w:hanging="3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right="3" w:hanging="3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dać </w:t>
            </w:r>
          </w:p>
          <w:p>
            <w:pPr>
              <w:pStyle w:val="Normal"/>
              <w:widowControl w:val="false"/>
              <w:suppressAutoHyphens w:val="true"/>
              <w:ind w:left="3" w:right="3" w:hanging="3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TAK lub NI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" w:right="3" w:hanging="3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3" w:right="3" w:hanging="3"/>
              <w:rPr>
                <w:rFonts w:eastAsia="Lucida Sans Unicode"/>
                <w:b/>
                <w:b/>
                <w:color w:val="0070C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70C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  - 0 pk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 -  10pkt.</w:t>
            </w:r>
          </w:p>
        </w:tc>
      </w:tr>
    </w:tbl>
    <w:p>
      <w:pPr>
        <w:pStyle w:val="TextBody"/>
        <w:ind w:right="-1021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right="-1021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right="-1021" w:hanging="0"/>
        <w:jc w:val="right"/>
        <w:rPr>
          <w:sz w:val="18"/>
          <w:szCs w:val="20"/>
        </w:rPr>
      </w:pPr>
      <w:r>
        <w:rPr>
          <w:sz w:val="18"/>
          <w:szCs w:val="20"/>
        </w:rPr>
        <w:t>……………………………</w:t>
      </w:r>
      <w:r>
        <w:rPr>
          <w:sz w:val="18"/>
          <w:szCs w:val="20"/>
        </w:rPr>
        <w:t>..</w:t>
      </w:r>
    </w:p>
    <w:p>
      <w:pPr>
        <w:pStyle w:val="TextBody"/>
        <w:ind w:right="-1021" w:hanging="0"/>
        <w:jc w:val="righ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 xml:space="preserve">Data i podpis wykonawcy </w:t>
      </w:r>
    </w:p>
    <w:sectPr>
      <w:footerReference w:type="default" r:id="rId3"/>
      <w:type w:val="nextPage"/>
      <w:pgSz w:w="11906" w:h="16838"/>
      <w:pgMar w:left="709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b/>
      <w:bCs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55:00Z</dcterms:created>
  <dc:creator>SAM</dc:creator>
  <dc:description/>
  <cp:keywords/>
  <dc:language>en-US</dc:language>
  <cp:lastModifiedBy>cyganekj</cp:lastModifiedBy>
  <cp:lastPrinted>2018-11-09T08:58:00Z</cp:lastPrinted>
  <dcterms:modified xsi:type="dcterms:W3CDTF">2018-11-09T08:56:00Z</dcterms:modified>
  <cp:revision>4</cp:revision>
  <dc:subject/>
  <dc:title/>
</cp:coreProperties>
</file>