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(wzór) / SZP / 2018 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inż. Waldemar Styl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- przetarg nr ……………../201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implantów więzadeł krzyżowych </w:t>
      </w:r>
      <w:r>
        <w:rPr>
          <w:rFonts w:cs="Bookman Old Style" w:ascii="Bookman Old Style" w:hAnsi="Bookman Old Style"/>
        </w:rPr>
        <w:t>zgodnie z ofertą (przetarg  nr ……../2018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asortyment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implantów/asortymentu” -  pozwalający na swobodny wybór odpowiedniego rozmiaru. Wykonawca uzgodni z operatorem Zamawiającego skład asortymentowy „banku implantów/asortyment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serie i nr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zupełniania i utrzymania przez okres trwania umowy kompletu asortymentu w „banku implantów/asortymentu” w liczbie i rozmiarach ustalonych na bieżąco z operatorem Zamawiającego. Kontakt pod nr telefonu </w:t>
      </w:r>
      <w:r>
        <w:rPr>
          <w:rFonts w:cs="Bookman Old Style" w:ascii="Bookman Old Style" w:hAnsi="Bookman Old Style"/>
          <w:color w:val="FF0000"/>
        </w:rPr>
        <w:t>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raz z towarem Wykonawca dostarcza instrumentarium umożliwiające bezpieczne przeprowadzenie zabiegu</w:t>
      </w:r>
      <w:r>
        <w:rPr>
          <w:rFonts w:cs="Bookman Old Style" w:ascii="Bookman Old Style" w:hAnsi="Bookman Old Style"/>
        </w:rPr>
        <w:t xml:space="preserve"> - „Umowa użyczeni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 wykonaniu zabiegu Wykonawca uzupełni endoprotezy/ implanty danego rozmiaru w oparciu o zamówienia ilościowo-asortymentowe składane przez Zamawiającego w czasie do </w:t>
      </w:r>
      <w:r>
        <w:rPr>
          <w:rFonts w:cs="Bookman Old Style" w:ascii="Bookman Old Style" w:hAnsi="Bookman Old Style"/>
          <w:b/>
        </w:rPr>
        <w:t>……. dni</w:t>
      </w:r>
      <w:r>
        <w:rPr>
          <w:rFonts w:cs="Bookman Old Style" w:ascii="Bookman Old Style" w:hAnsi="Bookman Old Style"/>
        </w:rPr>
        <w:t xml:space="preserve"> na podstawie zgłoszeń fax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będzie zawierać nazwę, numer serii, numer katalog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oże wystąpić do Wykonawcy o wymianę asortymentu będącego w „banku endoprotez/ implantów” na równorzędny o dłuższej dacie ważności najpóźniej na miesiąc przed upływem daty 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endoprotez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 i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o tym fakcie Zamawiającego. Jednocześnie Wykonawca zobowiązany jest dostarczyć zamiennik danego towaru, po wcześniejszym uzgodnieniu z Kierownikiem Apteki Szpitalnej. Cena zamiennika nie może być wyższa od ceny towaru określonego w pakiecie (załączniku do umo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dopuszczone w umowie w §4 ust. 17 muszą być uzasadnione pisemnie odrębnym dokument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asortymentu” oraz za nieodebranie depozytu („banku asortymentu”)  do terminie do 7 dni od daty zakończenia umowy – w wysokości 0,5% wartości brutto niezrealizowanej/niezgodnej części zamówienia, lecz nie mniej niż 5zł, za każdy dzień opóź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uzupełnienia asortymentu do „banku implantów/endoprotez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y asortymentu do „banku endoprotez/implantów” niezgodnego z zamów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umeru katalogowego produktu (zmiana nr kat nie wymaga aneksowania umow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ażda zmiana umowy opisana w  ust. 2 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</w:t>
        <w:tab/>
        <w:t>odpowiednie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Przetargi3</dc:creator>
  <dc:description/>
  <cp:keywords/>
  <dc:language>en-US</dc:language>
  <cp:lastModifiedBy>cyganekj</cp:lastModifiedBy>
  <cp:lastPrinted>2018-04-09T12:51:00Z</cp:lastPrinted>
  <dcterms:modified xsi:type="dcterms:W3CDTF">2018-11-09T11:53:00Z</dcterms:modified>
  <cp:revision>3</cp:revision>
  <dc:subject/>
  <dc:title/>
</cp:coreProperties>
</file>