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(wzór) / SZP / 2018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a                             Waldemara Stylo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Bookman Old Style" w:ascii="Bookman Old Style" w:hAnsi="Bookman Old Style"/>
          <w:b/>
        </w:rPr>
        <w:t>Umowa niniejsza zawarta została w wyniku udzielenia zamówienia publicznego w trybie przetargu nieograniczonego (art. 39 ustawy PZP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zamówienie pn. </w:t>
      </w:r>
      <w:r>
        <w:rPr>
          <w:rFonts w:cs="Bookman Old Style" w:ascii="Bookman Old Style" w:hAnsi="Bookman Old Style"/>
          <w:b/>
        </w:rPr>
        <w:t>odbiór, transport i utylizacja odpadów medycznych</w:t>
      </w:r>
      <w:r>
        <w:rPr>
          <w:rFonts w:cs="Bookman Old Style" w:ascii="Bookman Old Style" w:hAnsi="Bookman Old Style"/>
        </w:rPr>
        <w:t xml:space="preserve"> zgodnie z ofertą przetargową (przetarg nr 126/2018) przez okres 24 miesięcy, na rzecz Szpitala Powiatowego w Chrzanowie.</w:t>
      </w:r>
    </w:p>
    <w:p>
      <w:pPr>
        <w:pStyle w:val="Normal"/>
        <w:numPr>
          <w:ilvl w:val="0"/>
          <w:numId w:val="16"/>
        </w:numPr>
        <w:rPr/>
      </w:pPr>
      <w:r>
        <w:rPr>
          <w:rFonts w:cs="Bookman Old Style" w:ascii="Bookman Old Style" w:hAnsi="Bookman Old Style"/>
        </w:rPr>
        <w:t>Zamawiający przewiduje wytworzenie rocznie 126,90 Mg odpadów medycznych (odpadów z diagnozowania, leczenia i profilaktyki medycznej - podgrupa 18 01, w tym 18 01 02*, 18 01 03*, 18 01 06*, 18 01 08*, 18 01 09*.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e umowy odbywać się ma zgodnie z obowiązującymi przepisami prawa na terenie RP tj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* ustawy z dn. 14 grudnia 2012r. o odpadach  (Dz.U. z 2018 r. poz. 992)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ezwolenie na transport odpadów objętych przedmiotem zamówienia,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zezwolenie na eksploatację spalarni odpadów w zakresie odpadów objętych przedmiotem zamówienia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ezwolenie na unieszkodliwienie odpadów w zakresie odpadów objętych przedmiotem zamówieni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* ustawa z dn. 24 listopada 2017r. o zmianie ustawy o odpadach oraz niektórych innych ustaw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* rozporządzenie Ministra Zdrowia z dn. 05 grudnia 2017r. w sprawie szczegółowego sposobu  postepowania z odpadami medycznymi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* rozporządzenie Ministra Środowiska z dn. 12 grudnia 2014 r. w sprawie wzorów dokumentów stosowanych na potrzeby ewidencji odpadów (Dz. U. z 2014r., poz 1973),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* ustawy z dnia 27 kwietnia 2001 r. Prawo ochrony środowiska (Dz.U. z 2018 r. poz. 799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* ustawy z dnia 19 sierpnia 2011 r. o przewozie towarów niebezpiecznych (Dz.U. z 2018 r. poz. 169) 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ustawy z dnia 6 września 2001 r. o transporcie drogowym (Dz.U. z 2017 r. poz. 2200)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iż spełnia wszelkie wymagane przepisami prawa warunki oraz posiada aktualne pozwolenie na prowadzenie działalności w zakresie odbioru, transportu i utylizacji odpadów medycznych. Stosowne dokumenty stanowią załączniki do niniejszej umowy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odbioru odpadów medycznych ze Szpitala Powiatowego w Chrzanowie w poniedziałek, środę  i piątek każdego tygod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</w:rPr>
        <w:t>Odbiór odpadów medycznych z podstacji pogotowia ratowniczego zlokalizowanych w miejscowościach: Trzebinia, Libiąż i Wygiełzów (gm. Babice) odbywać się będzie po wcześniejszym zgłoszeniu przez Zamawiającego (w razie potrzeb)                                                      w terminie…………………….godz. od zgłoszenia. Zgłoszenie na adres e-mail……………………………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brutto podane w kosztorysie cenowym (ofercie)  obowiązują przez </w:t>
      </w:r>
      <w:r>
        <w:rPr>
          <w:rFonts w:cs="Bookman Old Style" w:ascii="Bookman Old Style" w:hAnsi="Bookman Old Style"/>
          <w:b/>
        </w:rPr>
        <w:t>24 miesięcy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oświadczają, iż są w posiadaniu wszystkich wymaganych prawem decyzji zezwalających na prowadzenie działalności objętej niniejszą umową.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Stron określona została w:</w:t>
      </w:r>
    </w:p>
    <w:p>
      <w:pPr>
        <w:pStyle w:val="TextBody"/>
        <w:ind w:firstLine="360"/>
        <w:rPr/>
      </w:pPr>
      <w:r>
        <w:rPr>
          <w:rFonts w:cs="Bookman Old Style" w:ascii="Bookman Old Style" w:hAnsi="Bookman Old Style"/>
          <w:sz w:val="20"/>
        </w:rPr>
        <w:t>- SIWZ 126/2018,</w:t>
      </w:r>
    </w:p>
    <w:p>
      <w:pPr>
        <w:pStyle w:val="TextBody"/>
        <w:ind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złożonej ofercie przetargowej,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 umowy będzie realizowany sukcesywnie w okresie 24 miesięcy (od ……. do …….) lub do wyczerpania maksymalnego wynagrodzenia, o którym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>4 pkt. 1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owiązki Wykon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Bookman Old Style" w:ascii="Bookman Old Style" w:hAnsi="Bookman Old Style"/>
        </w:rPr>
        <w:t>podstawienia czystych (umytych i zdezynfekowanych)  kontenerów jezdnych –  na odpady medyczne oznakowanych zgodnie z obowiązującymi przepisami w ilości 20 szt. o rozmiarach: szerokość 80 cm, długość 130 cm, wysokość min.115 cm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 zamykaną uchylną pokrywą; (cena dzierżawy kontenerów wliczona będzie w usługę o której mowa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1); nie dopuszcza się mycia pojemników na terenie szpitala. Szpital </w:t>
      </w:r>
      <w:r>
        <w:rPr>
          <w:rFonts w:cs="Bookman Old Style" w:ascii="Bookman Old Style" w:hAnsi="Bookman Old Style"/>
          <w:u w:val="single"/>
        </w:rPr>
        <w:t>nie zapewnia</w:t>
      </w:r>
      <w:r>
        <w:rPr>
          <w:rFonts w:cs="Bookman Old Style" w:ascii="Bookman Old Style" w:hAnsi="Bookman Old Style"/>
        </w:rPr>
        <w:t xml:space="preserve"> pomieszczenia i środków do mycia i dezynfekcji kontener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cs="Bookman Old Style" w:ascii="Bookman Old Style" w:hAnsi="Bookman Old Style"/>
        </w:rPr>
        <w:t xml:space="preserve">odbierania pełnych kontenerów wraz z zgromadzonymi odpadami  z chłodni  do miejsca utylizacji i pozostawienie czystych kontenerów u Zamawiającego - </w:t>
      </w:r>
      <w:r>
        <w:rPr>
          <w:rFonts w:cs="Bookman Old Style" w:ascii="Bookman Old Style" w:hAnsi="Bookman Old Style"/>
          <w:u w:val="single"/>
        </w:rPr>
        <w:t>przekładanie, przesypywanie odpadów jest niezgodne z zasadami BHP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ania specjalistycznych jednorazowych pojemników i opakowań na odpady w ilości zabezpieczającej potrzeby zamawiającego( w tym ok. 350 pojemników 5l, ok. 80 pojemników 1 l i ok. 50 pojemników 60 l). Cena pojemników i opakowań wliczona będzie w usługę, o której mowa w §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miana przez Wykonawcę pojemników, o których mowa w ust. 1 następować będzie wg następującego harmonogramu: odbiór trzy razy w tygodniu, </w:t>
      </w:r>
      <w:r>
        <w:rPr>
          <w:rFonts w:cs="Bookman Old Style" w:ascii="Bookman Old Style" w:hAnsi="Bookman Old Style"/>
          <w:u w:val="single"/>
        </w:rPr>
        <w:t>tj. w poniedziałek, środę  i piątek każdego tygod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as reakcji (odbioru odpadów) Wykonawcy na zgłoszenie Zamawiającego o konieczności odbioru, transportu i utylizacji odpadów z podstacji pogotowia ratowniczego zlokalizowanych w Trzebini, Libiążu i Wygiełzowie (gm. Babice) wynosi maksymalnie ………. godzin – zgodnie ze złożoną ofert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adunek odpadów dokonywany będzie przez pracowników Wykonawcy w obecności upoważnionego pracownika Zamawiającego w godz. 7:00 – 13:00, łącznie z ważeniem na wadze Wykonawcy będącej na wyposażeniu samoch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stawi przy każdym odbiorze odpadów kartę przekazania odpadów zgodnie z rozporządzeniem Ministra Środowiska  w sprawie wzoru dokumentów stosowanych dla potrzeb ewidencji odpa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Wykonawca terminowo dostarcza dokumenty  potwierdzające przyjęcie odpadu przez docelowy zakład unieszkodliwiania odpadów (data przyjęcia, ilość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Wykonawca zapewni alternatywne źródło unieszkodliwienia odpadów stanowiących przedmiot zamówienia w przypadku awarii w podanym w ofercie zakładzie unieszkodliwiania  oraz zapewni zastępczy środek transportu w przypadku awarii pojaz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świadczyć usługę objętą zamówieniem zgodnie z powszechnie obowiązującymi na terenie RP przepisami prawa regulującymi zasady odbioru, transportu  i unieszkodliwiania odpadów medycznych i niebezpie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wymaga aby Wykonawca wydawał Zamawiającemu wraz z fakturą </w:t>
      </w:r>
      <w:r>
        <w:rPr>
          <w:rFonts w:cs="Bookman Old Style" w:ascii="Bookman Old Style" w:hAnsi="Bookman Old Style"/>
          <w:u w:val="single"/>
        </w:rPr>
        <w:t>dokument potwierdzający unieszkodliwienie odpadów medycznych przez termiczne przekształcanie w spalarniach odpadów niebezpiecznych</w:t>
      </w:r>
      <w:r>
        <w:rPr>
          <w:rFonts w:cs="Bookman Old Style" w:ascii="Bookman Old Style" w:hAnsi="Bookman Old Style"/>
        </w:rPr>
        <w:t xml:space="preserve"> za każdy miesiąc.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Wykonawca lub podwykonawca zobowiązany jest do zatrudnienia na podstawie umowy o pracę zgodne z wymaganiami, o których mowa w art.22 Kodeksu Pracy osoby wykonujące następujące niezbędne do realizacji niniejszego zamówienia czynności tj. kierowanie (przewóz), załadunek, rozładunek, unieszkodliwianie odpadów medy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</w:rPr>
        <w:t>Wykonawca lub podwykonawca zobowiązany jest do dostarczenia do Zamawiającego wraz z fakturą miesięczną o której mowa w §4 ust.3 niniejszej umowy, aktualnego oświadczenia potwierdzającego wymóg zatrudnienia osób na podstawie umowy o pracę, o którym mowa w  ust.10. Oświadczenie to powinno zawierać w szczególności: dokładne określenie podmiotu składającego oświadczenie, datę złożenia oświadczenia, wskazanie, że wskazane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rakcie realizacji zamówienia,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ust.10 czynności w trakcie realizacji zamówienia: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Bookman Old Style" w:hAnsi="Bookman Old Style"/>
        </w:rPr>
        <w:t xml:space="preserve">poświadczoną za zgodność z oryginałem odpowiednio przez </w:t>
      </w:r>
      <w:r>
        <w:rPr>
          <w:rFonts w:eastAsia="HiddenHorzOCR;MS Mincho" w:cs="HiddenHorzOCR;MS Mincho" w:ascii="Bookman Old Style" w:hAnsi="Bookman Old Style"/>
        </w:rPr>
        <w:t xml:space="preserve">wykonawcę </w:t>
      </w:r>
      <w:r>
        <w:rPr>
          <w:rFonts w:cs="Arial" w:ascii="Bookman Old Style" w:hAnsi="Bookman Old Style"/>
        </w:rPr>
        <w:t xml:space="preserve">lub </w:t>
      </w:r>
      <w:r>
        <w:rPr>
          <w:rFonts w:eastAsia="HiddenHorzOCR;MS Mincho" w:cs="HiddenHorzOCR;MS Mincho" w:ascii="Bookman Old Style" w:hAnsi="Bookman Old Style"/>
        </w:rPr>
        <w:t xml:space="preserve">podwykonawcę kopię </w:t>
      </w:r>
      <w:r>
        <w:rPr>
          <w:rFonts w:cs="Arial" w:ascii="Bookman Old Style" w:hAnsi="Bookman Old Style"/>
          <w:b/>
          <w:bCs/>
        </w:rPr>
        <w:t xml:space="preserve">umowy/umów </w:t>
      </w:r>
      <w:r>
        <w:rPr>
          <w:rFonts w:cs="Bookman Old Style" w:ascii="Bookman Old Style" w:hAnsi="Bookman Old Style"/>
          <w:b/>
          <w:bCs/>
        </w:rPr>
        <w:t xml:space="preserve">o </w:t>
      </w:r>
      <w:r>
        <w:rPr>
          <w:rFonts w:eastAsia="HiddenHorzOCR;MS Mincho" w:cs="HiddenHorzOCR;MS Mincho" w:ascii="Bookman Old Style" w:hAnsi="Bookman Old Style"/>
        </w:rPr>
        <w:t xml:space="preserve">pracę </w:t>
      </w:r>
      <w:r>
        <w:rPr>
          <w:rFonts w:cs="Arial" w:ascii="Bookman Old Style" w:hAnsi="Bookman Old Style"/>
        </w:rPr>
        <w:t xml:space="preserve">osób wykonujących w trakcie realizacji zamówienia czynności, których dotyczy ww. oświadczenie wykonawcy lub podwykonawcy wraz z dokumentem regulującym zakres obowiązków, jeżeli został sporządzony. Kopia umowy/umów powinna zostać </w:t>
      </w:r>
      <w:r>
        <w:rPr>
          <w:rFonts w:cs="Arial" w:ascii="Bookman Old Style" w:hAnsi="Bookman Old Style"/>
          <w:b/>
          <w:u w:val="single"/>
        </w:rPr>
        <w:t>zanonimizowana</w:t>
      </w:r>
      <w:r>
        <w:rPr>
          <w:rFonts w:cs="Arial" w:ascii="Bookman Old Style" w:hAnsi="Bookman Old Style"/>
        </w:rPr>
        <w:t xml:space="preserve"> w sposób zapewniający </w:t>
      </w:r>
      <w:r>
        <w:rPr>
          <w:rFonts w:eastAsia="HiddenHorzOCR;MS Mincho" w:cs="HiddenHorzOCR;MS Mincho" w:ascii="Bookman Old Style" w:hAnsi="Bookman Old Style"/>
        </w:rPr>
        <w:t xml:space="preserve">ochronę </w:t>
      </w:r>
      <w:r>
        <w:rPr>
          <w:rFonts w:cs="Arial" w:ascii="Bookman Old Style" w:hAnsi="Bookman Old Style"/>
        </w:rPr>
        <w:t xml:space="preserve">danych osobowych pracowników, zgodnie z przepisami ustawy z dnia </w:t>
      </w:r>
      <w:r>
        <w:rPr>
          <w:rFonts w:cs="Bookman Old Style" w:ascii="Bookman Old Style" w:hAnsi="Bookman Old Style"/>
        </w:rPr>
        <w:t xml:space="preserve">29 </w:t>
      </w:r>
      <w:r>
        <w:rPr>
          <w:rFonts w:cs="Arial" w:ascii="Bookman Old Style" w:hAnsi="Bookman Old Style"/>
        </w:rPr>
        <w:t xml:space="preserve">sierpnia </w:t>
      </w:r>
      <w:r>
        <w:rPr>
          <w:rFonts w:cs="Bookman Old Style" w:ascii="Bookman Old Style" w:hAnsi="Bookman Old Style"/>
        </w:rPr>
        <w:t xml:space="preserve">1997 </w:t>
      </w:r>
      <w:r>
        <w:rPr>
          <w:rFonts w:cs="Arial" w:ascii="Bookman Old Style" w:hAnsi="Bookman Old Style"/>
        </w:rPr>
        <w:t xml:space="preserve">r. </w:t>
      </w:r>
      <w:r>
        <w:rPr>
          <w:rFonts w:cs="Bookman Old Style" w:ascii="Bookman Old Style" w:hAnsi="Bookman Old Style"/>
        </w:rPr>
        <w:t xml:space="preserve">o </w:t>
      </w:r>
      <w:r>
        <w:rPr>
          <w:rFonts w:cs="Arial" w:ascii="Bookman Old Style" w:hAnsi="Bookman Old Style"/>
          <w:iCs/>
        </w:rPr>
        <w:t xml:space="preserve">ochronie danych osobowych </w:t>
      </w:r>
      <w:r>
        <w:rPr>
          <w:rFonts w:cs="Arial" w:ascii="Bookman Old Style" w:hAnsi="Bookman Old Style"/>
        </w:rPr>
        <w:t>w tym w szczególności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bez podania imion, nazwisk, adresów, nr </w:t>
      </w:r>
      <w:r>
        <w:rPr>
          <w:rFonts w:cs="Arial" w:ascii="Bookman Old Style" w:hAnsi="Bookman Old Style"/>
          <w:bCs/>
        </w:rPr>
        <w:t>PESEL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pracowników lub innych danych które podlegają anonimizacji. Informacje takie jak: data zawarcia umowy, rodzaj umowy </w:t>
      </w:r>
      <w:r>
        <w:rPr>
          <w:rFonts w:cs="Bookman Old Style" w:ascii="Bookman Old Style" w:hAnsi="Bookman Old Style"/>
        </w:rPr>
        <w:t xml:space="preserve">o </w:t>
      </w:r>
      <w:r>
        <w:rPr>
          <w:rFonts w:eastAsia="HiddenHorzOCR;MS Mincho" w:cs="HiddenHorzOCR;MS Mincho" w:ascii="Bookman Old Style" w:hAnsi="Bookman Old Style"/>
        </w:rPr>
        <w:t xml:space="preserve">pracę </w:t>
      </w:r>
      <w:r>
        <w:rPr>
          <w:rFonts w:cs="Arial" w:ascii="Bookman Old Style" w:hAnsi="Bookman Old Style"/>
        </w:rPr>
        <w:t>i wymiar etatu powinny być możliwe do zidentyfikowania;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zaświadczenie właściwego oddziału ZUS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 xml:space="preserve">potwierdzające opłacanie przez </w:t>
      </w:r>
      <w:r>
        <w:rPr>
          <w:rFonts w:eastAsia="HiddenHorzOCR;MS Mincho" w:cs="HiddenHorzOCR;MS Mincho" w:ascii="Bookman Old Style" w:hAnsi="Bookman Old Style"/>
        </w:rPr>
        <w:t xml:space="preserve">wykonawcę </w:t>
      </w:r>
      <w:r>
        <w:rPr>
          <w:rFonts w:cs="Arial" w:ascii="Bookman Old Style" w:hAnsi="Bookman Old Style"/>
        </w:rPr>
        <w:t xml:space="preserve">lub </w:t>
      </w:r>
      <w:r>
        <w:rPr>
          <w:rFonts w:eastAsia="HiddenHorzOCR;MS Mincho" w:cs="HiddenHorzOCR;MS Mincho" w:ascii="Bookman Old Style" w:hAnsi="Bookman Old Style"/>
        </w:rPr>
        <w:t xml:space="preserve">podwykonawcę </w:t>
      </w:r>
      <w:r>
        <w:rPr>
          <w:rFonts w:cs="Arial" w:ascii="Bookman Old Style" w:hAnsi="Bookman Old Style"/>
        </w:rPr>
        <w:t xml:space="preserve">składek na ubezpieczenia społeczne i zdrowotne z tytułu zatrudnienia na podstawie umów </w:t>
      </w:r>
      <w:r>
        <w:rPr>
          <w:rFonts w:cs="Bookman Old Style" w:ascii="Bookman Old Style" w:hAnsi="Bookman Old Style"/>
        </w:rPr>
        <w:t xml:space="preserve">o </w:t>
      </w:r>
      <w:r>
        <w:rPr>
          <w:rFonts w:eastAsia="HiddenHorzOCR;MS Mincho" w:cs="HiddenHorzOCR;MS Mincho" w:ascii="Bookman Old Style" w:hAnsi="Bookman Old Style"/>
        </w:rPr>
        <w:t xml:space="preserve">pracę </w:t>
      </w:r>
      <w:r>
        <w:rPr>
          <w:rFonts w:cs="Arial" w:ascii="Bookman Old Style" w:hAnsi="Bookman Old Style"/>
        </w:rPr>
        <w:t>za ostatni okres rozliczeni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Arial" w:ascii="Bookman Old Style" w:hAnsi="Bookman Old Style"/>
        </w:rPr>
        <w:t xml:space="preserve">Niezłożenie przez </w:t>
      </w:r>
      <w:r>
        <w:rPr>
          <w:rFonts w:eastAsia="HiddenHorzOCR;MS Mincho" w:cs="HiddenHorzOCR;MS Mincho" w:ascii="Bookman Old Style" w:hAnsi="Bookman Old Style"/>
        </w:rPr>
        <w:t xml:space="preserve">wykonawcę </w:t>
      </w:r>
      <w:r>
        <w:rPr>
          <w:rFonts w:cs="Arial" w:ascii="Bookman Old Style" w:hAnsi="Bookman Old Style"/>
        </w:rPr>
        <w:t xml:space="preserve">w wyznaczonym przez zamawiającego terminie żądanych przez zamawiającego dowodów w celu potwierdzenia spełnienia przez </w:t>
      </w:r>
      <w:r>
        <w:rPr>
          <w:rFonts w:eastAsia="HiddenHorzOCR;MS Mincho" w:cs="HiddenHorzOCR;MS Mincho" w:ascii="Bookman Old Style" w:hAnsi="Bookman Old Style"/>
        </w:rPr>
        <w:t xml:space="preserve">wykonawcę </w:t>
      </w:r>
      <w:r>
        <w:rPr>
          <w:rFonts w:cs="Arial" w:ascii="Bookman Old Style" w:hAnsi="Bookman Old Style"/>
        </w:rPr>
        <w:t xml:space="preserve">lub </w:t>
      </w:r>
      <w:r>
        <w:rPr>
          <w:rFonts w:eastAsia="HiddenHorzOCR;MS Mincho" w:cs="HiddenHorzOCR;MS Mincho" w:ascii="Bookman Old Style" w:hAnsi="Bookman Old Style"/>
        </w:rPr>
        <w:t xml:space="preserve">podwykonawcę </w:t>
      </w:r>
      <w:r>
        <w:rPr>
          <w:rFonts w:cs="Arial" w:ascii="Bookman Old Style" w:hAnsi="Bookman Old Style"/>
        </w:rPr>
        <w:t xml:space="preserve">wymogu zatrudnienia na podstawie umowy </w:t>
      </w:r>
      <w:r>
        <w:rPr>
          <w:rFonts w:cs="Bookman Old Style" w:ascii="Bookman Old Style" w:hAnsi="Bookman Old Style"/>
        </w:rPr>
        <w:t xml:space="preserve">o </w:t>
      </w:r>
      <w:r>
        <w:rPr>
          <w:rFonts w:eastAsia="HiddenHorzOCR;MS Mincho" w:cs="HiddenHorzOCR;MS Mincho" w:ascii="Bookman Old Style" w:hAnsi="Bookman Old Style"/>
        </w:rPr>
        <w:t xml:space="preserve">pracę </w:t>
      </w:r>
      <w:r>
        <w:rPr>
          <w:rFonts w:cs="Arial" w:ascii="Bookman Old Style" w:hAnsi="Bookman Old Style"/>
        </w:rPr>
        <w:t xml:space="preserve">traktowane </w:t>
      </w:r>
      <w:r>
        <w:rPr>
          <w:rFonts w:eastAsia="HiddenHorzOCR;MS Mincho" w:cs="HiddenHorzOCR;MS Mincho" w:ascii="Bookman Old Style" w:hAnsi="Bookman Old Style"/>
        </w:rPr>
        <w:t xml:space="preserve">będzie </w:t>
      </w:r>
      <w:r>
        <w:rPr>
          <w:rFonts w:cs="Arial" w:ascii="Bookman Old Style" w:hAnsi="Bookman Old Style"/>
        </w:rPr>
        <w:t xml:space="preserve">jako niespełnienie przez </w:t>
      </w:r>
      <w:r>
        <w:rPr>
          <w:rFonts w:eastAsia="HiddenHorzOCR;MS Mincho" w:cs="HiddenHorzOCR;MS Mincho" w:ascii="Bookman Old Style" w:hAnsi="Bookman Old Style"/>
        </w:rPr>
        <w:t>wykonawcę</w:t>
      </w:r>
      <w:r>
        <w:rPr>
          <w:rFonts w:cs="Arial" w:ascii="Bookman Old Style" w:hAnsi="Bookman Old Style"/>
        </w:rPr>
        <w:t xml:space="preserve"> lub </w:t>
      </w:r>
      <w:r>
        <w:rPr>
          <w:rFonts w:eastAsia="HiddenHorzOCR;MS Mincho" w:cs="HiddenHorzOCR;MS Mincho" w:ascii="Bookman Old Style" w:hAnsi="Bookman Old Style"/>
        </w:rPr>
        <w:t xml:space="preserve">podwykonawcę </w:t>
      </w:r>
      <w:r>
        <w:rPr>
          <w:rFonts w:cs="Arial" w:ascii="Bookman Old Style" w:hAnsi="Bookman Old Style"/>
        </w:rPr>
        <w:t xml:space="preserve">wymogu zatrudnienia na podstawie umowy </w:t>
      </w:r>
      <w:r>
        <w:rPr>
          <w:rFonts w:cs="Bookman Old Style" w:ascii="Bookman Old Style" w:hAnsi="Bookman Old Style"/>
        </w:rPr>
        <w:t xml:space="preserve">o </w:t>
      </w:r>
      <w:r>
        <w:rPr>
          <w:rFonts w:eastAsia="HiddenHorzOCR;MS Mincho" w:cs="HiddenHorzOCR;MS Mincho" w:ascii="Bookman Old Style" w:hAnsi="Bookman Old Style"/>
        </w:rPr>
        <w:t xml:space="preserve">pracę </w:t>
      </w:r>
      <w:r>
        <w:rPr>
          <w:rFonts w:cs="Arial" w:ascii="Bookman Old Style" w:hAnsi="Bookman Old Style"/>
        </w:rPr>
        <w:t>osób wykonujących wskazane w  ust.10 czyn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Z tytułu niespełnienia przez wykonawcę lub podwykonawcę wymogu zatrudnienia na podstawie umowy o pracę osób wykonujących wskazane w  ust.10 czynności, Zamawiający przewiduje sankcje w postaci obowiązku zapłaty przez wykonawcę kary umownej w wysokości określonej w §7 pkt. 2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</w:rPr>
        <w:t>Wykonawca zapewni na czas trwania niniejszej umowy wagę do ważenia odpadów medycznych (umowa użyczenia), która zostanie umieszczona w magazynie tymczasowego przechowywania odpadów medycznych (punkt 0). Waga ma być dostarczona w pierwszym dniu obowiązywania umowy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6. Wykonawca akceptuje regulamin korzystania z parkingu płatnego niestrzeżonego Szpitala Powiatowego w Chrzan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 Warunki płatnośc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</w:t>
      </w:r>
      <w:r>
        <w:rPr>
          <w:rFonts w:cs="Bookman Old Style" w:ascii="Bookman Old Style" w:hAnsi="Bookman Old Style"/>
          <w:b/>
        </w:rPr>
        <w:t>.zł netto, ………………………………….zł brutto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a 1 kg odpadów medycznych wynosi:…………….. zł netto, …………………zł brutto.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u w:val="single"/>
        </w:rPr>
        <w:t>Wykonawca wystawiał będzie faktury za wykonaną usługę po jej wykonaniu (1 raz w miesiącu)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zierżawę kontenerów jezdnych plastikow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ycie i dezynfekcja pojemników (poza Szpitalem). Szpital nie zapewnia pomieszczenia i środków do mycia i dezynfekcji kontenerów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ostarczanie specjalistycznych jednorazowych pojemników i opakowań na odpady wg wymagań zakładu utylizacji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dbiór pełnych kontenerów z odpadami i pozostawienie czystych kontenerów- nie dopuszcza się przesypywania, przekładania odpadów w momencie odbioru od Zamawiając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koszty transportu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utylizacja odpadów w zakładach specjalizowan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druki ewidencji i obrotu odpadami niebezpiecznym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ewentualne koszty  odpraw celnych;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  <w:b w:val="false"/>
          <w:sz w:val="20"/>
        </w:rPr>
        <w:t xml:space="preserve">podatek VAT,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etykiety samoprzylepne zgodnie z </w:t>
      </w:r>
      <w:r>
        <w:rPr>
          <w:rFonts w:eastAsia="Arial" w:cs="Arial"/>
          <w:b w:val="false"/>
          <w:sz w:val="20"/>
        </w:rPr>
        <w:t>§</w:t>
      </w:r>
      <w:r>
        <w:rPr>
          <w:rFonts w:cs="Bookman Old Style" w:ascii="Bookman Old Style" w:hAnsi="Bookman Old Style"/>
          <w:b w:val="false"/>
          <w:sz w:val="20"/>
        </w:rPr>
        <w:t>6.1 rozporządzenia Ministra Zdrowia z dnia 5 października 2017r. w sprawie szczegółowego sposobu postępowania z odpadami medycznymi (4000 szt/miesiąc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d daty wystawienia faktury.</w:t>
      </w:r>
      <w:r>
        <w:rPr>
          <w:rFonts w:cs="Bookman Old Style" w:ascii="Bookman Old Style" w:hAnsi="Bookman Old Style"/>
        </w:rPr>
        <w:t xml:space="preserve">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koniec terminu do wykonania czynności przypada na dzień uznany ustawowo za wolny od pracy, termin upływa dnia następn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przeniesienia wierzytelności z niniejszej umowy na rzecz osoby trzeciej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stałości cen nie dopuszcza się podwyższenia cen brutto.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zmiany wynagrodzenia w przypadku wystąpienia zmiany:</w:t>
      </w:r>
    </w:p>
    <w:p>
      <w:pPr>
        <w:pStyle w:val="Normal"/>
        <w:numPr>
          <w:ilvl w:val="0"/>
          <w:numId w:val="9"/>
        </w:numPr>
        <w:shd w:fill="FFFFFF" w:val="clear"/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wki podatku od towarów i usług;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Bookman Old Style" w:ascii="Bookman Old Style" w:hAnsi="Bookman Old Style"/>
        </w:rPr>
        <w:t>w wysokości minimalnego wynagrodzenia za pracę ustalonego na podstawie art. 2 ust. 3-5 ustawy z dnia 10 października 2002 r. o minimalnym wynagrodzeniu za (Dz.U. z 2017 r. poz. 847) lub</w:t>
      </w:r>
    </w:p>
    <w:p>
      <w:pPr>
        <w:pStyle w:val="Normal"/>
        <w:numPr>
          <w:ilvl w:val="0"/>
          <w:numId w:val="9"/>
        </w:numPr>
        <w:shd w:fill="FFFFFF" w:val="clear"/>
        <w:ind w:left="720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wysokości wynagrodzenia obowiązywać będzie od dnia wejścia w życie zmian, o których mowa w ust.1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padku zmiany, o której mowa w ust. 1 lit. a  wartość netto  wynagrodzenia Wykonawcy nie zmienia się, a wartość brutto wynagrodzenia zostanie wyliczona na podstawie nowych przepis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padku zmiany, o której mowa w ust. 1 lit. b, wynagrodzenie wykonawcy ulegnie zmianie o wartość wzrostu całkowitego kosztu wykonawcy wynikającą ze zwiększenia wynagrodzeń osób bezpośrednio wykonujących zamówienie do wysokości aktualnie obowiązującego minimalnego wynagrodzenia </w:t>
        <w:br/>
        <w:t>z uwzględnieniem wszystkich obciążeń publicznoprawnych od kwoty wzrostu minimalnego wynagrodz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ypadku zmiany, o której mowa w ust. 1 lit. c, wynagrodzenie wykonawcy ulegnie zmianie o wartość wzrostu całkowitego kosztu wykonawcy, jaki będzie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wyjątkiem zmiany, o której mowa w ust.1 lit. a wprowadzenie zmian wysokości wynagrodzenia wymaga złożenia przez wykonawcę wniosku o zawarcie aneksu wraz z uzasadnieniem wysokości dodatkowych kosztów wynikających </w:t>
        <w:br/>
        <w:t>z wprowadzenia zmian, o których mowa w ust.1 lit. b i 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ntakt w sprawie realizacji zamówien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</w:rPr>
        <w:t>z ramienia Wykonawcy:     pod nr tel. ………......................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85, 507-124-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terminowego odbioru odpadów Wykonawca zobowiązuje się do zapłaty kary umownej w wysokości 200 zł za każdy dzień opóźn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 odstąpienie od umowy z przyczyn, za które Wykonawca ponosi odpowiedzialność </w:t>
        <w:br/>
        <w:t xml:space="preserve">w wysokości 10 % wynagrodzenia brutto ustalonego w umowie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>4 ust.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starczenia  Zamawiającemu oświadczeń lub dokumentów potwierdzających spełnienie warunku, o którym mowa w §3 ust. 10-12 Wykonawca zobowiązuje się do zapłaty kary umownej w wysokości 1000 z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niezależnie od kar, o których mowa w pkt 1 i 2 zastrzegają sobie prawo do dochodzenia odszkodowania na zasadach przewidzianych w Kodeksie Cywil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zie opóźnienia w przewidzianym i określonym terminie wykonania usługi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niezależnie od kar umownych zobowiązuje się do pokrycia wszelkich strat, jakie poniesie z tego tytułu </w:t>
      </w:r>
      <w:r>
        <w:rPr>
          <w:rFonts w:cs="Bookman Old Style" w:ascii="Bookman Old Style" w:hAnsi="Bookman Old Style"/>
          <w:iCs/>
        </w:rPr>
        <w:t>Zamawiają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rozwiązania umowy przez Zamawiającego kary umowne naliczone do dnia rozwiązania nadal są należn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i poinformowaniu Wykonawcy o ich zastosowani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 umowne powinny być zapłacone przez stronę, która naruszyła postanowienia umowne, w terminie do 14 dni od daty wystąpienia przez drugą stronę z żądaniem zapłaty. Zamawiający może potrącić należną mu karę z dowolnej należności Wykonawc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Bookman Old Style" w:ascii="Bookman Old Style" w:hAnsi="Bookman Old Style"/>
        </w:rPr>
        <w:t>Strony ustalają, że Zamawiającemu przysługuje prawo odstąpienia od umowy w przypadku wykonywania umowy z naruszeniem jej postanowień, a w szczególności:</w:t>
      </w:r>
    </w:p>
    <w:p>
      <w:pPr>
        <w:pStyle w:val="Normal"/>
        <w:ind w:left="284" w:hanging="284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a) nieterminowego odbioru odpadów określonego w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>3 ust. 2.</w:t>
      </w:r>
    </w:p>
    <w:p>
      <w:pPr>
        <w:pStyle w:val="Normal"/>
        <w:ind w:left="284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b) niezatrudnienie na podstawie umów o pracę osób wykonujących czynności zgodnie z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3  ust. 10. O niezatrudnieniu na podstawie umów o pracę świadczyć będzie niedostarczenie do Zamawiającego aktualnego oświadczenia zgodnie z </w:t>
      </w:r>
      <w:r>
        <w:rPr>
          <w:rFonts w:eastAsia="Arial" w:cs="Arial" w:ascii="Arial" w:hAnsi="Arial"/>
        </w:rPr>
        <w:t>§</w:t>
      </w:r>
      <w:r>
        <w:rPr>
          <w:rFonts w:cs="Bookman Old Style" w:ascii="Bookman Old Style" w:hAnsi="Bookman Old Style"/>
        </w:rPr>
        <w:t>3 ust. 11-12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ezwie wówczas Wykonawcę e-mailem …………………………..lub faxem na nr………………………. do wykonania umowy. W przypadku niewykonania umowy w terminie 12 godzin od wezwania, Zamawiającemu przysługuje prawo odstąpienia od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występuje poprzez złożenie jednostronnego oświadczenia o odstąpieniu na adres Wykonawcy i staje się skuteczne z chwilą doręc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odstąpieniu może być złożone w terminie 30 dni od dnia stwierdzenia zdarzenia stanowiącego podstawę odstąpienia od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Żadna ze stron nie może żądać zmiany umowy chyba, że zachodzą okoliczności, o których mowa w art. 144 ust. 1 ustawy z dnia 29 stycznia 2004 Prawo Zamówień Publicznych i o których mowa w </w:t>
      </w:r>
      <w:r>
        <w:rPr>
          <w:rFonts w:cs="Bookman Old Style" w:ascii="Bookman Old Style" w:hAnsi="Bookman Old Style"/>
          <w:bCs/>
        </w:rPr>
        <w:t>niniejszej umowi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1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Zgodnie z art. 36a ustawy Pzp Zamawiający zastrzega obowiązek osobistego wykonania usługi utylizacji odpadów medycznych przez Wykonawcę. </w:t>
      </w:r>
    </w:p>
    <w:p>
      <w:pPr>
        <w:pStyle w:val="Heading2"/>
        <w:numPr>
          <w:ilvl w:val="0"/>
          <w:numId w:val="15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Wykonawca jest obowiązany wskazać w ofercie części zamówienia, których wykonanie zamierza powierzyć podwykonawcom.</w:t>
      </w:r>
    </w:p>
    <w:p>
      <w:pPr>
        <w:pStyle w:val="Normal"/>
        <w:ind w:left="357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11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u w:val="non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  <w:u w:val="non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gedosa</dc:creator>
  <dc:description/>
  <cp:keywords/>
  <dc:language>en-US</dc:language>
  <cp:lastModifiedBy>gedosa</cp:lastModifiedBy>
  <cp:lastPrinted>2018-03-02T10:34:00Z</cp:lastPrinted>
  <dcterms:modified xsi:type="dcterms:W3CDTF">2018-11-21T11:13:00Z</dcterms:modified>
  <cp:revision>21</cp:revision>
  <dc:subject/>
  <dc:title/>
</cp:coreProperties>
</file>