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7" w:firstLine="709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</w:p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19</w:t>
      </w:r>
    </w:p>
    <w:p>
      <w:pPr>
        <w:pStyle w:val="Normal"/>
        <w:ind w:left="2127" w:right="567" w:hanging="2127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zawarta w dniu ............................. w Chrzanowie pomiędzy:</w:t>
      </w:r>
    </w:p>
    <w:p>
      <w:pPr>
        <w:pStyle w:val="Heading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…………………………………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w dalszej części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„ZAMAWIAJĄCYM”, </w:t>
      </w: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  <w:sz w:val="22"/>
          <w:szCs w:val="22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b/>
          <w:i/>
          <w:sz w:val="22"/>
          <w:szCs w:val="22"/>
        </w:rPr>
        <w:t>„WYKONAWCĄ”</w:t>
      </w:r>
      <w:r>
        <w:rPr>
          <w:rFonts w:cs="Bookman Old Style" w:ascii="Bookman Old Style" w:hAnsi="Bookman Old Style"/>
          <w:sz w:val="22"/>
          <w:szCs w:val="22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Umowa niniejsza zawarta została w wyniku udzielenia zamówienia publicznego  w trybie przetargu nieograniczonego (art. 39 ustawy PZP) - sprawa nr 12/2019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1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ostawa koncentratów do Stacji Dializ </w:t>
      </w:r>
      <w:r>
        <w:rPr>
          <w:rFonts w:cs="Bookman Old Style" w:ascii="Bookman Old Style" w:hAnsi="Bookman Old Style"/>
          <w:sz w:val="22"/>
          <w:szCs w:val="22"/>
        </w:rPr>
        <w:t>zgodnie z ofertą (przetarg  nr 12/2019)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iem do niniejszej umowy jest kosztorys szczegółowy (pakiet)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res zamówienia obejmuje asortyment wymieniony w pakiecie.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IWZ,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łożonej oferci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2</w:t>
        <w:br/>
        <w:t>Termin realizacj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owę zawiera się na czas określony - 12 miesięcy: tj.  </w:t>
      </w:r>
      <w:r>
        <w:rPr>
          <w:rFonts w:cs="Bookman Old Style" w:ascii="Bookman Old Style" w:hAnsi="Bookman Old Style"/>
          <w:b/>
          <w:sz w:val="22"/>
          <w:szCs w:val="22"/>
        </w:rPr>
        <w:t>od dnia …………….     do dnia ……………….</w:t>
      </w:r>
      <w:r>
        <w:rPr>
          <w:rFonts w:cs="Bookman Old Style" w:ascii="Bookman Old Style" w:hAnsi="Bookman Old Style"/>
          <w:b/>
          <w:szCs w:val="22"/>
        </w:rPr>
        <w:t xml:space="preserve">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  <w:szCs w:val="22"/>
        </w:rPr>
        <w:t>§</w:t>
      </w:r>
      <w:r>
        <w:rPr>
          <w:rFonts w:cs="Bookman Old Style" w:ascii="Bookman Old Style" w:hAnsi="Bookman Old Style"/>
          <w:b/>
          <w:szCs w:val="22"/>
        </w:rPr>
        <w:t xml:space="preserve"> 1 ust. 2</w:t>
      </w:r>
      <w:r>
        <w:rPr>
          <w:rFonts w:cs="Bookman Old Style" w:ascii="Bookman Old Style" w:hAnsi="Bookman Old Style"/>
          <w:szCs w:val="22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akiet … </w:t>
      </w:r>
      <w:r>
        <w:rPr>
          <w:rFonts w:cs="Bookman Old Style" w:ascii="Bookman Old Style" w:hAnsi="Bookman Old Style"/>
          <w:sz w:val="22"/>
          <w:szCs w:val="22"/>
        </w:rPr>
        <w:t>o wartości do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 obejmuje: wartość towaru wraz z jego  transportem  i rozładunkiem  </w:t>
      </w:r>
      <w:r>
        <w:rPr>
          <w:rFonts w:cs="Bookman Old Style" w:ascii="Bookman Old Style" w:hAnsi="Bookman Old Style"/>
          <w:b/>
          <w:sz w:val="22"/>
          <w:szCs w:val="22"/>
        </w:rPr>
        <w:t>w Stacji Dializ</w:t>
      </w:r>
      <w:r>
        <w:rPr>
          <w:rFonts w:cs="Bookman Old Style" w:ascii="Bookman Old Style" w:hAnsi="Bookman Old Style"/>
          <w:sz w:val="22"/>
          <w:szCs w:val="22"/>
        </w:rPr>
        <w:t xml:space="preserve"> Szpitala Powiatowego w Chrzanowie, ul. Topolowa 16; ewentualne koszty odpraw celnych, ubezpieczenia, </w:t>
      </w:r>
      <w:r>
        <w:rPr>
          <w:rFonts w:cs="Bookman Old Style" w:ascii="Bookman Old Style" w:hAnsi="Bookman Old Style"/>
          <w:sz w:val="22"/>
          <w:szCs w:val="22"/>
          <w:u w:val="single"/>
        </w:rPr>
        <w:t>odbioru opakowań zwrotnych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 dostarczonego w ramach zamówienia towaru </w:t>
      </w:r>
      <w:r>
        <w:rPr>
          <w:rFonts w:cs="Bookman Old Style" w:ascii="Bookman Old Style" w:hAnsi="Bookman Old Style"/>
          <w:sz w:val="22"/>
          <w:u w:val="single"/>
        </w:rPr>
        <w:t>musi</w:t>
      </w:r>
      <w:r>
        <w:rPr>
          <w:rFonts w:cs="Bookman Old Style" w:ascii="Bookman Old Style" w:hAnsi="Bookman Old Style"/>
          <w:sz w:val="22"/>
        </w:rPr>
        <w:t xml:space="preserve"> być załączona faktura. </w:t>
      </w:r>
      <w:r>
        <w:rPr>
          <w:rFonts w:cs="Bookman Old Style" w:ascii="Bookman Old Style" w:hAnsi="Bookman Old Style"/>
          <w:color w:val="FFFFFF"/>
          <w:sz w:val="22"/>
        </w:rPr>
        <w:t>lub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hd w:fill="F2F2F2" w:val="clear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godnie Ustawą z dnia 9 listopada 2018 r. o elektronicznym fakturowaniu w zamówieniach publicznych, koncesjach na roboty budowlane lub usługi oraz partnerstwie publiczno-prywatnym (Dz. U. poz. 2191), Zamawiający </w:t>
      </w:r>
      <w:r>
        <w:rPr>
          <w:rFonts w:cs="Bookman Old Style" w:ascii="Bookman Old Style" w:hAnsi="Bookman Old Style"/>
          <w:sz w:val="22"/>
          <w:u w:val="single"/>
        </w:rPr>
        <w:t>dopuszcza możliwość elektronicznego wystawiania faktur – od dnia 18 kwietnia 201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ie dopuszcza się wystawiania faktur przez inne podmioty niż Wykonawc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ureguluje należność w terminie </w:t>
      </w:r>
      <w:r>
        <w:rPr>
          <w:rFonts w:cs="Bookman Old Style" w:ascii="Bookman Old Style" w:hAnsi="Bookman Old Style"/>
          <w:b/>
          <w:sz w:val="22"/>
          <w:szCs w:val="22"/>
        </w:rPr>
        <w:t>60 dni</w:t>
      </w:r>
      <w:r>
        <w:rPr>
          <w:rFonts w:cs="Bookman Old Style" w:ascii="Bookman Old Style" w:hAnsi="Bookman Old Style"/>
          <w:sz w:val="22"/>
          <w:szCs w:val="22"/>
        </w:rPr>
        <w:t xml:space="preserve"> od daty wystawienia faktury.           W przypadku konieczności wystawienia faktury korygującej Wykonawca zobowiązuje się dostarczyć ją do Apteki Szpitalnej Szpitala Powiatowego w Chrzanowie,                        ul. Topolowa 16 oraz prześle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faxem na nr (32) 624-74-38 lub (32) 623-94-28 </w:t>
      </w:r>
      <w:r>
        <w:rPr>
          <w:rFonts w:cs="Bookman Old Style" w:ascii="Bookman Old Style" w:hAnsi="Bookman Old Style"/>
          <w:sz w:val="22"/>
          <w:szCs w:val="22"/>
        </w:rPr>
        <w:t xml:space="preserve">w terminie nie przekraczającym 48 godzin od momentu zgłoszenia pomył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Wykonawcy podane na fakturze. </w:t>
      </w:r>
      <w:r>
        <w:rPr>
          <w:rFonts w:cs="Bookman Old Style" w:ascii="Bookman Old Style" w:hAnsi="Bookman Old Style"/>
          <w:sz w:val="22"/>
          <w:szCs w:val="22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koniec terminu do wykonania czynności przypada poza dniem roboczym termin upływa w następnym dniu robocz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ie może bez pisemnej zgody zamawiającego dokonać przeniesienia należności z niniejszej umowy na rzecz osoby trzeciej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okresie obowiązywania umowy cena leku nie może przekraczać wyceny NFZ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puszcza się obniżenie cen jednostk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alutą rozliczeń umowy będzie PL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zmiany stawki podatku VAT w trakcie trwania umowy, za podstawę wyliczenia wartości umowy przyjmuję się cenę jednostkową netto asortymentu, ilość asortymentu i właściwą (zmienioną)  stawkę podatku VAT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staw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stawa odbywać się będzie sukcesywnie w ciągu </w:t>
      </w:r>
      <w:r>
        <w:rPr>
          <w:rFonts w:cs="Bookman Old Style" w:ascii="Bookman Old Style" w:hAnsi="Bookman Old Style"/>
          <w:b/>
          <w:sz w:val="22"/>
          <w:szCs w:val="22"/>
        </w:rPr>
        <w:t>2 dni roboczych (w godzinach od 7-12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>)</w:t>
      </w:r>
      <w:r>
        <w:rPr>
          <w:rFonts w:cs="Bookman Old Style" w:ascii="Bookman Old Style" w:hAnsi="Bookman Old Style"/>
          <w:sz w:val="22"/>
          <w:szCs w:val="22"/>
        </w:rPr>
        <w:t xml:space="preserve"> na podstawie zamówień przesyłanych Wykonawcy faksem na nr……………….lub e-mailem na adres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Wykonawca</w:t>
      </w:r>
      <w:r>
        <w:rPr>
          <w:rFonts w:cs="Bookman Old Style" w:ascii="Bookman Old Style" w:hAnsi="Bookman Old Style"/>
          <w:sz w:val="22"/>
          <w:szCs w:val="22"/>
        </w:rPr>
        <w:t xml:space="preserve"> zobowiązuje się w pełni zrealizować zamówienie Zamawiającego na zamawiane pozycj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musi być realizowana zgodnie ze złożonym zamówieniem pod względem ilościowym i asortymentowym. W przypadku podzielenia dostawy tzn. realizacji dostawy w częściach Wykonawca o tym fakcie zobowiązany jest poinformować Zamawiającego najpóźniej w dniu dostawy pierwszej części zamówienia, jednocześnie wskazując termin dostawy pozostałej części zamówieni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Do dostarczonego w ramach zamówienia towaru musi być załączona faktura </w:t>
      </w:r>
      <w:r>
        <w:rPr>
          <w:rFonts w:cs="Bookman Old Style" w:ascii="Bookman Old Style" w:hAnsi="Bookman Old Style"/>
          <w:sz w:val="22"/>
          <w:szCs w:val="22"/>
        </w:rPr>
        <w:t xml:space="preserve"> zawierająca: </w:t>
      </w:r>
      <w:r>
        <w:rPr>
          <w:rFonts w:cs="Bookman Old Style" w:ascii="Bookman Old Style" w:hAnsi="Bookman Old Style"/>
          <w:bCs/>
          <w:sz w:val="22"/>
          <w:szCs w:val="22"/>
        </w:rPr>
        <w:t>data ważności, seria oraz kod, ilość, nr katalogowy lub REF, cenę jednostkową i wartość całego dokumentu dostawy lub faktury</w:t>
      </w:r>
      <w:r>
        <w:rPr>
          <w:rFonts w:cs="Bookman Old Style" w:ascii="Bookman Old Style" w:hAnsi="Bookman Old Style"/>
          <w:sz w:val="22"/>
          <w:szCs w:val="22"/>
        </w:rPr>
        <w:t xml:space="preserve">. Nie dostarczenie faktury wraz z towarem może spowodować zwrot towaru na koszt Wykonawcy. Zamawiający zastrzega sobie prawo zmiany zakresu informacji zawartych  w dokumencie dostawy.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puszcza się maksymalnie dwa numery serii danego produktu dla danej do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zobowiązuje się dostarczyć i rozładować zamówiony towar do </w:t>
      </w:r>
      <w:r>
        <w:rPr>
          <w:rFonts w:cs="Bookman Old Style" w:ascii="Bookman Old Style" w:hAnsi="Bookman Old Style"/>
          <w:b/>
          <w:sz w:val="22"/>
          <w:szCs w:val="22"/>
        </w:rPr>
        <w:t>Stacji Dializ</w:t>
      </w:r>
      <w:r>
        <w:rPr>
          <w:rFonts w:cs="Bookman Old Style" w:ascii="Bookman Old Style" w:hAnsi="Bookman Old Style"/>
          <w:sz w:val="22"/>
          <w:szCs w:val="22"/>
        </w:rPr>
        <w:t xml:space="preserve"> Szpitala Powiatowego w Chrzanowie, ul. Topolowa 16. W przypadku wystąpienia braków ilościowych lub uszkodzeń przesyłki Zamawiający sporządza niezwłocznie protokół powiadamiając o tym Wykonawcę najpóźniej w ciągu 24 godzi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dbioru dokonuje upoważniony pracownik Stacji Dializ. Sprawdza on towar pod względem zgodności z zamówieniem a także pod względem jakościowym i ilościowym przy osobie dostarczającej towar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zobowiązuje się w ciągu 48 godzin od dnia otrzymania faxem protokołu reklamacyjnego przeprowadzić procedurę reklamacyjną poprzez rozpatrzenie reklamacji oraz dostawę pełnowartościowego towaru w ilości i asortymencie zgodnym z zamówieniem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dostawę asortymentu o terminie ważności krótszym niż 6 miesięcy od dostawy konieczna jest, w formie pisemnej, wcześniejsza zgoda kierownika Apteki, przy jednoczesnym zapewnieniu i zgodzie Wykonawcy na możliwość dokonania przez Zamawiającego zwrotu asortymentu na co najmniej 1 miesiąc przed upływem terminu ważności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W sytuacji zwrotu asortymentu, o której mowa w ust </w:t>
      </w:r>
      <w:r>
        <w:rPr>
          <w:rFonts w:cs="Bookman Old Style" w:ascii="Bookman Old Style" w:hAnsi="Bookman Old Style"/>
          <w:bCs/>
          <w:color w:val="9BBB59"/>
          <w:sz w:val="22"/>
          <w:szCs w:val="22"/>
        </w:rPr>
        <w:t>9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Wykonawca zobowiązany jest do wystawienia i przesłania Zamawiającemu w wersji papierowej faktury korygującej do faktury sprzedaży asortymentu w terminie do 3 dni od daty zwrotu asortymen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braku możliwości zrealizowania przez Wykonawcę zamówienia, z zastrzeżeniem, że  Wykonawca nie może odmówić zrealizowania zamówienia jeśli asortyment jest dostępny w sprzedaży (np. u innych podmiotów), Wykonawca zobowiązany jest każdorazowo złożyć pisemne oświadczenie o braku możliwości zrealizowania zamówienia w części lub całości wraz ze wskazaniem działań jakie podjął Wykonawca w celu umożliwienia realizacji zamówienia (np. poszukiwanie asortymentu u innych podmiotów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rak realizacji zamówienia, w części lub całości, daje podstawę Zamawiającemu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 zakupu towaru u innego podmiotu, oraz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obciążenia Wykonawcy kosztami stanowiącymi różnicę pomiędzy ceną zakupu towaru u innego podmiotu, a ceną podaną w niniejszej umowie, ora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bciążenia Wykonawcy rekompensatą z tytułu konieczności wykonania dodatkowych czynności związanych z pozyskaniem towaru u innego podmiotu w wysokości 50zł  (pięćdziesiąt złotych), ora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rozwiązania umowy z winy Wykonawcy w części lub całości jeśli sytuacja braku możliwości zrealizowania zamówienia na dany lek powtórzyła się co najmniej dwukrotni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ma prawo zakupić towar u innego podmiotu w przypadku gdy opóźnienie w dostawie wynosi co najmniej 2 dni robocz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razie późniejszego stwierdzenia dostawy wadliwego produktu, Wykonawca zobowiązany jest wymienić go na wolny od wad w ciągu 2 dni roboczych licząc od daty złożenia reklamacj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daną  w załączniku do umowy ilość przedmiotu zamówienia należy traktować jako szacunkową, niezbędną do przeprowadzenia postępowania w wyniku którego zawarto niniejsza umowę. Ostateczna wielkość przedmiotu zamówienia uzależniona będzie od rzeczywistych potrzeb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dostarczenia oryginalnych dokumentów producenta zagranicznego, należy załączyć tłumaczenie na język polsk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ykonawca dostarczy aktualne karty charakterystyki produktów w języku polskim na każde żądanie Zamawiającego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ykonawca oświadcza iż zapoznał się i będzie przestrzegał Regulaminu Parkingu Szpitalnego, w tym w zakresie wnoszenia obowiązkowych opłat. Regulamin jest dostępny na stronie internetowej Szpitala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s://www.szpital-chrzanow.pl/sp/regulaminy-obowiazujace-na-terenie-szpitala-powiatowego-w-chrzanowie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ontakt w sprawie realizacji zamówienia: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ramienia Wykonawcy pod nr tel. ………......................……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ramienia Zamawiającego pod nr tel. (32) 624-74-3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ary umowne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 opóźnienie w wykonywaniu przedmiotu umowy oraz dostawę niezgodną z zamówieniem – w wysokości 0,5% wartości brutto niezrealizowanej/niezgodnej części zamówienia, lecz nie mniej niż 5zł, za każdy dzień opóźnieni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niedotrzymania terminu wymiany towaru na wolny od wad (pełnowartościowy), Zamawiający naliczać będzie karę w wysokości 0,5% wartości brutto zareklamowanego towaru, lecz nie mniej niż 5zł, za każdy dzień opóźnieni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rozwiązanie umowy w całości lub w części z przyczyn leżących po stronie Wykonawcy, Wykonawca zapłaci karę w wysokości 10% wynagrodzenia brutto ustalonego w umowie w przypadku umowy rozwiązywanej w całości, lub 10% wartości wynagrodzenia brutto ustalonego w umowie dla części w zakresie której umowa jest rozwiązywan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może potrącić należną mu karę z dowolnej należności Wykonawc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opcji i wielkość zamówienia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daną ilość przedmiotu zamówienia w poszczególnych pozycjach załącznika do umowy należy traktować jako ilość szacunkową na potrzeby przygotowania i przeprowadzenia niniejszego postępowania o udzielenie zamówienia publicznego. Ilość szacunkowa określona została na podstawie faktycznego zużycia za okres ostatnich 12 miesięcy (</w:t>
      </w:r>
      <w:r>
        <w:rPr>
          <w:rFonts w:cs="Arial" w:ascii="Bookman Old Style" w:hAnsi="Bookman Old Style"/>
          <w:iCs/>
          <w:sz w:val="22"/>
          <w:szCs w:val="22"/>
        </w:rPr>
        <w:t>w poprzednim roku budżetowym)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amawiający zastosuje prawo opcji w sytuacji, gdy konieczne będzie zamówienie przedmiotu zamówienia w ilości większej niż określona w załączniku do umowy. Uruchomienie części objętej prawem opcji nastąpi poprzez złożenie przez Zamawiającego informacji o uruchomieniu opcji, podając jednocześnie planowaną do zakupu ilość przedmiotu zamówienia. </w:t>
      </w:r>
    </w:p>
    <w:p>
      <w:pPr>
        <w:pStyle w:val="Normal"/>
        <w:numPr>
          <w:ilvl w:val="0"/>
          <w:numId w:val="11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ałkowita ilość przedmiotu zamówienia, określona dla danej pozycji, zamówiona i dostarczona w ramach opcji nie może być większa od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0"/>
          <w:numId w:val="11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ykonawca ma prawo zgłosić roszczenie z tytułu niezrealizowania umowy, gdy łączna wartość zrealizowanych zamówień, w okresie trwania umowy będzie mniejsze niż </w:t>
      </w:r>
      <w:r>
        <w:rPr>
          <w:rFonts w:cs="Arial" w:ascii="Bookman Old Style" w:hAnsi="Bookman Old Style"/>
          <w:iCs/>
          <w:sz w:val="22"/>
          <w:szCs w:val="22"/>
        </w:rPr>
        <w:t>20</w:t>
      </w:r>
      <w:r>
        <w:rPr>
          <w:rFonts w:cs="Arial" w:ascii="Bookman Old Style" w:hAnsi="Bookman Old Style"/>
          <w:sz w:val="22"/>
          <w:szCs w:val="22"/>
        </w:rPr>
        <w:t>% szacunkowej wartości umowy.</w:t>
      </w:r>
    </w:p>
    <w:p>
      <w:pPr>
        <w:pStyle w:val="Normal"/>
        <w:numPr>
          <w:ilvl w:val="0"/>
          <w:numId w:val="11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skorzystania z prawa opcji, zmiany umowy lub zawarcie umowy odrębnej nie będą wymagan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wiązanie umowy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ony ustalają, że Zamawiającemu przysługuje prawo do rozwiązania umowy z zastosowaniem jednomiesięcznego okresu wypowiedzenia ze skutkiem na koniec miesiąca w całości lub w części w przypadk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ienależytego realizowania postanowień wynikających z umowy przez Wykonawcę - Zamawiający wezwie wówczas Wykonawcę e-mailem …………………………..lub faxem na nr………………………. do prawidłowego wykonania umowy. Jeśli pomimo wezwania Wykonawca nadal nie będzie przestrzegał swoich obowiązków wynikających z umowy Zamawiającemu przysługuje prawo rozwiązania umowy.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ozwiązanie umowy następuje poprzez złożenie Stronę jednostronnego pisemnego oświadczenia o rozwiązaniu umowy wraz z podaniem przyczyny rozwiązania umowy na adres drugiej Strony i staje się skuteczne z chwilą doręczenia.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22"/>
        </w:rPr>
      </w:pPr>
      <w:r>
        <w:rPr>
          <w:rFonts w:cs="Bookman Old Style" w:ascii="Bookman Old Style" w:hAnsi="Bookman Old Style"/>
          <w:sz w:val="1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miany w umowie</w:t>
      </w:r>
    </w:p>
    <w:p>
      <w:pPr>
        <w:pStyle w:val="TextBodyIndent"/>
        <w:numPr>
          <w:ilvl w:val="0"/>
          <w:numId w:val="6"/>
        </w:numPr>
        <w:spacing w:before="0" w:after="0"/>
        <w:ind w:left="425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Strony dopuszczają zmiany umowy w zakresie: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sposobu konfekcjonowania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nazwy produktu przy zachowaniu jego parametrów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- gdy wystąpi przejściowy brak produktu z przyczyn leżących po stronie producenta, </w:t>
      </w:r>
      <w:r>
        <w:rPr>
          <w:rFonts w:eastAsia="Calibri" w:cs="ArialMT;Arial" w:ascii="Bookman Old Style" w:hAnsi="Bookman Old Style"/>
          <w:sz w:val="22"/>
          <w:szCs w:val="22"/>
        </w:rPr>
        <w:t>w przypadku zaprzestania produkcji lub braku towaru na rynku polskim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 przy jednoczesnym dostarczeniu produktu zamiennego dopuszczonego  na rynku polskim odpowiadającego opisowi umieszczonemu w załączniku SIWZ (po każdorazowym zgłoszeniu i akceptacji ze strony Zamawiającego),</w:t>
      </w:r>
    </w:p>
    <w:p>
      <w:pPr>
        <w:pStyle w:val="Normal"/>
        <w:ind w:left="56" w:hanging="14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2. Powyższe zmiany nie mogą skutkować zmianą ceny jednostkowej netto lek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dwykonawcy</w: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Wykonawca wykonana zamówienie: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ie (bez udziału podwykonawców)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b/>
          <w:i/>
          <w:sz w:val="22"/>
          <w:szCs w:val="22"/>
        </w:rPr>
        <w:t>*</w:t>
      </w:r>
      <w:r>
        <w:rPr>
          <w:rFonts w:cs="Bookman Old Style" w:ascii="Bookman Old Style" w:hAnsi="Bookman Old Style"/>
          <w:b/>
          <w:i/>
          <w:sz w:val="22"/>
          <w:szCs w:val="22"/>
          <w:vertAlign w:val="superscript"/>
        </w:rPr>
        <w:t>Zgodnie z oświadczeniem złożonym w ofercie</w:t>
      </w:r>
    </w:p>
    <w:p>
      <w:pPr>
        <w:pStyle w:val="Normal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Strony zgodnie ustalają, iż w wypadku korzystania przy wykonywaniu przedmiotu umowy przez podwykonawców Wykonawca:</w:t>
      </w:r>
    </w:p>
    <w:p>
      <w:pPr>
        <w:pStyle w:val="Normal"/>
        <w:numPr>
          <w:ilvl w:val="0"/>
          <w:numId w:val="9"/>
        </w:numPr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nosi odpowiedzialność za działania i zaniechania Podwykonawcy,</w:t>
      </w:r>
    </w:p>
    <w:p>
      <w:pPr>
        <w:pStyle w:val="Normal"/>
        <w:numPr>
          <w:ilvl w:val="0"/>
          <w:numId w:val="9"/>
        </w:numPr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niniejszą umową obowiązują przepisy Kodeksu Cywilnego oraz ustawy Prawa Zamówień Publicznych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Bookman Old Style" w:ascii="Bookman Old Style" w:hAnsi="Bookman Old Style"/>
          <w:sz w:val="22"/>
          <w:szCs w:val="22"/>
        </w:rPr>
        <w:t>Wszelkie spory jakie mogą powstawać na tle niniejszej umowy rozstrzygane będą w drodze wspólnych rokowań a gdy to nie przyniesie skutku -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dwóch jednobrzmiących egzemplarzach po jednej dla każdej ze str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-chrzanow.pl/sp/regulaminy-obowiazujace-na-terenie-szpitala-powiatowego-w-chrzanow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35:00Z</dcterms:created>
  <dc:creator>Przetargi3</dc:creator>
  <dc:description/>
  <cp:keywords/>
  <dc:language>en-US</dc:language>
  <cp:lastModifiedBy>cyganekj</cp:lastModifiedBy>
  <cp:lastPrinted>2019-02-25T14:08:00Z</cp:lastPrinted>
  <dcterms:modified xsi:type="dcterms:W3CDTF">2019-03-05T11:01:00Z</dcterms:modified>
  <cp:revision>12</cp:revision>
  <dc:subject/>
  <dc:title/>
</cp:coreProperties>
</file>