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right="567" w:firstLine="14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1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>….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</w:t>
      </w:r>
      <w:r>
        <w:rPr/>
        <w:t>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</w:rPr>
              <w:t xml:space="preserve">* </w:t>
            </w: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  <w:tab/>
      </w:r>
      <w:r>
        <w:rPr>
          <w:rFonts w:cs="Bookman Old Style" w:ascii="Bookman Old Style" w:hAnsi="Bookman Old Style"/>
        </w:rPr>
        <w:t>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o przetargu nieograniczonym  n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sługa pr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- sprawa 12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24"/>
        </w:rPr>
      </w:pPr>
      <w:r>
        <w:rPr>
          <w:rFonts w:cs="Bookman Old Style" w:ascii="Bookman Old Style" w:hAnsi="Bookman Old Style"/>
          <w:b/>
          <w:color w:val="FF0000"/>
          <w:sz w:val="1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/>
        <w:t xml:space="preserve">Oferujemy dostawę, zgodnie z wymogami zawartymi w Specyfikacji Istotnych Warunków Zamówienia: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622" w:hRule="atLeast"/>
          <w:cantSplit w:val="true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Termin utworzenia magazynu podręcznego 20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Podać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18"/>
              </w:rPr>
              <w:t>Termin na wdrożenie systemu RFID UHF od daty zawarcia umowy do  ( 45 dni, 30 dni, 15 dni  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Termin wdrożenia radiowego systemu identyfikacji bielizny 20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Podać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18"/>
              </w:rPr>
              <w:t>Termin wdrożenia systemu radiowej identyfikacji bielizny  od daty rozpoczęcia świadczenia usługi  do  ( 30 dni, 20 dni, 10 dni 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e Specyfikacją Istotnych Warunków Zamówienia </w:t>
        <w:br/>
        <w:t>i wzorem umowy i nie wnosimy do niej zastrzeżeń, oraz zdobyliśmy konieczne informacje do przygotowania oferty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na czas wskazany w ustawie Prawo Zamówień Publicznych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warty w Specyfikacji Istotnych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mówienia zrealizujemy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Bookman Old Style" w:ascii="Bookman Old Style" w:hAnsi="Bookman Old Style"/>
        </w:rPr>
        <w:t>Przy udziale podwykonawców w zakresie 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awierając z nimi stosowne umowy w formie pisemnej pod rygorem nieważności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6. N</w:t>
      </w:r>
      <w:r>
        <w:rPr>
          <w:rFonts w:cs="Bookman Old Style" w:ascii="Bookman Old Style" w:hAnsi="Bookman Old Style"/>
          <w:lang w:val="en-US"/>
        </w:rPr>
        <w:t>a podst. art.91 ust.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a  </w:t>
      </w:r>
      <w:r>
        <w:rPr>
          <w:rFonts w:cs="Bookman Old Style" w:ascii="Bookman Old Style" w:hAnsi="Bookman Old Style"/>
        </w:rPr>
        <w:t xml:space="preserve"> u</w:t>
      </w:r>
      <w:r>
        <w:rPr>
          <w:rFonts w:cs="Bookman Old Style" w:ascii="Bookman Old Style" w:hAnsi="Bookman Old Style"/>
          <w:lang w:val="en-US"/>
        </w:rPr>
        <w:t xml:space="preserve">stawy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rawo Zamówień Publicznych</w:t>
      </w:r>
      <w:r>
        <w:rPr>
          <w:rFonts w:cs="Bookman Old Style" w:ascii="Bookman Old Style" w:hAnsi="Bookman Old Style"/>
        </w:rPr>
        <w:t xml:space="preserve"> oświadczamy, ż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bór oferty </w:t>
      </w:r>
      <w:r>
        <w:rPr>
          <w:rFonts w:cs="Arial" w:ascii="Bookman Old Style" w:hAnsi="Bookman Old Style"/>
          <w:b/>
        </w:rPr>
        <w:t>nie będzie prowadził</w:t>
      </w:r>
      <w:r>
        <w:rPr>
          <w:rFonts w:cs="Arial" w:ascii="Bookman Old Style" w:hAnsi="Bookman Old Style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Bookman Old Style" w:hAnsi="Bookman Old Style"/>
        </w:rPr>
        <w:t xml:space="preserve">wybór oferty </w:t>
      </w:r>
      <w:r>
        <w:rPr>
          <w:rFonts w:cs="Arial" w:ascii="Bookman Old Style" w:hAnsi="Bookman Old Style"/>
          <w:b/>
        </w:rPr>
        <w:t>będzie prowadził</w:t>
      </w:r>
      <w:r>
        <w:rPr>
          <w:rFonts w:cs="Arial" w:ascii="Bookman Old Style" w:hAnsi="Bookman Old Style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vertAlign w:val="superscript"/>
        </w:rPr>
        <w:t xml:space="preserve">2 </w:t>
      </w:r>
      <w:r>
        <w:rPr>
          <w:rFonts w:cs="Arial" w:ascii="Bookman Old Style" w:hAnsi="Bookman Old Style"/>
        </w:rPr>
        <w:t>. Powyższy obowiązek podatkowy będzie dotyczył ……………………………………</w:t>
      </w:r>
      <w:r>
        <w:rPr>
          <w:rFonts w:cs="Arial" w:ascii="Bookman Old Style" w:hAnsi="Bookman Old Style"/>
          <w:vertAlign w:val="superscript"/>
        </w:rPr>
        <w:t xml:space="preserve">3 </w:t>
      </w:r>
      <w:r>
        <w:rPr>
          <w:rFonts w:cs="Arial" w:ascii="Bookman Old Style" w:hAnsi="Bookman Old Style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vertAlign w:val="superscript"/>
        </w:rPr>
        <w:t xml:space="preserve">4 </w:t>
      </w:r>
      <w:r>
        <w:rPr>
          <w:rFonts w:cs="Arial" w:ascii="Bookman Old Style" w:hAnsi="Bookman Old Style"/>
        </w:rPr>
        <w:t xml:space="preserve"> złotych.*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</w:rPr>
        <w:t xml:space="preserve">* </w:t>
      </w:r>
      <w:r>
        <w:rPr>
          <w:rFonts w:cs="Arial" w:ascii="Bookman Old Style" w:hAnsi="Bookman Old Style"/>
          <w:b/>
          <w:i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1. W wypadku wyboru opcji 1) opcję 2) przekreślić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2. W wypadku wyboru opcji 2) opcję 1) przekreślić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6"/>
          <w:szCs w:val="18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ć wniesionego wadium 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dium wniesione w formie pieniądza (przelew na konto) należy zwrócić na konto 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RODO</w:t>
      </w:r>
      <w:r>
        <w:rPr>
          <w:rFonts w:cs="Arial" w:ascii="Bookman Old Style" w:hAnsi="Bookman Old Style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obec osób fizycznych, </w:t>
      </w:r>
      <w:r>
        <w:rPr>
          <w:rFonts w:cs="Arial" w:ascii="Bookman Old Style" w:hAnsi="Bookman Old Style"/>
          <w:sz w:val="20"/>
          <w:szCs w:val="20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3"/>
        </w:numPr>
        <w:spacing w:before="24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Usługę prania dla Szpitala Powiatowego w Chrzanowie będziemy świadczyli (podać adres pralni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24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alnia jest naszą własnością/ Pralnię dzierżawimy *niepotrzebne skreślić od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świadczamy, że w/w pralnia posiada barierę higieniczną (część brudna i czysta) oraz wydzielony personel w strefach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posiadamy/ dysponujemy środkami transportu zapewniającymi rozdzielny transport prania brudnego i prania  czystego (transport wewnętrzny </w:t>
        <w:br/>
        <w:t xml:space="preserve">i zewnętrzny)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Posiadamy wdrożony system zarządzania jakością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sz w:val="18"/>
        </w:rPr>
        <w:t>w zakresie usługi prania, dezynfekcji, renowacji i komplementowania wraz z transportem dla placówek służby zdrowia, zgodnie z polską normą PN-EN 14065 „Tekstylia. Tekstylia poddawane obróbce w pralni. System kontroli skażenia mikrobiologicznego”: RABC (Risk analsis biocontamination control – system kontroli i analizy skażeń biologicznych lub równoważny</w:t>
      </w:r>
      <w:r>
        <w:rPr>
          <w:rFonts w:cs="Bookman Old Style" w:ascii="Bookman Old Style" w:hAnsi="Bookman Old Style"/>
          <w:color w:val="FF0000"/>
        </w:rPr>
        <w:t xml:space="preserve"> ( podać) 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\y, że wszystkie osoby wykonujące czynności przy realizacji zamówienia tj. pranie, dezynfekcja, maglowanie, naprawa, składanie, prasowanie, transport, wydanie i nadzorowanie wykonywanych usług,  zatrudnione są na podstawie umowy o pracę  ( art. 29 ust.3a ustawy PZP 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 zawarte w punkcie VI Specyfikacji Istotnych Warunków Zamówienia: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KOSZTORYS SZCZEGÓŁOWY zał. 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 xml:space="preserve">Oferujemy sukcesywne wykonanie usługi w pełnym rzeczowym zakresie objętym specyfikacją za cenę za 1 kg </w:t>
      </w:r>
      <w:r>
        <w:rPr>
          <w:b/>
          <w:sz w:val="32"/>
          <w:szCs w:val="32"/>
        </w:rPr>
        <w:t>czystego suchego prania</w:t>
      </w:r>
      <w:r>
        <w:rPr>
          <w:sz w:val="32"/>
          <w:szCs w:val="32"/>
        </w:rPr>
        <w:t xml:space="preserve"> dostarczonego przez wykonawcę po wykonywaniu usługi będącej przedmiotem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840"/>
        <w:gridCol w:w="1418"/>
        <w:gridCol w:w="1417"/>
        <w:gridCol w:w="16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lość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. netto  Za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ystego suchego prani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. brutto  Za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ystego suchego prani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artość brutto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sługa Prani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18"/>
          <w:szCs w:val="18"/>
        </w:rPr>
      </w:pPr>
      <w:r>
        <w:rPr>
          <w:b/>
        </w:rPr>
        <w:t>Z tytułu dzierżawy Wykonawca</w:t>
      </w:r>
      <w:r>
        <w:rPr/>
        <w:t xml:space="preserve"> nie będzie naliczał dodatkowej kwoty. Ewentualna kwota za dzierżawę asortymentu ma zostać wliczona w cenę jednostkową za 1 kg prania czystego suchego.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 i podpis osoby upoważnionej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pieczęć firmy)                                  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OKRESIE OSTATNICH TRZECH LA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WYKONYWANYCH OBECNIE USŁU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: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" w:ascii="Bookman Old Style" w:hAnsi="Bookman Old Style"/>
          <w:sz w:val="18"/>
          <w:szCs w:val="18"/>
        </w:rPr>
        <w:t>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lub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1806"/>
        <w:gridCol w:w="1805"/>
        <w:gridCol w:w="1805"/>
        <w:gridCol w:w="1805"/>
        <w:gridCol w:w="1805"/>
      </w:tblGrid>
      <w:tr>
        <w:trPr>
          <w:trHeight w:val="873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wykonanej usług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ania miesięcznie</w:t>
            </w:r>
          </w:p>
          <w:p>
            <w:pPr>
              <w:pStyle w:val="Normal"/>
              <w:jc w:val="center"/>
              <w:rPr/>
            </w:pPr>
            <w:r>
              <w:rPr/>
              <w:t>(minimum 17 t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 Do wykazu należy dołączyć dokumenty potwierdzające, że usługi te były wykonywane należyc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Wykonawca musi wykazać się co najmniej jedną usługą w zakresie przedmiotu zamówienia(</w:t>
      </w:r>
      <w:r>
        <w:rPr>
          <w:i/>
          <w:sz w:val="20"/>
        </w:rPr>
        <w:t xml:space="preserve"> usługa prania bielizny szpitalnej świadczonej dla  szpitala) </w:t>
      </w:r>
      <w:r>
        <w:rPr>
          <w:sz w:val="20"/>
        </w:rPr>
        <w:t>i w ilości co najmniej 17 ton czystego prania /m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pieczęć firmy)                                              </w:t>
        <w:tab/>
        <w:tab/>
        <w:tab/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niezbędnych do wykonania zamówienia urządzeń, jakie posiada lub jakimi dysponuje Wykonawca       (w celu potwierdzenia, że Wykonawca dysponuje potencjałem technicznym niezbędnym do wykonania zamówienia )</w:t>
      </w:r>
    </w:p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237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  <w:p>
            <w:pPr>
              <w:pStyle w:val="Normal"/>
              <w:jc w:val="center"/>
              <w:rPr/>
            </w:pPr>
            <w:r>
              <w:rPr/>
              <w:t>(Rok produkcji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jność urządzeń</w:t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nformacja na temat dysponowania w/w urządzeniami: 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pieczęć firmy)  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ŚRODKÓW TRAN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nsport szpital- pralnia; pralnia – szpi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środków transportu jakie posiada lub jakimi dysponuje Wykonawca:  oddzielne pojazdy do transportu prania brudnego i czystego</w:t>
      </w:r>
      <w:r>
        <w:rPr>
          <w:color w:val="000000"/>
        </w:rPr>
        <w:t xml:space="preserve">- </w:t>
      </w:r>
      <w:r>
        <w:rPr/>
        <w:t>wymagany jest w celu potwierdzenia, że Wykonawca dysponuje lub będzie dysponował potencjałem technicznym niezbędnym do wykonania zamówienia.</w:t>
      </w:r>
    </w:p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237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ek transportu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nformacja na temat dysponowania w/w środkami transportu: 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Tekstkomentarza"/>
        <w:tabs>
          <w:tab w:val="clear" w:pos="708"/>
          <w:tab w:val="left" w:pos="993" w:leader="none"/>
        </w:tabs>
        <w:ind w:left="993" w:hanging="0"/>
        <w:jc w:val="both"/>
        <w:rPr>
          <w:bCs/>
          <w:i/>
          <w:i/>
          <w:sz w:val="22"/>
          <w:szCs w:val="22"/>
          <w:u w:val="single"/>
          <w:lang w:val="pl-PL"/>
        </w:rPr>
      </w:pPr>
      <w:r>
        <w:rPr>
          <w:bCs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pieczęć firmy)  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SPRZĘTU  (np. wóżków, konterenów) DO GROMADZENIA I TRAN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nsport wewnętrzny: oddział- punkt zdawczo/odbiorczy; punkt zdawczo/ odbiorczy-oddzi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418"/>
        <w:gridCol w:w="1418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nformacja na temat dysponowania w/w środkami transportu: 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autoSpaceDE w:val="false"/>
        <w:ind w:right="-569" w:hanging="0"/>
        <w:rPr/>
      </w:pPr>
      <w:r>
        <w:rPr>
          <w:rFonts w:eastAsia="Calibri"/>
          <w:b/>
          <w:sz w:val="22"/>
          <w:szCs w:val="22"/>
        </w:rPr>
        <w:t>Oświadczam, że w razie wyboru mojej oferty, dostosuje ilość w/w sprzętu do wymagań zamawiającego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Podpisy osób uprawnionych do reprezentowania wykonawcy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(pieczęć firmy)  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PIORĄ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środków piorących niezbędnych do wykonania zamówienia.</w:t>
      </w:r>
    </w:p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237"/>
      </w:tblGrid>
      <w:tr>
        <w:trPr>
          <w:trHeight w:val="1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środka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odzaj bielizny do jakiej środek będzie używany- bielizna ogólnoszpitalna; bielizna operacyjna; bielizna noworodkowa; dziecięca; zakaźna) </w:t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łączyć karty charakterystyki środków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Podpisy osób uprawnionych do reprezentowania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ory formularzy 1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ory formularzy sprawa 11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3:00Z</dcterms:created>
  <dc:creator>Jola</dc:creator>
  <dc:description/>
  <cp:keywords/>
  <dc:language>en-US</dc:language>
  <cp:lastModifiedBy>Jolanta J.C. Cyganek</cp:lastModifiedBy>
  <dcterms:modified xsi:type="dcterms:W3CDTF">2020-03-11T09:37:00Z</dcterms:modified>
  <cp:revision>12</cp:revision>
  <dc:subject/>
  <dc:title/>
</cp:coreProperties>
</file>