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zór umowy</w:t>
      </w:r>
    </w:p>
    <w:p>
      <w:pPr>
        <w:pStyle w:val="TextBodyIndent"/>
        <w:tabs>
          <w:tab w:val="clear" w:pos="708"/>
          <w:tab w:val="right" w:pos="9000" w:leader="dot"/>
        </w:tabs>
        <w:ind w:left="0" w:right="-426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/>
        <w:t xml:space="preserve">zawarta w dniu ……………….. pomiędzy: </w:t>
        <w:br/>
      </w:r>
      <w:r>
        <w:rPr>
          <w:rFonts w:cs="Bookman Old Style" w:ascii="Bookman Old Style" w:hAnsi="Bookman Old Style"/>
          <w:b/>
          <w:sz w:val="22"/>
          <w:szCs w:val="22"/>
        </w:rPr>
        <w:t>Szpitalem Powiatowym w Chrzanowie, 32-500 Chrzanów, ul. Topolowa 16</w:t>
      </w:r>
    </w:p>
    <w:p>
      <w:pPr>
        <w:pStyle w:val="TextBodyIndent"/>
        <w:tabs>
          <w:tab w:val="clear" w:pos="708"/>
          <w:tab w:val="right" w:pos="9000" w:leader="dot"/>
        </w:tabs>
        <w:ind w:left="0" w:right="-42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wpisanym do rejestru prowadzonego przez Sąd Rejonowy dla Krakowa- Śródmieścia </w:t>
        <w:br/>
        <w:t>w Krakowie,  XII Wydział Gospodarczy, pod nr KRS 0000015881, NIP 628-19-16-916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567" w:hanging="0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>reprezentowanym przez:</w:t>
      </w:r>
    </w:p>
    <w:p>
      <w:pPr>
        <w:pStyle w:val="Normal"/>
        <w:spacing w:lineRule="auto" w:line="360"/>
        <w:ind w:right="567" w:hanging="0"/>
        <w:rPr>
          <w:rFonts w:cs="Bookman Old Style"/>
          <w:sz w:val="22"/>
          <w:szCs w:val="22"/>
        </w:rPr>
      </w:pPr>
      <w:r>
        <w:rPr>
          <w:rFonts w:cs="Bookman Old Style"/>
          <w:sz w:val="22"/>
          <w:szCs w:val="22"/>
        </w:rPr>
        <w:t>1. Dyrektora                             ……………………………..</w:t>
      </w:r>
    </w:p>
    <w:p>
      <w:pPr>
        <w:pStyle w:val="Normal"/>
        <w:spacing w:lineRule="auto" w:line="360"/>
        <w:ind w:firstLine="708"/>
        <w:rPr/>
      </w:pPr>
      <w:r>
        <w:rPr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w treści umowy „Wynajmującym” </w:t>
        <w:br/>
        <w:t>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prezentowanym przez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  <w:br/>
        <w:t xml:space="preserve">zwanym w treści umowy „Najemcą”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Dotyczy przetargu nr ……………/2020</w:t>
        <w:br/>
        <w:t xml:space="preserve">Strony niniejszej umowy zgodnie postanawiają zawrzeć umowę o następującej treści: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1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najmujący zobowiązuje się oddać Najemcy do używania pomieszczenia  z przeznaczeniem na punkt odbioru/wydawania prania o łącznej powierzchni </w:t>
      </w:r>
      <w:r>
        <w:rPr>
          <w:rFonts w:cs="Bookman Old Style" w:ascii="Bookman Old Style" w:hAnsi="Bookman Old Style"/>
          <w:b/>
          <w:sz w:val="22"/>
          <w:szCs w:val="22"/>
        </w:rPr>
        <w:t>162,69 m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>, a Najemca zobowiązuje się płacić Wynajmującemu czynsz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2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jemca będzie uiszczał Wyjmującemu 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zynsz w wysokości  wynosi : </w:t>
      </w:r>
      <w:r>
        <w:rPr>
          <w:rFonts w:cs="Bookman Old Style" w:ascii="Bookman Old Style" w:hAnsi="Bookman Old Style"/>
          <w:b/>
          <w:sz w:val="22"/>
          <w:szCs w:val="22"/>
        </w:rPr>
        <w:t>2845,53zł netto</w:t>
      </w:r>
      <w:r>
        <w:rPr>
          <w:rFonts w:cs="Bookman Old Style" w:ascii="Bookman Old Style" w:hAnsi="Bookman Old Style"/>
          <w:sz w:val="22"/>
          <w:szCs w:val="22"/>
        </w:rPr>
        <w:t xml:space="preserve">/miesiąc;  </w:t>
      </w:r>
      <w:r>
        <w:rPr>
          <w:rFonts w:cs="Bookman Old Style" w:ascii="Bookman Old Style" w:hAnsi="Bookman Old Style"/>
          <w:b/>
          <w:sz w:val="22"/>
          <w:szCs w:val="22"/>
        </w:rPr>
        <w:t>3500,00zł brutto</w:t>
      </w:r>
      <w:r>
        <w:rPr>
          <w:rFonts w:cs="Bookman Old Style" w:ascii="Bookman Old Style" w:hAnsi="Bookman Old Style"/>
          <w:sz w:val="22"/>
          <w:szCs w:val="22"/>
        </w:rPr>
        <w:t xml:space="preserve">/miesiąc (w tym podatek od nieruchomości)  oraz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łatę za wywóz odpadów komunalnych zgodnie ze złożoną deklaracją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zynsz  oraz opłatę za wywóz odpadów komunalnych za dany miesiąc płatny będzie  w terminie 60 dni od daty wystawienia faktury, na rachunek Wynajmu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Wynajmujący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zastrzega sobie prawo rewaloryzacji czynszu współczynnikiem zmiany cen usług  ogłaszanym przez Prezesa Głównego Urzędu Statystycznego   </w:t>
        <w:br/>
        <w:t xml:space="preserve">w okresie czterech kwartałów poprzedzających ostatni kwartał danego roku </w:t>
        <w:br/>
        <w:t>z terminem obowiązywania od 1 stycznia roku następnego oraz w przypadku zmiany wysokości podatku od nieruchomości podanej w Uchwale Rady Powiatu. . Zmiana kwoty będzie ustalana w formie aneksu do zawartej umow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Opłata o której mowa w pkt.1b ulegnie zmianie w przypadku zmian ceny przez Międzygminny Związek Gospodarka Komunalna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braku zapłaty w wyznaczonym terminie Wynajmujący naliczy odsetki w wysokości ustawowej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jemca upoważnia Wynajmującego do wystawiania faktury VAT bez podpisu odbiorc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lizowanie należności o której mowa w pkt.1  będzie następować w drodze kompensat z wierzytelnością za usługę prania z umowy z dnia…………. nr …………….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3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jemca zobowiązuje się używać wynajęte pomieszczenia w sposób zgodny z ich przeznaczeniem, zgodnie z umową zawartą pomiędzy Stronami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jemca zobowiązany jest do przestrzegania przepisów sanitarnych ( m. in. dotyczących gospodarki odpadami medycznymi i komunalnymi). Najemca zobowiązany jest do zawarcia odrębnej umowy  na odbiór i utylizację odpadów   medycznych  i  załączenia jej kopii Zamawiającem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jemca nie może bez pisemnej zgody Wynajmującego dokonać zmian adaptacyjnych wynajętych pomieszczeń ani udostępniać ich osobom trzecim bez względu na tytuł prawny takiego udostępnienia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br/>
        <w:br/>
        <w:t>§4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jemca zobowiązany jest utrzymywać wynajęte pomieszczenia we właściwym stanie technicznym i sanitarnym, jak też dbać i chronić przed uszkodzeniem i dewastacją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 zakończeniu stosunku najmu Najemca zobowiązany jest zwrócić Wynajmującemu wynajmowane pomieszczenia w stanie nie pogorszonym, wynikającym z prawidłowego używania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5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najmujący uprawniony jest do dokonywania okresowych kontroli prawidłowości eksploatacji wynajmowanych  pomieszczeń. W tym celu Najemca obowiązany jest udostępnić wynajmowane pomieszczenia do wglądu Wynajmującemu za odpowiednim uprzedzeniem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6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zawiera się na okres 3 lat – od dnia ……… do dnia ………… umowa obowiązuje wyłącznie z umową na usługę prania nr ........... z dnia …………………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7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niniejszą rozwiązuje się z chwilą rozwiązania umowy na usługę prania z dnia………….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8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a niniejsza może zostać rozwiązana przez Wynajmującego ze skutkiem natychmiastowym w razie rażącego naruszenia przez Najemcę warunków niniejszej umowy, w szczególności zawinionego uszkodzenia lub dewastacji wynajmowanego pomieszczenia, jak też oddania go osobom trzecim bez zgody Wynajmującego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9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szelkie zmiany niniejszej umowy wymagają pod rygorem nieważności formy pisemnej </w:t>
        <w:br/>
        <w:t>z zastrzeżeniem §2 ustęp 4 niniejszej umowy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10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nieuregulowanych w niniejszej umowie do statuowanego przez nią stosunku prawnego znajdą zastosowanie odpowiednie przepisy Kodeksu cywilnego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11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sporządzono w dwóch jednobrzmiących egzemplarzach - jeden dla Najemcy, jeden dla Wynajmująceg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Wynajmujący:                                                                                            Najemca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9:41:00Z</dcterms:created>
  <dc:creator>Jola</dc:creator>
  <dc:description/>
  <cp:keywords/>
  <dc:language>en-US</dc:language>
  <cp:lastModifiedBy>Jolanta J.C. Cyganek</cp:lastModifiedBy>
  <cp:lastPrinted>2016-10-18T12:42:00Z</cp:lastPrinted>
  <dcterms:modified xsi:type="dcterms:W3CDTF">2020-03-05T14:03:00Z</dcterms:modified>
  <cp:revision>10</cp:revision>
  <dc:subject/>
  <dc:title/>
</cp:coreProperties>
</file>