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  <w:t>……………………</w:t>
      </w:r>
      <w:r>
        <w:rPr>
          <w:rFonts w:eastAsia="Calibri" w:cs="Calibri-Bold" w:ascii="Bookman Old Style" w:hAnsi="Bookman Old Style"/>
          <w:bCs/>
          <w:lang w:eastAsia="en-US"/>
        </w:rPr>
        <w:t>..</w:t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  <w:t>Wykonawca</w:t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  <w:t>Wykaz osób, skierowanych przez Wykonawcę do realizacji zadania na potwierdzenie spełniania warunków udziału w postępowaniu na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Calibri" w:ascii="Calibri" w:hAnsi="Calibri"/>
          <w:b/>
          <w:sz w:val="22"/>
          <w:szCs w:val="22"/>
        </w:rPr>
        <w:t>Wykonanie robót budowlanych związanych z realizacja projektu pn. „Modernizacja oddziałów szpitalnych oraz zakup aparatury medycznej celem poprawy jakości i bezpieczeństwa diagnozowania i leczenia pacjentów  Szpitala Powiatowego w Chrzanowie”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- sprawa </w:t>
      </w:r>
      <w:r>
        <w:rPr>
          <w:rFonts w:cs="Bookman Old Style" w:ascii="Bookman Old Style" w:hAnsi="Bookman Old Style"/>
          <w:b/>
          <w:highlight w:val="yellow"/>
        </w:rPr>
        <w:t>131/2018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13"/>
        <w:gridCol w:w="2102"/>
        <w:gridCol w:w="1747"/>
        <w:gridCol w:w="1533"/>
        <w:gridCol w:w="153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  <w:t>Lp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Stanowisk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Imię i nazwisko osoby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która będzie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uczestniczyła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w wykonywaniu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zamówien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Numer, data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wydania i zakres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uprawnień do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pełnienia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samodzielnych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funkcji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w budownictwie</w:t>
            </w: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vertAlign w:val="superscript"/>
                <w:lang w:eastAsia="en-US"/>
              </w:rPr>
              <w:t>*jeżeli dotycz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Wykształcenie,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 xml:space="preserve">zawodowe </w:t>
              <w:b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Informacja o podstawie do dysponowania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osobą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Bookman Old Style" w:hAnsi="Bookman Old Style" w:eastAsia="Calibri" w:cs="Bookman Old Style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</w:r>
    </w:p>
    <w:p>
      <w:pPr>
        <w:pStyle w:val="Normal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 że w/w osoba/osoby posiadają aktualne, wymagane prawem  uprawnienia do świadczenia w/w funk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am, że Kierownik budowy …………………………………………(</w:t>
      </w:r>
      <w:r>
        <w:rPr>
          <w:rFonts w:cs="Bookman Old Style" w:ascii="Bookman Old Style" w:hAnsi="Bookman Old Style"/>
        </w:rPr>
        <w:t>imię i nazwisko</w:t>
      </w:r>
      <w:r>
        <w:rPr>
          <w:rFonts w:cs="Bookman Old Style" w:ascii="Bookman Old Style" w:hAnsi="Bookman Old Style"/>
          <w:sz w:val="24"/>
          <w:szCs w:val="24"/>
        </w:rPr>
        <w:t xml:space="preserve">)  posiada doświadczenie na stanowiskach kierowniczych przy budowie lub remoncie obiektów (min. 2)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 (</w:t>
      </w:r>
      <w:r>
        <w:rPr>
          <w:rFonts w:cs="Calibri" w:ascii="Calibri" w:hAnsi="Calibri"/>
          <w:sz w:val="16"/>
          <w:szCs w:val="16"/>
        </w:rPr>
        <w:t>podać: Zamawiającego,  nazwę zadania, roboty; okres pełnienia funkcji-dat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16"/>
          <w:szCs w:val="16"/>
        </w:rPr>
        <w:t xml:space="preserve">podać Zamawiającego  nazwę zadania, roboty; okres pełnienia funkcji-daty 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a i podpis Wykonawcy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sz w:val="24"/>
          <w:szCs w:val="24"/>
          <w:lang w:eastAsia="en-US"/>
        </w:rPr>
      </w:pPr>
      <w:r>
        <w:rPr>
          <w:rFonts w:eastAsia="Calibri" w:cs="Calibri-Bold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  <w:t>……………………………</w:t>
      </w:r>
      <w:r>
        <w:rPr>
          <w:rFonts w:eastAsia="Calibri" w:cs="Calibri-Bold" w:ascii="Bookman Old Style" w:hAnsi="Bookman Old Style"/>
          <w:bCs/>
          <w:lang w:eastAsia="en-US"/>
        </w:rPr>
        <w:t>..</w:t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  <w:t xml:space="preserve">Wykonawca </w:t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  <w:t xml:space="preserve">Wykaz robot potwierdzających spełnienie warunków udziału w postępowaniu na </w:t>
      </w:r>
      <w:r>
        <w:rPr>
          <w:rFonts w:cs="Bookman Old Style" w:ascii="Bookman Old Style" w:hAnsi="Bookman Old Style"/>
          <w:b/>
        </w:rPr>
        <w:t>„</w:t>
      </w:r>
      <w:r>
        <w:rPr>
          <w:rFonts w:cs="Calibri" w:ascii="Calibri" w:hAnsi="Calibri"/>
          <w:b/>
          <w:sz w:val="22"/>
          <w:szCs w:val="22"/>
        </w:rPr>
        <w:t>Wykonanie robót budowlanych związanych z realizacja projektu pn. „Modernizacja oddziałów szpitalnych oraz zakup aparatury medycznej celem poprawy jakości i bezpieczeństwa diagnozowania i leczenia pacjentów  Szpitala Powiatowego w Chrzanowie”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  <w:b/>
          <w:highlight w:val="yellow"/>
        </w:rPr>
        <w:t>sprawa 131/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3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0"/>
        <w:gridCol w:w="2475"/>
        <w:gridCol w:w="1335"/>
        <w:gridCol w:w="2160"/>
        <w:gridCol w:w="2700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.p.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TableContents"/>
              <w:ind w:left="100" w:right="10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zwa Odbiorcy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TableContents"/>
              <w:ind w:left="100" w:right="10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artość</w:t>
            </w:r>
          </w:p>
          <w:p>
            <w:pPr>
              <w:pStyle w:val="TableContents"/>
              <w:ind w:left="100" w:right="10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rutto (PLN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TableContents"/>
              <w:ind w:left="100" w:right="10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res przedmiotowy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TableContents"/>
              <w:ind w:left="100" w:right="10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aty</w:t>
            </w:r>
          </w:p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ozpoczęcia/zakończenia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0"/>
        </w:rPr>
        <w:t>Do wykazu należy dołączyć dokument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</w:rPr>
        <w:t>potwierdzające, że roboty te zostały wykonane należyci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a i podpi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-Bold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77840" cy="336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cs="Tahoma"/>
      <w:lang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cs="Tahoma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28:00Z</dcterms:created>
  <dc:creator>cyganekj</dc:creator>
  <dc:description/>
  <cp:keywords/>
  <dc:language>en-US</dc:language>
  <cp:lastModifiedBy>cyganekj</cp:lastModifiedBy>
  <cp:lastPrinted>2018-12-10T08:12:00Z</cp:lastPrinted>
  <dcterms:modified xsi:type="dcterms:W3CDTF">2018-12-10T08:03:00Z</dcterms:modified>
  <cp:revision>10</cp:revision>
  <dc:subject/>
  <dc:title/>
</cp:coreProperties>
</file>