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522"/>
        <w:gridCol w:w="1701"/>
        <w:gridCol w:w="1701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ądzenie do oceny stanu hemodynamicznego Pacjenta w oparciu o pomiar parametrów hemodynamicznych metodą termodylucji przezpłucnej, analizy krzywej ciśnienia tętniczego krwi oraz saturacji żyln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oducent …………………………… Model ……………………… rok produkcji ………………..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zaoferowanych paramet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cena hemodynamiczna układu krążenia metodą termodylucji przezpłucnej: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bez użycia cewnika Swan-Ganza,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drogą kaniulacji obwodowego naczynia tętniczego i żyły głównej górnej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hemodynamiczna układu krążenia metodą analizy krzywej ciśnienia tętniczego krwi: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 użycia cewnika Swan-Ganza,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gą kaniulizacji jednego dostępu naczyniowego (dostęp tętni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moduł do pomiaru rzutu serca metodą nieinwazyj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ciągły pomiar saturacji żylnej: SCVO2 i SVO2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iar saturacji żylnej przy pomocy wkłucia centralnego trójświatłowego z modułem optycznym i możliwością kalibracji in-vivo i in-vitro, lub cewnika Swan-Ganza z modułem optycz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parametry monitorowane lub wylicza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ut serca </w:t>
            </w:r>
            <w:r>
              <w:rPr>
                <w:b/>
                <w:sz w:val="20"/>
                <w:szCs w:val="20"/>
              </w:rPr>
              <w:t>(C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tość wyrzutowa </w:t>
            </w:r>
            <w:r>
              <w:rPr>
                <w:b/>
                <w:sz w:val="20"/>
                <w:szCs w:val="20"/>
              </w:rPr>
              <w:t>(SV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owy (obwodowy) opór naczyniowy </w:t>
            </w:r>
            <w:r>
              <w:rPr>
                <w:b/>
                <w:sz w:val="20"/>
                <w:szCs w:val="20"/>
              </w:rPr>
              <w:t>(SVR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enność objętości wyrzutowej </w:t>
            </w:r>
            <w:r>
              <w:rPr>
                <w:b/>
                <w:sz w:val="20"/>
                <w:szCs w:val="20"/>
              </w:rPr>
              <w:t>(SVV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ks pozanaczyniowej wody wewnątrzpłucnej </w:t>
            </w:r>
            <w:r>
              <w:rPr>
                <w:b/>
                <w:sz w:val="20"/>
                <w:szCs w:val="20"/>
              </w:rPr>
              <w:t>(ELWI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ks przepuszczalności naczyń płucnych </w:t>
            </w:r>
            <w:r>
              <w:rPr>
                <w:b/>
                <w:sz w:val="20"/>
                <w:szCs w:val="20"/>
              </w:rPr>
              <w:t>(PVPI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ks całkowitej objętość końcoworozkurczowej zawartej w jamach serca </w:t>
            </w:r>
            <w:r>
              <w:rPr>
                <w:b/>
                <w:sz w:val="20"/>
                <w:szCs w:val="20"/>
              </w:rPr>
              <w:t>(GEDI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a frakcja wyrzutowa </w:t>
            </w:r>
            <w:r>
              <w:rPr>
                <w:b/>
                <w:sz w:val="20"/>
                <w:szCs w:val="20"/>
              </w:rPr>
              <w:t>(GEF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wnątrzklatkowa objętość krwi </w:t>
            </w:r>
            <w:r>
              <w:rPr>
                <w:b/>
                <w:sz w:val="20"/>
                <w:szCs w:val="20"/>
              </w:rPr>
              <w:t>(ITBV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ks funkcji serca </w:t>
            </w:r>
            <w:r>
              <w:rPr>
                <w:b/>
                <w:sz w:val="20"/>
                <w:szCs w:val="20"/>
              </w:rPr>
              <w:t>(CFI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ewnątrzpłucna objętość krwi </w:t>
            </w:r>
            <w:r>
              <w:rPr>
                <w:b/>
                <w:sz w:val="20"/>
                <w:szCs w:val="20"/>
              </w:rPr>
              <w:t>(PBV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iągły pomiar saturacja krwi żylnej </w:t>
            </w:r>
            <w:r>
              <w:rPr>
                <w:b/>
                <w:sz w:val="20"/>
                <w:szCs w:val="20"/>
              </w:rPr>
              <w:t>(SCVO2 i SVO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dświeżania danych pomiarowych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CCO co min. 20 se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ScvO2 co min 2 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danych w postaci ekranów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pit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yjny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czny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a decyzyjn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y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ryczny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cyfrowy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an typu „kokpit”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ny i wizualizowany kolorem przez Użytkownika zakres celów terapii i alarm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zny wskaźnik stanu mierzonej wielkości w postaci strzał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wartości cyfrowe mierzonych parametr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towy wskaźnik zmian mierzonego parametru w założonym przedziale czasowym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izualizacji 1, 2, 3 lub 4 wartości jednocze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an interwencyj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izualizacji trzech wartości w postaci trendu graficznego, wartości cyfrowych, procentowej zmiany od chwili podjęcia interwencji oraz stanu mierzonego parametru określonego kolor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an fizjologicz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asowej wizualizacji cyfrowej i w postaci animacji indeksu całkowitej objętości końcoworozkurczowej w jamach serca (GEDI), pozanaczyniowej wody wewnątrzpłucnej (EVLW), indeksu systemowego oporu obwodowego (SVRI) oraz zmienności objętości wyrzutowej (SVV) – krzywa Franka-Starling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asowego wyświetlania wartości saturacji żylnej (ScvO2 lub SvO2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oznaczenie statusu wyświetlanych parametrów przy pomocy kolorowych wskaźników (zielony, żółty, czerwony) – powiązanych z zakresami alar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an zależności dan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powiązanych ze sobą parametrów hemodynamicznych związanych z obciążeniem wstępnym, obciążeniem następczym, kurczliwością oraz saturacją żyln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wyświetlane w postaci cyfr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oznaczenie statusu wyświetlanych parametrów przy pomocy kolorowych wskaźników (zielony, żółty, czerwony) – powiązanych z zakresami alar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an trendów graficzny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świetlania 1, 2, 3 lub 4 trendów graficznych monitorowanych parametr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asowe wyświetlane w postaci cyfrowej bieżącej wartośc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oznaczenie statusu wyświetlanych parametrów przy pomocy kolorowych wskaźników (zielony, żółty, czerwony) – powiązanych z zakresami alar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an trendów tabelarycznyc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świetlania 1, 2, 3 lub 4 trendów tabelarycznych (wartości cyfrowe) monitorowanych parametr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asowe wyświetlane w postaci cyfrowej bieżącej wartośc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oznaczenie statusu wyświetlanych parametrów przy pomocy kolorowych wskaźników (zielony, żółty, czerwony) – powiązanych z zakresami alar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an wartości cyfrowyc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wartości cyfrowe mierzonych parametr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towy wskaźnik zmian mierzonego parametru w założonym przedziale czasowym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izualizacji 1, 2, 3 lub 4 wartości jednocześ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oznaczenie statusu wyświetlanych parametrów przy pomocy kolorowych wskaźników (zielony, żółty, czerwony) – powiązanych z zakresami alar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an GP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ala określić oczekiwany obszar pomiarowy pomiędzy dwoma wybranymi parametra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śledzenia zmian położenia punktu przecięcia mierzonych parametrów w czasi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wartości cyfrowe mierzonych parametr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śnie wizualizacji w sposób ciągły 2 wartości wybranych parametr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oznaczenie statusu wyświetlanych parametrów przy pomocy kolorowych wskaźników (zielony, żółty, czerwony) – powiązanych z zakresami alar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rowadzenia poprawki związanej z resekcja płuca lub jego płata do obliczeń termodylucji przezpłuc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trendów monitora min. 72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dotykowy, przekątna ekranu min 10 cali, rozdzielczość minimum 800x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jezdny z montowanym koszykiem i uchwytem na kroplów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ransferu danych przez porty USB (min 3) w postaci pliku Excel lub jp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rzutu danych do zewnętrznych urządzeń poprzez protokół HL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w języku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aparatu nie więcej niż 3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e do obrotu na ryn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gwarancji (min 24 miesiące)  …………………………</w:t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40" w:before="0" w:after="200"/>
        <w:jc w:val="right"/>
        <w:rPr/>
      </w:pPr>
      <w:r>
        <w:rPr/>
        <w:t xml:space="preserve">Data i podpis Wykonawcy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AIT – sprawa 13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6:00Z</dcterms:created>
  <dc:creator>cyganekj</dc:creator>
  <dc:description/>
  <dc:language>en-US</dc:language>
  <cp:lastModifiedBy>cyganekj</cp:lastModifiedBy>
  <dcterms:modified xsi:type="dcterms:W3CDTF">2018-12-12T12:24:00Z</dcterms:modified>
  <cp:revision>3</cp:revision>
  <dc:subject/>
  <dc:title/>
</cp:coreProperties>
</file>