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567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Umowa nr (wzór) / SZP / 2018 </w:t>
      </w:r>
    </w:p>
    <w:p>
      <w:pPr>
        <w:pStyle w:val="Normal"/>
        <w:ind w:left="2127" w:right="567" w:hanging="0"/>
        <w:rPr/>
      </w:pPr>
      <w:r>
        <w:rPr>
          <w:rFonts w:cs="Bookman Old Style" w:ascii="Bookman Old Style" w:hAnsi="Bookman Old Style"/>
        </w:rPr>
        <w:t>zawarta w dniu ............................. w Chrzanowie  pomiędzy:</w:t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spacing w:lineRule="auto" w:line="360"/>
        <w:ind w:right="567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.o Dyrektor- mgr Alicja Dobranowska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b/>
          <w:i/>
        </w:rPr>
        <w:t xml:space="preserve">„ZAMAWIAJĄCYM”,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b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Umowa niniejsza zawarta została w wyniku udzielenia zamówienia publicznego w trybie przetargu nieograniczonego (art. 39 ustawy PZP)- przetarg nr ……………../2018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</w:rPr>
        <w:t xml:space="preserve">Dostawę implantów więzadeł krzyżowych </w:t>
      </w:r>
      <w:r>
        <w:rPr>
          <w:rFonts w:cs="Bookman Old Style" w:ascii="Bookman Old Style" w:hAnsi="Bookman Old Style"/>
        </w:rPr>
        <w:t>zgodnie z ofertą (przetarg  nr ……../2018)</w:t>
      </w:r>
    </w:p>
    <w:p>
      <w:pPr>
        <w:pStyle w:val="Normal"/>
        <w:numPr>
          <w:ilvl w:val="0"/>
          <w:numId w:val="10"/>
        </w:numPr>
        <w:rPr/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wymaga przeszkolenia personelu przez Wykonawcę w zakresie zakładania zaoferowanego asortymentu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IWZ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łożonej ofercie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Umowę zawiera się na czas określony:</w:t>
      </w:r>
      <w:r>
        <w:rPr>
          <w:rFonts w:cs="Bookman Old Style" w:ascii="Bookman Old Style" w:hAnsi="Bookman Old Style"/>
          <w:b/>
        </w:rPr>
        <w:t xml:space="preserve"> 1 rok tj. od ……… do ……..,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 xml:space="preserve"> 1 ust. 2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hanging="382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konanie przedmiotu umowy Wykonawca otrzyma wynagrodzenie do: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Pakiet … </w:t>
      </w:r>
      <w:r>
        <w:rPr>
          <w:rFonts w:cs="Bookman Old Style" w:ascii="Bookman Old Style" w:hAnsi="Bookman Old Style"/>
          <w:b/>
        </w:rPr>
        <w:t>………………………………………….zł netto, ………………………………….zł brutto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a obejmuje: wartość towaru wraz z jego transportem, ewentualne koszty odpraw celnych oraz wszelkich kosztów związanych z realizacją niniejsz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Uregulowanie należności odbywać się będzie po wykorzystaniu asortymentu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Faktury za dostarczony i zużyty asortyment Wykonawca będzie wystawiał na podstawie otrzymanej od Zamawiającego informacji o zużyciu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ktura musi być wystawiona przez Wykonawcę, który został wybrany w procedurze przetargowej. Nie dopuszcza się wystawiania faktur przez inne podmioty niż Wykonawca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Na fakturze lub dokumencie wz  musi być podana nazwa, seria, nr katalogowy, data ważności asortymen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Zamawiający ureguluje należność w terminie do </w:t>
      </w:r>
      <w:r>
        <w:rPr>
          <w:rFonts w:cs="Bookman Old Style" w:ascii="Bookman Old Style" w:hAnsi="Bookman Old Style"/>
          <w:b/>
        </w:rPr>
        <w:t>60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dn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od daty wystawienia faktury</w:t>
      </w:r>
      <w:r>
        <w:rPr>
          <w:rFonts w:cs="Bookman Old Style" w:ascii="Bookman Old Style" w:hAnsi="Bookman Old Style"/>
        </w:rPr>
        <w:t xml:space="preserve">. W przypadku konieczności wystawienia faktury korygującej Wykonawca zobowiązuje się dostarczyć ją w terminie nie przekraczającym 48 godzin od momentu zgłoszenia pomył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koniec terminu do wykonania czynności przypada na dzień uznany ustawowo za wolny od pracy, termin upływa dnia następ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może bez pisemnej zgody zamawiającego dokonać przeniesienia wierzytelności</w:t>
        <w:br/>
        <w:t>z niniejszej umowy na rzecz osoby trzeci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W okresie obowiązywania umowy nie dopuszcza się podwyższenia cen brutto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 iż zapoznał się i będzie przestrzegał Regulaminu Parkingu Szpitalnego, w tym w zakresie obowiązkowych opłat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4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zobowiązany jest w terminie do  </w:t>
      </w:r>
      <w:r>
        <w:rPr>
          <w:rFonts w:cs="Bookman Old Style" w:ascii="Bookman Old Style" w:hAnsi="Bookman Old Style"/>
          <w:b/>
        </w:rPr>
        <w:t xml:space="preserve">5 dni roboczych </w:t>
      </w:r>
      <w:r>
        <w:rPr>
          <w:rFonts w:cs="Bookman Old Style" w:ascii="Bookman Old Style" w:hAnsi="Bookman Old Style"/>
        </w:rPr>
        <w:t>od daty zawarcia umowy do dostarczenia kompletnego zestawu asortymentu do tzw. „banku implantów/asortymentu” -  pozwalający na swobodny wybór odpowiedniego rozmiaru. Wykonawca uzgodni z operatorem Zamawiającego skład asortymentowy „banku implantów/asortymentu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Dokumentem przyjęcia do „banku implantów/asortymentu” będzie protokół przekazania spisany przez obie strony umowy, zawierający nazwy, numery katalogowe, serie i nr umowy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zobowiązuje się do uzupełniania i utrzymania przez okres trwania umowy kompletu asortymentu w „banku implantów/asortymentu” w liczbie i rozmiarach ustalonych na bieżąco z operatorem Zamawiającego. Kontakt pod nr telefonu </w:t>
      </w:r>
      <w:r>
        <w:rPr>
          <w:rFonts w:cs="Bookman Old Style" w:ascii="Bookman Old Style" w:hAnsi="Bookman Old Style"/>
          <w:color w:val="FF0000"/>
        </w:rPr>
        <w:t>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Wraz z towarem Wykonawca dostarcza instrumentarium umożliwiające bezpieczne przeprowadzenie zabiegu</w:t>
      </w:r>
      <w:r>
        <w:rPr>
          <w:rFonts w:cs="Bookman Old Style" w:ascii="Bookman Old Style" w:hAnsi="Bookman Old Style"/>
        </w:rPr>
        <w:t xml:space="preserve"> - „Umowa użyczenia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Po wykonaniu zabiegu Wykonawca uzupełni endoprotezy/ implanty danego rozmiaru w oparciu o zamówienia ilościowo-asortymentowe składane przez Zamawiającego w czasie do </w:t>
      </w:r>
      <w:r>
        <w:rPr>
          <w:rFonts w:cs="Bookman Old Style" w:ascii="Bookman Old Style" w:hAnsi="Bookman Old Style"/>
          <w:b/>
        </w:rPr>
        <w:t>……. dni</w:t>
      </w:r>
      <w:r>
        <w:rPr>
          <w:rFonts w:cs="Bookman Old Style" w:ascii="Bookman Old Style" w:hAnsi="Bookman Old Style"/>
        </w:rPr>
        <w:t xml:space="preserve"> na podstawie zgłoszeń fax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W przypadku dostaw niezgodnych z zamówieniem, </w:t>
      </w: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ymienić towar do 2 dni od momentu przyjęcia reklamacji – dotyczy to również zwrotu towaru. Jakiekolwiek reklamacje zgłaszane będą w formie pisemnej na nr faxu ……………………… lub drogą elektroniczną na adres: 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, że asortyment jest fabrycznie nowy, wolny od wad i spełnia wszystkie wymogi praw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e zewnętrzne i wewnętrzne opakowanie przedmiotu dostawy będzie zawierać nazwę, numer serii, numer katalog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Zamawiający może wystąpić do Wykonawcy o wymianę asortymentu będącego w „banku endoprotez/ implantów” na równorzędny o dłuższej dacie ważności najpóźniej na miesiąc przed upływem daty wa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Rozliczenie asortymentu niewykorzystanego z „banku implantów/asortymentu” nastąpi po zakończeniu umowy – do 7 dni od jej zakończenia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Osoba odpowiedzialna za „bank endoprotez” po stronie Zamawiającego – ordynator Oddziału Chirurgii Urazowo – Ortopedycznej </w:t>
      </w:r>
      <w:r>
        <w:rPr>
          <w:rFonts w:cs="Bookman Old Style" w:ascii="Bookman Old Style" w:hAnsi="Bookman Old Style"/>
          <w:u w:val="single"/>
        </w:rPr>
        <w:t>tel. (032) 624–72-38, (032) 624-72-40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ma prawo do kontroli „banku implantów/asortymentu” i warunków, w których są przechowywane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Na żądanie Zamawiającego Wykonawca dostarczy świadectwa dopuszczające przedmiot zamówienia do użytkowania na terenie Polski i U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>Podaną ilość przedmiotu zamówienia należy traktować jako szacunkową, wstępna niezbędną do przeprowadzenia postępowania. Ostateczna wielkość przedmiotu zamówienia uzależniona będzie od rzeczywistych potrzeb zamawiającego, al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zamówienie wartościowo nie będzie mniejsze niż 20% ogólnej wartości umowy.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 xml:space="preserve">Zamawiający zastrzega sobie prawo zmian ilości asortymentu w obrębie jednego pakietu, a w sytuacjach tego wymagających rezygnację z niektórych pozycji. 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chwilowego braku zamawianego towaru wykonawca pisemnie powiadomi Zamawiającego, w jakim terminie towar będzie dostarczo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 przypadku zaprzestania produkcji lub braku towaru na rynku polskim Wykonawca zobowiązany jest niezwłocznie udokumentować i powiadomić o tym fakcie Zamawiającego. Jednocześnie Wykonawca zobowiązany jest dostarczyć zamiennik danego towaru, po wcześniejszym uzgodnieniu z Kierownikiem Apteki Szpitalnej. Cena zamiennika nie może być wyższa od ceny towaru określonego w pakiecie (załączniku do umowy)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any dopuszczone w umowie w §4 ust. 17 muszą być uzasadnione pisemnie odrębnym dokumentem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Kontakt w sprawie realizacji zamówienia: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 ramienia Wykonawcy pod nr tel. ………......................……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 ramienia Zamawiającego pod nr tel. (32) 624-74-38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opóźnienie w wykonywaniu przedmiotu umowy oraz dostawę niezgodną z zamówieniem – w wysokości 0,5% wartości brutto niezrealizowanej/niezgodnej części zamówienia, lecz nie mniej niż 5zł, za każdy dzień opóźnieni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opóźnienie lub niezgodne z zamówieniem uzupełnienie asortymentu do „banku asortymentu” oraz za nieodebranie depozytu („banku asortymentu”)  do terminie do 7 dni od daty zakończenia umowy – w wysokości 0,5% wartości brutto niezrealizowanej/niezgodnej części zamówienia, lecz nie mniej niż 5zł, za każdy dzień opóźnienia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0,5% wartości brutto zareklamowanego towaru, lecz nie mniej niż 5zł, za każdy dzień opóźnieni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 rozwiązanie umowy z przyczyn leżących po stronie Wykonawcy, Wykonawca zapłaci karę w wysokości 10% wynagrodzenia brutto ustalonego w umowie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kary umowne stają się wymagalne z chwilą zaistnienia podstaw do ich naliczenia bez konieczności odrębnego wezwania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potrącić należną mu karę z dowolnej należności Wykonawcy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br/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wiązanie umow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ustalają, że Zamawiającemu przysługuje prawo do rozwiązania umowy z zastosowaniem jednomiesięcznego okresu wypowiedzenia ze skutkiem na koniec miesiąca, w tym w szczególności z powodu: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) nieterminowego uzupełnienia asortymentu do „banku implantów/endoprotez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b) dostawy asortymentu do „banku endoprotez/implantów” niezgodnego z zamówieniem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br/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8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Strony dopuszczają zmiany umowy w zakresie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nazwy produktu przy zachowaniu jego parametrów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numeru katalogowego produktu (zmiana nr kat nie wymaga aneksowania umowy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ustawowych zmian stawki podatku VAT - zmiana podatku VAT następuje z mocy prawa. Zmiana stawki podatku VAT nie powoduje zmiany ceny brutto. Zmianie ulega cena nett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Powyższe zmiany </w:t>
      </w:r>
      <w:r>
        <w:rPr>
          <w:rFonts w:cs="Bookman Old Style" w:ascii="Bookman Old Style" w:hAnsi="Bookman Old Style"/>
          <w:u w:val="single"/>
          <w:lang w:val="en-US" w:eastAsia="en-US"/>
        </w:rPr>
        <w:t>nie mogą</w:t>
      </w:r>
      <w:r>
        <w:rPr>
          <w:rFonts w:cs="Bookman Old Style" w:ascii="Bookman Old Style" w:hAnsi="Bookman Old Style"/>
          <w:lang w:val="en-US" w:eastAsia="en-US"/>
        </w:rPr>
        <w:t xml:space="preserve"> skutkować podwyższeniem ceny jednostkowej brutto i  wartości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</w:rPr>
        <w:t>Każda zmiana umowy opisana w  ust. 2  wymaga formy pisemnej pod rygorem nieważnośc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dopuszcza możliwość obniżenia cen jednostkowych brutto i taka zmiana  nie wymaga pisemnego aneksowania umowy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awo opcji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>Podaną ilość przedmiotu zamówienia w poszczególnych pozycjach pakietów – należy traktować jako ilość szacunkową na potrzeby przygotowania i przeprowadzenia niniejszego postępowania o udzielenie zamówienia publicznego. Ilość szacunkowa określona została na podstawie faktycznego zużycia za okres ostatnich 12 miesięcy (</w:t>
      </w:r>
      <w:r>
        <w:rPr>
          <w:rFonts w:cs="Arial" w:ascii="Bookman Old Style" w:hAnsi="Bookman Old Style"/>
          <w:i/>
          <w:iCs/>
        </w:rPr>
        <w:t>w poprzednim roku budżetowym)</w:t>
      </w:r>
      <w:r>
        <w:rPr>
          <w:rFonts w:cs="Arial" w:ascii="Bookman Old Style" w:hAnsi="Bookman Old Style"/>
        </w:rPr>
        <w:t>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Zamawiający zastosuje prawo opcji w sytuacji, gdy konieczne będzie zamówienie przedmiotu zamówienia w ilości większej niż określona w pakiecie (pakietach). Uruchomienie części objętej prawem opcji nastąpi poprzez złożenie przez Zamawiającego informacji o uruchomieniu opcji, podając jednocześnie planowaną do zakupu ilość przedmiotu zamówienia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Całkowita ilość przedmiotu zamówienia, określona dla danej pozycji, zamówiona i dostarczona w ramach opcji nie może być większa od ilości określonej dla tej pozycji w pakiecie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Wykonawca ma prawo zgłosić roszczenie z tytułu niezrealizowania umowy, gdy łączna wartość zrealizowanych zamówień, w okresie trwania umowy będzie mniejsze niż </w:t>
      </w:r>
      <w:r>
        <w:rPr>
          <w:rFonts w:cs="Arial" w:ascii="Bookman Old Style" w:hAnsi="Bookman Old Style"/>
          <w:i/>
          <w:iCs/>
        </w:rPr>
        <w:t>20</w:t>
      </w:r>
      <w:r>
        <w:rPr>
          <w:rFonts w:cs="Arial" w:ascii="Bookman Old Style" w:hAnsi="Bookman Old Style"/>
        </w:rPr>
        <w:t>% szacunkowej wartości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 przypadku skorzystania z prawa opcji, zmiany umowy lub zawarcie umowy odrębnej nie będą wymagane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10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prawach nie uregulowanych niniejszą umową obowiązują </w:t>
        <w:tab/>
        <w:t>odpowiednie przepisy Kodeksu Cywilnego oraz ustawy Prawa Zamówień Publicznych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szelkie spory jakie mogą powstawać na tle niniejszej umowy rozstrzygane będą przez sąd właściwy dla siedziby Zamawiającego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zmiana umowy wymaga dla swej ważności formy pisemnej pod rygorem nieważności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Bookman Old Style" w:ascii="Bookman Old Style" w:hAnsi="Bookman Old Style"/>
          <w:sz w:val="20"/>
        </w:rPr>
        <w:t>Umowę sporządzono w dwóch jednobrzmiących egzemplarzach po jednej dla każdej ze stron.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0"/>
        <w:i w:val="false"/>
        <w:b w:val="false"/>
        <w:szCs w:val="20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hanging="283"/>
      <w:outlineLvl w:val="6"/>
    </w:pPr>
    <w:rPr>
      <w:color w:val="000080"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2:31:00Z</dcterms:created>
  <dc:creator>Przetargi3</dc:creator>
  <dc:description/>
  <cp:keywords/>
  <dc:language>en-US</dc:language>
  <cp:lastModifiedBy>cyganekj</cp:lastModifiedBy>
  <cp:lastPrinted>2018-12-28T10:01:00Z</cp:lastPrinted>
  <dcterms:modified xsi:type="dcterms:W3CDTF">2018-12-28T09:01:00Z</dcterms:modified>
  <cp:revision>4</cp:revision>
  <dc:subject/>
  <dc:title/>
</cp:coreProperties>
</file>