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owisko medyczne do teleradiologii i telekonsultacji z oprogramowa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529"/>
        <w:gridCol w:w="3680"/>
      </w:tblGrid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Parametru                                                    Parametr Wymagany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mięć RAM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 G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 parametry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ta sieciowa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/1000 Mbps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soby dyskowe </w:t>
              <w:softHyphen/>
            </w:r>
            <w:r>
              <w:rPr>
                <w:rFonts w:eastAsia="Times New Roman"/>
                <w:color w:val="000000"/>
                <w:lang w:eastAsia="pl-PL"/>
              </w:rPr>
              <w:t>-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0 GB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silacz awaryjny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 600VA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monitora - minimum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,3"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iczba monitorów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 - spełniające wymagania dla monitorów przeglądowych radiologii ogólnej określonych w Rozporządzeniu Ministra Zdrowia z dnia 18 lutego 2011r. W sprawie warunków bezpiecznego stosowania promieniowania jonizującego dla wszystkich rodzajów ekspozycji medycznej 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zdzielczość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megapi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luminacja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0 cd/m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kontrast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nowy ekran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 w pełnej funkcjonalności 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ogramowanie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programowanie do telekonsultacji i teleradiologii:</w:t>
              <w:br/>
              <w:t xml:space="preserve">1. Wykonanie systemu komunikacji z wykorzystaniem standardu HL7 i DICOM zapewniającego wymianę danych pomiędzy systemami PACS/RIS (szpitala) oraz PACS/RIS (centrum opisowego). </w:t>
              <w:br/>
              <w:t xml:space="preserve">2. Opis komunikacji: </w:t>
              <w:br/>
              <w:t>a) System RIS (KS-Somed) nawiązuje komunikację z systemem PACS (ArPACS) wysyłając komunikatem HL7 zlecenie transferu po protokole DICOM wskazanego badania na zdalny serwer PACS (centrum opisowego).</w:t>
              <w:br/>
              <w:t>b) Po przetransferowaniu badania system PACS (ArPACS) komunikuje się zwrotnie z systemem RIS (KS-Somed) przesyłając potwierdzenie wysłania badania.</w:t>
              <w:br/>
              <w:t>c) System RIS (KS-Somed) po odebraniu potwierdzenia wysyła komunikat HL7 ze zleceniem wykonania badania do RIS (centrum opisowego), które zostało przesłane na serwer PACS (centrum opisowego).</w:t>
              <w:br/>
              <w:t>d) Opis badania dokonywany jest przez lekarza radiologa w systemie RIS (centrum opisowego).</w:t>
              <w:br/>
              <w:t>e) Po dokonaniu opisu badania treść opisu przekazywana jest komunikatem HL7 do systemu RIS (KS-Somed) skąd wysłano zlecenie.</w:t>
              <w:br/>
              <w:t>f) Po otrzymaniu opisu system RIS (KS-Somed) komunikatem HL7 przesyła opis do systemu HIS (KS-Medis).</w:t>
              <w:br/>
              <w:t>3. W ramach komunikacji pomiędzy systemami RIS przekazywane są informacje o lekarzu opisującym oraz o dacie i czasie dokonania opisu.</w:t>
              <w:br/>
              <w:t>4. System komunikacji umożliwia odbiór opisu badania autoryzowanego kwalifikowanym podpisem elektronicznym, który zostanie złożony przez lekarza radiologa (centrum opisowego) w systemie RIS (centrum opisowego).</w:t>
              <w:br/>
              <w:t>5. Wykonawca po wykonaniu prac dokona testów działania systemu komunikacji w zakresie przesłania co najmniej 10-ciu badań i odbioru opisów, a wyniki testu przekaże Zamawiającemu.</w:t>
              <w:br/>
              <w:t>6. Wykonawca przekaże Zamawiającemu opis komunikatu HL7 dla komunikacji systemów PACS/RIS (szpitala) z systemami PACS/RIS (centrum opisowego), na podstawie którego centrum opisowe dostosuje swoje oprogramowanie do komunikacji zgodnie z przekazanym opisem.</w:t>
              <w:br/>
              <w:t xml:space="preserve">7. Wykonawca zapewni wsparcie techniczne na okres 12 miesięcy od daty odbioru systemu komunikacji. </w:t>
              <w:br/>
              <w:t xml:space="preserve">8. Wykonawca uruchomi funkcjonalność przeglądarki WebPACS (szpitala) pozwalającą na dodawanie notatek do badań diagnostycznych przez użytkowników systemu w związku z konsultacją badań. </w:t>
              <w:br/>
              <w:t>- system komunikacji powinien współpracować z archiwum obrazowym ArPACS w wersji 5.0.66.10801 i nowszymi wersjami w zakresie pobierania i zapisywania danych obrazowych wykonanych i konsultowanych badań w formacie DICOM 3.0,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warancja na sprzęt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13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7"/>
        <w:gridCol w:w="708"/>
        <w:gridCol w:w="1134"/>
        <w:gridCol w:w="1218"/>
        <w:gridCol w:w="1218"/>
        <w:gridCol w:w="862"/>
        <w:gridCol w:w="1843"/>
        <w:gridCol w:w="1108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AKIET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Model /Typ/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komputerowe przeglądowe RTG i TK z oprogramowa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529"/>
        <w:gridCol w:w="6238"/>
      </w:tblGrid>
      <w:tr>
        <w:trPr>
          <w:trHeight w:val="3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nitor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ć parametry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rametry pracy monitor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 z możliwością przełączenia w tryb DICOM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zdzielczość 1 megapi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ątna ekran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robocza przekątna ekranu 47,5 cm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minacj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a luminacja 200 cd//m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kontrast 10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Parametr oceniany opis poniże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/1-0pkt. , 400/1 -10pkt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łącza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yfrowe złącze przesyłania obrazów DVI-D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uter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nktacja w testach Passmark CP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iągający minimum 4000 pkt w testach Passmark CPU na www.cpubenchmark.net/cpu_list.php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RAM  - minimum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RAM 8 G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ysk HDD - </w:t>
            </w:r>
            <w:r>
              <w:rPr>
                <w:rFonts w:eastAsia="Times New Roman"/>
                <w:color w:val="000000"/>
                <w:lang w:eastAsia="pl-PL"/>
              </w:rPr>
              <w:t>co najmniej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ysk HDD 500 G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pęd optyczny CD/DVD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a graficzna z wyjściem cyfrowym DVI-D do podłączenia monitora przeglądowego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wiatura QWERTY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ysz USB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ystem operacyjn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ystem operacyjny zapewniający pełną kompatybilność z oprogramowaniem zamawiającego KS-Medis produkcji firmy Kamsoft S.A., oraz zapewniający połączenie do domeny w ramach usługi katalogowej Microsoft Active Directory Domain Services w pełnej funkcjonalności . System powinien być preinstalowany na komputerach, w polskiej wersji językowej, posiadać aktualne wsparcie producenta i certyfikat legalności. Licencja na system operacyjny bez ograniczeń czasowych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e dyrektywy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owany komputer musi spełniać wymagania dyrektyw: dyrektywy LVD 2014/35/UE (2006/95/WE), EMC 2014/30/UE (2004/108/WE). Wykonawca dostarczy wraz z dostawą deklaracje zgodności zaoferowanych i dostarczonych komputerów z w/w dyrektywami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Gwarancja  - co najmniej 24 miesiące </w:t>
      </w:r>
      <w:r>
        <w:rPr>
          <w:highlight w:val="lightGray"/>
        </w:rPr>
        <w:t>– (podać)    …………………….</w:t>
      </w:r>
      <w:r>
        <w:rPr/>
        <w:t xml:space="preserve">miesiące  </w:t>
      </w:r>
    </w:p>
    <w:p>
      <w:pPr>
        <w:pStyle w:val="Normal"/>
        <w:spacing w:lineRule="auto" w:line="24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Data i podpis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1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782185" cy="9626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cyganekj</dc:creator>
  <dc:description/>
  <cp:keywords/>
  <dc:language>en-US</dc:language>
  <cp:lastModifiedBy>cyganekj</cp:lastModifiedBy>
  <cp:lastPrinted>2018-10-31T10:13:00Z</cp:lastPrinted>
  <dcterms:modified xsi:type="dcterms:W3CDTF">2019-03-05T09:17:00Z</dcterms:modified>
  <cp:revision>12</cp:revision>
  <dc:subject/>
  <dc:title/>
</cp:coreProperties>
</file>